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6644947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о проведении торгов по продаже прав (требований) ПАО Сбербанк по обязательствам к ООО «РАЙФ СИ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66449470"/>
      <w:bookmarkStart w:id="2" w:name="_Hlk66449470"/>
      <w:bookmarkEnd w:id="2"/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eastAsia="en-US"/>
        </w:rPr>
        <w:t xml:space="preserve">8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ПАО Сбербан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) (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3" w:name="_Hlk6317238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4" w:name="_Hlk63172383"/>
      <w:bookmarkStart w:id="5" w:name="_Hlk63172372"/>
      <w:bookmarkEnd w:id="4"/>
      <w:bookmarkEnd w:id="5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 (Далее – Извещение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Hlk6317237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04.2021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4.2021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6317239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4.2021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bookmarkStart w:id="8" w:name="_Hlk63172398"/>
      <w:bookmarkEnd w:id="8"/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11.05.2021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12.05.2021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торгов в электронной форм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(требования) в полном объеме, вытекающие из кредитного договора №9056O1Q3SS7Q1R0YW1UZ6P от 27.04.2018 об открытии невозобновляемой кредитной линии с учетом всех дополнительных соглашений, именуемый «Кредитный договор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требования в полном объёме, вытекающие из следующих договоров, заключенных в обеспечение исполнения обязательств по Кредитному договору (с учётом дополнительных соглашений к договорам):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говора поручительства, заключенного с гр. Мартиросян Гаяне Оганесовной № 9056O1Q3SS7Q1R0YW1UZ6PП01 от 27.04.2018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говора ипотеки, заключенного с ООО «РАЙФ СИТИ» № 9056O1Q3SS7Q1R0YW1UZ6PЗ02 от 05.06.2018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(требования) по возмещению судебных издержек (государственная пошлина) понесенных Цедентом в рамках взыскания задолженности, заявления о признании банкротом по вышеуказанному Кредитному договору, и не установленные на дату заключения договора уступки прав (требований) вступившими в законную силу судебными актам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завершения Торгов Предмет торгов никому не продан, не обременен правами третьих лиц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продажи Пра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5 866 695,66 рублей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ДС не облагается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 це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858 666,9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8 586 669,57 рублей, НДС не об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, проводимых в электронной форме, допускаются физические (в том числе индивидуальные предприниматели) и юридические 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шедшие проверку на аффилированность 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РАЙФ СИТИ», Мартиросяну Г. О., Арустамяну К. 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звещении, обеспечившие поступление задатка (в сроки и размере согласно Извещению) на указанный в Извещении счет для перевода задатка, </w:t>
      </w:r>
      <w:r>
        <w:rPr>
          <w:rFonts w:cs="Times New Roman" w:ascii="Times New Roman" w:hAnsi="Times New Roman"/>
          <w:sz w:val="24"/>
          <w:szCs w:val="24"/>
        </w:rPr>
        <w:t>не находящиеся в процессе реорганизации или ликвидации или банкротства, не являющие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о торгов, можно по предварительному запросу у Организатора торгов с момента начала приема заявок или по адресу места нахождения Продавца: 191124, г. Санкт-Петербург, ул. Красного Текстильщика, д. 2, Тел.: 8(921)878-60-9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 latlepsheva@sberbank.ru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ую информацию о порядке проведения торгов можно запрос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8 (495) 204-23-7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bookmarkStart w:id="9" w:name="_Hlk66449555"/>
      <w:bookmarkEnd w:id="9"/>
      <w:r>
        <w:rPr/>
        <w:t xml:space="preserve">Форма заявки и порядок ее подачи: в соответствии с Извещением о торгах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66449555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ператора электронной площад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О «НИС»: ОГРН 1127746228972 ИНН 7725752265 р/с 40702810800000024981 в Филиал «Центральный» Банка ВТБ (ПАО) в г. Москве, БИК 044525411, корреспондентский счёт 301018101452500004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процедура №________, Лот №____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bookmarkStart w:id="11" w:name="_Hlk66449624"/>
      <w:bookmarkEnd w:id="11"/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супруга/супруги на приобретение имущества, либо брачный договор, устанавливающий иной режим совместной собственности (для физического лица и ИП);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цепочке собственников, включая бенефициаров (в том числе конечных), с подтверждением соответствующими документами;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сведения о наличии/отсутствии заинтересованности/аффилированности между претендентом (лицом, внесшим задаток и заявку) 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АЙФ СИТИ», Мартиросяном Г. О., Арустамяном К. В., </w:t>
      </w:r>
      <w:r>
        <w:rPr>
          <w:rFonts w:cs="Times New Roman" w:ascii="Times New Roman" w:hAnsi="Times New Roman"/>
          <w:sz w:val="24"/>
          <w:szCs w:val="24"/>
        </w:rPr>
        <w:t>должникам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дтверждении платежеспособности, об отсутствии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 оформляется по приложенной в документации форме и скан-копия прикладывается в состав документов, подаваемых с заявкой на участие в торга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(для ИП и </w:t>
      </w:r>
      <w:r>
        <w:rPr>
          <w:rFonts w:cs="Times New Roman" w:ascii="Times New Roman" w:hAnsi="Times New Roman"/>
        </w:rPr>
        <w:t xml:space="preserve">для физического ли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 оформляется по приложенной в документации форме и скан-копия прикладывается в состав документов, подаваемых с заявкой на участие в торг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говора о задат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представление вышеперечисленных документов может служить основанием для не допуска к участию в торга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w:bookmarkStart w:id="12" w:name="_Hlk66449624"/>
      <w:bookmarkStart w:id="13" w:name="_Hlk66449624"/>
      <w:bookmarkEnd w:id="13"/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Этапы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lang w:val="ru-RU"/>
        </w:rPr>
        <w:t>торгах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14" w:name="_Hlk66449774"/>
      <w:bookmarkEnd w:id="14"/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Hlk66449774"/>
      <w:bookmarkStart w:id="16" w:name="_Hlk66449774"/>
      <w:bookmarkEnd w:id="16"/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заключения Договора уступки прав (требований), условия оплаты.</w:t>
      </w:r>
    </w:p>
    <w:p>
      <w:pPr>
        <w:pStyle w:val="Style34"/>
        <w:ind w:left="0" w:right="-1" w:hanging="0"/>
        <w:jc w:val="both"/>
        <w:rPr>
          <w:lang w:eastAsia="ru-RU"/>
        </w:rPr>
      </w:pPr>
      <w:r>
        <w:rPr>
          <w:lang w:val="ru-RU"/>
        </w:rPr>
        <w:t xml:space="preserve">            </w:t>
      </w:r>
      <w:r>
        <w:rPr/>
        <w:t xml:space="preserve">Договор уступки прав (требований) заключается между </w:t>
      </w:r>
      <w:r>
        <w:rPr>
          <w:lang w:val="ru-RU"/>
        </w:rPr>
        <w:t>Продавцом</w:t>
      </w:r>
      <w:r>
        <w:rPr/>
        <w:t xml:space="preserve"> и </w:t>
      </w:r>
      <w:r>
        <w:rPr>
          <w:lang w:val="ru-RU"/>
        </w:rPr>
        <w:t>П</w:t>
      </w:r>
      <w:r>
        <w:rPr/>
        <w:t>обедителем торгов/</w:t>
      </w:r>
      <w:r>
        <w:rPr>
          <w:lang w:val="ru-RU"/>
        </w:rPr>
        <w:t>Е</w:t>
      </w:r>
      <w:r>
        <w:rPr/>
        <w:t xml:space="preserve">динственным участником в течение </w:t>
      </w:r>
      <w:r>
        <w:rPr>
          <w:b/>
        </w:rPr>
        <w:t>2 рабочих дней</w:t>
      </w:r>
      <w:r>
        <w:rPr/>
        <w:t xml:space="preserve"> после подписания протокола об итогах торгов и определения победителя торгов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договора уступки прав (требований)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дписания протокола об итогах торгов и определения Победителя торгов внесенный задаток ему не возвращается и Продавец вправе предложить заключить договор уступки прав (требований)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Договор уступки прав (требований) заключается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лучения указанным в настоящем пункте лицом проекта договора уступки прав (требований). </w:t>
      </w:r>
    </w:p>
    <w:p>
      <w:pPr>
        <w:pStyle w:val="Style34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Оплата Цены продажи </w:t>
      </w:r>
      <w:r>
        <w:rPr>
          <w:lang w:val="ru-RU"/>
        </w:rPr>
        <w:t>прав (требований)</w:t>
      </w:r>
      <w:r>
        <w:rPr/>
        <w:t xml:space="preserve">, производится Покупателем путем единовременного, безналичного перечисления денежных средств на расчетный счет </w:t>
      </w:r>
      <w:r>
        <w:rPr>
          <w:lang w:val="ru-RU"/>
        </w:rPr>
        <w:t>Продавца</w:t>
      </w:r>
      <w:r>
        <w:rPr/>
        <w:t xml:space="preserve"> в течение </w:t>
      </w:r>
      <w:r>
        <w:rPr>
          <w:b/>
        </w:rPr>
        <w:t>5 рабочих дней</w:t>
      </w:r>
      <w:r>
        <w:rPr/>
        <w:t xml:space="preserve"> с даты заключения договора уступки прав (требований). При этом, сумма денежных средств, внесенных </w:t>
      </w:r>
      <w:r>
        <w:rPr>
          <w:lang w:val="ru-RU"/>
        </w:rPr>
        <w:t>П</w:t>
      </w:r>
      <w:r>
        <w:rPr/>
        <w:t>обедителем торгов в качестве задатка засчитывается в счет исполнения обязательств по оплате договора уступки прав (требований)</w:t>
      </w:r>
      <w:r>
        <w:rPr>
          <w:lang w:val="ru-RU"/>
        </w:rPr>
        <w:t>.</w:t>
      </w:r>
    </w:p>
    <w:p>
      <w:pPr>
        <w:pStyle w:val="Style34"/>
        <w:ind w:left="0" w:right="-1" w:hanging="0"/>
        <w:jc w:val="both"/>
        <w:rPr>
          <w:lang w:eastAsia="ru-RU"/>
        </w:rPr>
      </w:pPr>
      <w:r>
        <w:rPr>
          <w:color w:val="000000"/>
          <w:lang w:val="ru-RU" w:eastAsia="ru-RU"/>
        </w:rPr>
        <w:t xml:space="preserve">          </w:t>
      </w:r>
      <w:r>
        <w:rPr/>
        <w:t xml:space="preserve">В случае признания Торгов несостоявшимися по причине допуска к участию в них только одного участника, договор уступки прав (требований) может быть заключен </w:t>
      </w:r>
      <w:r>
        <w:rPr>
          <w:lang w:val="ru-RU"/>
        </w:rPr>
        <w:t>Продавцом</w:t>
      </w:r>
      <w:r>
        <w:rPr/>
        <w:t xml:space="preserve"> с единственным участником аукциона в течение </w:t>
      </w:r>
      <w:r>
        <w:rPr>
          <w:b/>
        </w:rPr>
        <w:t>2 рабочих дней</w:t>
      </w:r>
      <w:r>
        <w:rPr/>
        <w:t xml:space="preserve"> после подписания протокола о признании торгов несостоявшимися по цене не ниже Начальной продажной 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торгов, не ставшим Победителями, суммы внесенных ими задатков возвращаются в теч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ормления протокола об итог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кциона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5:00Z</dcterms:created>
  <dc:creator>Кан Татьяна</dc:creator>
  <dc:description/>
  <cp:keywords/>
  <dc:language>en-US</dc:language>
  <cp:lastModifiedBy>Admin</cp:lastModifiedBy>
  <cp:lastPrinted>2019-11-19T10:51:00Z</cp:lastPrinted>
  <dcterms:modified xsi:type="dcterms:W3CDTF">2021-04-05T07:36:00Z</dcterms:modified>
  <cp:revision>39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