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Ассет Менеджмент» сообщает о проведении продажи посредством публичного предложения прав (требований) ПАО Сбербанк по обязательств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 «СКЗ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8 авгус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продаж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продажи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eastAsia="en-US"/>
        </w:rPr>
        <w:t xml:space="preserve">8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/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продаже посредством публичного предложения в электронной форме (Далее –продажа)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продаж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Продажа проходи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июля 2019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августа 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августа 2019 г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продажи в электронной форме и оформление протокола определения участников продажи осуществляется с 12:00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26 августа 2019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роведения продажи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:00 московского времени 28 августа 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едение итогов продаж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августа 2019 г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продажи в электронной форме:</w:t>
      </w:r>
    </w:p>
    <w:p>
      <w:pPr>
        <w:pStyle w:val="Style34"/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Лот 1:</w:t>
      </w:r>
    </w:p>
    <w:p>
      <w:pPr>
        <w:pStyle w:val="Style34"/>
        <w:autoSpaceDE w:val="false"/>
        <w:ind w:left="0" w:hanging="0"/>
        <w:jc w:val="both"/>
        <w:rPr/>
      </w:pPr>
      <w:r>
        <w:rPr/>
        <w:t xml:space="preserve">Права (требования) в размере </w:t>
      </w:r>
      <w:r>
        <w:rPr>
          <w:b/>
        </w:rPr>
        <w:t>138 809 567,73 (Сто тридцать восемь миллионов восемьсот девять тысяч пятьсот шестьдесят семь) руб. 73 коп</w:t>
      </w:r>
      <w:r>
        <w:rPr/>
        <w:t xml:space="preserve">, вытекающие из Договора об открытии возобновляемой кредитной линии №00470018/86091100 от 12.03.2018 г. (далее – Кредитный договор 1) и  Договора об овердрафтном кредите №01030018/86091100/ОД от 24.04.2018 г. (далее - Кредитный договор 2) (с учетом всех дополнительных соглашений к ним), заключенных с ЗАО «СКЗ» (ИНН 6730029532), а также права (требования) по договорам, заключенным в обеспечение исполнения обязательств по Кредитному договору 1 и Кредитному договору 2 (с учетом всех дополнительных соглашений к ни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(требования) по Кредитному договору 2 в размере, составляющей 8 809 567,73 (Восемь миллионов восемьсот девять тысяч пятьсот шестьдесят семь) руб. 73 коп., Продавец уступает Победителю продажи (Единственному участнику продажи) частично. Таким образом, по Кредитному договору 2 Продавец и Победитель продажи (Единственный участник продажи)  являются сокредиторами на условиях заключенного между ними Межкредит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ступкой прав (требований) по Кредитному договору 1 Победителю продажи (Единственному участнику продажи) уступаются права (требования) по договорам, заключенным в обеспечение исполнения обязательств по Кредитному договору 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частичной уступкой прав (требований) по Кредитному договору 2 Цессионарию уступаются права (требования) по договорам, заключенным в обеспечение исполнения обязательств пропорционально размеру уступаемого права (требования) по Кредитному договору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Победителя продажи (единственного участника продажи) на первом периоде продажи на полную начальную стоимость Лота права (требования) по Кредитному договору 1 и по Кредитному договору 2 уступаются в соответствии с нормами ст. 384 ГК РФ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 продажи Пра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 809 567,73 (Сто тридцать восемь миллионов восемьсот девять тысяч пятьсот шестьдесят семь) руб. 73 коп, НДС не облагается;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на понижение цены: </w:t>
      </w:r>
      <w:r>
        <w:rPr>
          <w:rFonts w:cs="Times New Roman" w:ascii="Times New Roman" w:hAnsi="Times New Roman"/>
          <w:sz w:val="24"/>
          <w:szCs w:val="24"/>
        </w:rPr>
        <w:t>1 388 095,68 (Один миллион триста восемьдесят восемь тысяч девяносто пять) руб. 68 коп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иод снижения (перехода к следующему шагу продажи) </w:t>
      </w:r>
      <w:r>
        <w:rPr>
          <w:rFonts w:cs="Times New Roman" w:ascii="Times New Roman" w:hAnsi="Times New Roman"/>
          <w:sz w:val="24"/>
          <w:szCs w:val="24"/>
          <w:lang w:eastAsia="ru-RU"/>
        </w:rPr>
        <w:t>– 15 (пятнадцать) мину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инимальная цена (цена отсечения): </w:t>
      </w:r>
      <w:r>
        <w:rPr>
          <w:rFonts w:cs="Times New Roman" w:ascii="Times New Roman" w:hAnsi="Times New Roman"/>
          <w:sz w:val="24"/>
          <w:szCs w:val="24"/>
        </w:rPr>
        <w:t>111 047 654,19 (Сто одиннадцать миллионов сорок семь тысяч шестьсот пятьдесят четыре) руб. 19 коп., НДС не облагаетс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sz w:val="24"/>
          <w:szCs w:val="24"/>
        </w:rPr>
        <w:t>200 000 (Двести тысяч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22 000 000 (Двадцать два миллиона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продаже, проводимой в электронной форме, допускаются физические и юридические лиц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являющиеся аффилированными по отношению 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О «СКЗ»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продаже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продажи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ого в Информационном сообщении, </w:t>
      </w:r>
      <w:r>
        <w:rPr>
          <w:rFonts w:cs="Times New Roman" w:ascii="Times New Roman" w:hAnsi="Times New Roman"/>
          <w:sz w:val="24"/>
          <w:szCs w:val="24"/>
        </w:rPr>
        <w:t>не находящиеся в процессе реорганизации или ликвидации или банкротства, не являющие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ые услов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Сбербанк оставляет за собой право возможного изменения суммы прав (в том числе в случае частичного погашения задолженности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ая продажа прав не является торгами в соответствии со ст. 447- 448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 Предмете продажи, можно по предварительному запросу у Организатора продажи с момента начала приема заявок или у Продавца (ПАО Сбербанк): </w:t>
      </w:r>
      <w:r>
        <w:rPr>
          <w:rFonts w:cs="Times New Roman" w:ascii="Times New Roman" w:hAnsi="Times New Roman"/>
          <w:bCs/>
          <w:iCs/>
          <w:sz w:val="24"/>
          <w:szCs w:val="24"/>
        </w:rPr>
        <w:t>Тел.: 8-800-707-00-07, вн. 66</w:t>
      </w:r>
      <w:r>
        <w:rPr>
          <w:rFonts w:cs="Times New Roman" w:ascii="Times New Roman" w:hAnsi="Times New Roman"/>
          <w:sz w:val="24"/>
          <w:szCs w:val="24"/>
          <w:lang w:eastAsia="ru-RU"/>
        </w:rPr>
        <w:t>-63-1941, сот. +7910783127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ую информацию о порядке проведения торгов можно запрос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8 (495) 204-23-75 доб. 10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lc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продаже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 продаже в электронной форме и Регламентом ЭТП АО «НИС» </w:t>
      </w:r>
      <w:hyperlink r:id="rId5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продаже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продаже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ператора электронной площад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О НИС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ГРН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1127746228972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ИНН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7725752265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/с 40702810600000024981 Филиал №7701 Банка ВТБ (ПАО), БИК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044525745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корреспондентский счёт 3010181034525000074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 номер процедуры на ЭТП, а также «перевод задатка на участие в продаже по реализации прав (требов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бязательствам 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О «СКЗ» (ИНН </w:t>
      </w:r>
      <w:r>
        <w:rPr>
          <w:rFonts w:cs="Times New Roman" w:ascii="Times New Roman" w:hAnsi="Times New Roman"/>
          <w:b/>
          <w:sz w:val="24"/>
          <w:szCs w:val="24"/>
        </w:rPr>
        <w:t>673002953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 № торгов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извещением срок предоста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явку на участие в продаже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, копии заверенных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бо лист записи (в случае регистрации после 1 января 2017 г.)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, полученные не позднее, чем за 1 месяц до подачи заявки, сканированные копии документов, удостоверяющих личность (для физического лица и ИП), полученные не позднее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инансовую отчетность, заверенную надлежащим образ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, заверенные организацие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денежных с</w:t>
      </w:r>
      <w:r>
        <w:rPr>
          <w:sz w:val="24"/>
          <w:szCs w:val="24"/>
        </w:rPr>
        <w:t xml:space="preserve">редств, в размере не менее цены </w:t>
      </w:r>
      <w:r>
        <w:rPr>
          <w:rFonts w:cs="Times New Roman" w:ascii="Times New Roman" w:hAnsi="Times New Roman"/>
          <w:sz w:val="24"/>
          <w:szCs w:val="24"/>
        </w:rPr>
        <w:t>прав (требований). К таким документам относятся: актуальные банковские выписки по счету/-ам Цессионария; договоры займа, кредитные догово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продажи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/отсутствии заинтересованности/аффилированности между претендентом (лицом, внесшим задаток и заявку) 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О «СКЗ» и должни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дтверждении платежеспособности, об отсутствии предъявленных к нему исков, а также признаков неплатежеспособности/недостаточности имущества в соответствии с критериями, установленными Федеральным законом от 26.10.2002 №127-ФЗ «О несостоятельности (банкротстве)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 оформляется по приложенной в документации форме и скан-копия прикладывается в состав документов, подаваемых с заявкой на участие в продаж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на обработку персональных данных (для ИП и </w:t>
      </w:r>
      <w:r>
        <w:rPr>
          <w:rFonts w:cs="Times New Roman" w:ascii="Times New Roman" w:hAnsi="Times New Roman"/>
        </w:rPr>
        <w:t xml:space="preserve">для физического ли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 оформляется по приложенной в документации форме и скан-копия прикладывается в состав документов, подаваемых с заявкой на участие в продаж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е юрид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же 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ый документ (копия) с отметкой банка об исполнении, подтверждающий внесение задатка в счет обеспечения оплаты Имущества, выставленного на прода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говора о задат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Непредставление вышеперечисленных документов может служить основанием для не допуска к участию в продаж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представление вышеперечисленных документов может служить основанием для не допуска к участию в продаже.</w:t>
      </w:r>
    </w:p>
    <w:p>
      <w:pPr>
        <w:pStyle w:val="Style33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ЭТАПЫ ПРОВЕДЕНИЯ ПРОДАЖ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lang w:val="ru-RU"/>
        </w:rPr>
        <w:t>продаже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участников функционал подачи заявок на участие в </w:t>
      </w:r>
      <w:r>
        <w:rPr>
          <w:rFonts w:cs="Times New Roman" w:ascii="Times New Roman" w:hAnsi="Times New Roman"/>
          <w:lang w:val="ru-RU"/>
        </w:rPr>
        <w:t>продаже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процедуре производится участником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процедуре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продаже </w:t>
      </w:r>
      <w:r>
        <w:rPr>
          <w:rFonts w:cs="Times New Roman" w:ascii="Times New Roman" w:hAnsi="Times New Roman"/>
        </w:rPr>
        <w:t xml:space="preserve">в соответствии с данным </w:t>
      </w:r>
      <w:r>
        <w:rPr>
          <w:rFonts w:cs="Times New Roman" w:ascii="Times New Roman" w:hAnsi="Times New Roman"/>
          <w:lang w:val="ru-RU"/>
        </w:rPr>
        <w:t>Информационным сообщением</w:t>
      </w:r>
      <w:r>
        <w:rPr>
          <w:rFonts w:cs="Times New Roman" w:ascii="Times New Roman" w:hAnsi="Times New Roman"/>
        </w:rPr>
        <w:t xml:space="preserve"> к процед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ник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lang w:val="ru-RU"/>
        </w:rPr>
        <w:t>начала приема заявок</w:t>
      </w:r>
      <w:r>
        <w:rPr>
          <w:rFonts w:cs="Times New Roman" w:ascii="Times New Roman" w:hAnsi="Times New Roman"/>
        </w:rPr>
        <w:t xml:space="preserve">, и до 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процедуре даты и времени окончания срока подачи заявок. Заявки направляются участником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ник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Рассмотрение заявок и допуск к участию в продаже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продажи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продажи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продаж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продажи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продажи принимает решение о допуске (об отказе в допуске) пользователей к участию в продаже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продаже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а подана после окончания срока приема заявок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предоставлены не все документы по перечню, опубликованному в Информационном сообщении о проведении продаж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ник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 внесен размер задатка на реквизиты Оператора электронной площадки, задаток внесен не в полном размере или внесен позже окончания срока приема заявок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 соблюдены все требования к участнику, указанные в данном Информационном сооб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продажи с момента подписания протокола определения участников продаж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продажи или об отказе в признании участниками продажи с приложением копии протокола об определении участников продаж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участниками продажи, а также претенденты, не допущенные к участию в продаже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продажи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Порядок проведения продажи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>продаже</w:t>
      </w:r>
      <w:r>
        <w:rPr>
          <w:rFonts w:cs="Times New Roman" w:ascii="Times New Roman" w:hAnsi="Times New Roman"/>
        </w:rPr>
        <w:t xml:space="preserve"> могут принимать участие только лица, признанные участниками. </w:t>
      </w:r>
      <w:r>
        <w:rPr>
          <w:rFonts w:cs="Times New Roman" w:ascii="Times New Roman" w:hAnsi="Times New Roman"/>
          <w:lang w:val="ru-RU"/>
        </w:rPr>
        <w:t>Продажа</w:t>
      </w:r>
      <w:r>
        <w:rPr>
          <w:rFonts w:cs="Times New Roman" w:ascii="Times New Roman" w:hAnsi="Times New Roman"/>
        </w:rPr>
        <w:t xml:space="preserve"> проводятся на электронной площадке в день и время, указанные в сообщении о проведении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проводит </w:t>
      </w:r>
      <w:r>
        <w:rPr>
          <w:rFonts w:cs="Times New Roman" w:ascii="Times New Roman" w:hAnsi="Times New Roman"/>
          <w:lang w:val="ru-RU"/>
        </w:rPr>
        <w:t>продажу</w:t>
      </w:r>
      <w:r>
        <w:rPr>
          <w:rFonts w:cs="Times New Roman" w:ascii="Times New Roman" w:hAnsi="Times New Roman"/>
        </w:rPr>
        <w:t xml:space="preserve">, в ходе которого предложения о цене заявляются участниками открыто в ходе проведения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дажа</w:t>
      </w:r>
      <w:r>
        <w:rPr>
          <w:rFonts w:cs="Times New Roman" w:ascii="Times New Roman" w:hAnsi="Times New Roman"/>
        </w:rPr>
        <w:t xml:space="preserve"> проводятся </w:t>
      </w:r>
      <w:r>
        <w:rPr>
          <w:rFonts w:cs="Times New Roman" w:ascii="Times New Roman" w:hAnsi="Times New Roman"/>
          <w:lang w:val="ru-RU"/>
        </w:rPr>
        <w:t>по комбинированной схеме сначала на понижение, затем на повышение цены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е было подано ни одного ценового предложения, равного начальной цене, то начальная цена понижается на «шаг понижения цены»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ремени ожидания ценовых предложений, цена снижается до минимальной цены продажи. Если было подано ценовое предложение на этапе снижения цены продажи, то начинаются торги на повышение цены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ходе проведения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</w:t>
      </w:r>
      <w:r>
        <w:rPr>
          <w:rFonts w:cs="Times New Roman" w:ascii="Times New Roman" w:hAnsi="Times New Roman"/>
          <w:lang w:val="ru-RU"/>
        </w:rPr>
        <w:t>ой сессии</w:t>
      </w:r>
      <w:r>
        <w:rPr>
          <w:rFonts w:cs="Times New Roman" w:ascii="Times New Roman" w:hAnsi="Times New Roman"/>
        </w:rPr>
        <w:t xml:space="preserve">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бедителем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с открытой формой подачи предложений о цене признается участник, предложивший максимальную цену за имущество, выставленное на </w:t>
      </w:r>
      <w:r>
        <w:rPr>
          <w:rFonts w:cs="Times New Roman" w:ascii="Times New Roman" w:hAnsi="Times New Roman"/>
          <w:lang w:val="ru-RU"/>
        </w:rPr>
        <w:t>продажу</w:t>
      </w:r>
      <w:r>
        <w:rPr>
          <w:rFonts w:cs="Times New Roman" w:ascii="Times New Roman" w:hAnsi="Times New Roman"/>
        </w:rPr>
        <w:t xml:space="preserve">. В случае, если </w:t>
      </w:r>
      <w:r>
        <w:rPr>
          <w:rFonts w:cs="Times New Roman" w:ascii="Times New Roman" w:hAnsi="Times New Roman"/>
          <w:lang w:val="ru-RU"/>
        </w:rPr>
        <w:t xml:space="preserve">на продажу </w:t>
      </w:r>
      <w:r>
        <w:rPr>
          <w:rFonts w:cs="Times New Roman" w:ascii="Times New Roman" w:hAnsi="Times New Roman"/>
        </w:rPr>
        <w:t xml:space="preserve">было допущено менее двух участников </w:t>
      </w:r>
      <w:r>
        <w:rPr>
          <w:rFonts w:cs="Times New Roman" w:ascii="Times New Roman" w:hAnsi="Times New Roman"/>
          <w:lang w:val="ru-RU"/>
        </w:rPr>
        <w:t>продажа</w:t>
      </w:r>
      <w:r>
        <w:rPr>
          <w:rFonts w:cs="Times New Roman" w:ascii="Times New Roman" w:hAnsi="Times New Roman"/>
        </w:rPr>
        <w:t xml:space="preserve"> призн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ся несостоявш</w:t>
      </w:r>
      <w:r>
        <w:rPr>
          <w:rFonts w:cs="Times New Roman" w:ascii="Times New Roman" w:hAnsi="Times New Roman"/>
          <w:lang w:val="ru-RU"/>
        </w:rPr>
        <w:t>ейся</w:t>
      </w:r>
      <w:r>
        <w:rPr>
          <w:rFonts w:cs="Times New Roman" w:ascii="Times New Roman" w:hAnsi="Times New Roman"/>
        </w:rPr>
        <w:t xml:space="preserve">. В случае, если ни одним из участников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не было подано ценового предложения </w:t>
      </w:r>
      <w:r>
        <w:rPr>
          <w:rFonts w:cs="Times New Roman" w:ascii="Times New Roman" w:hAnsi="Times New Roman"/>
          <w:lang w:val="ru-RU"/>
        </w:rPr>
        <w:t>продажа</w:t>
      </w:r>
      <w:r>
        <w:rPr>
          <w:rFonts w:cs="Times New Roman" w:ascii="Times New Roman" w:hAnsi="Times New Roman"/>
        </w:rPr>
        <w:t xml:space="preserve"> призн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ся несостоявш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>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орядок подведения результатов </w:t>
      </w:r>
      <w:r>
        <w:rPr>
          <w:rFonts w:cs="Times New Roman" w:ascii="Times New Roman" w:hAnsi="Times New Roman"/>
          <w:b/>
          <w:bCs/>
          <w:lang w:val="ru-RU"/>
        </w:rPr>
        <w:t>продажи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рганизатор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составляет, утверждает и направляет оператору электронной площадки протокол о результатах проведения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размещается оператором электронной площадки на электронной площадке после поступления протокола о результатах проведения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рганизатора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 xml:space="preserve"> оператор электронной площадки обязан направить такой протокол всем участникам </w:t>
      </w:r>
      <w:r>
        <w:rPr>
          <w:rFonts w:cs="Times New Roman" w:ascii="Times New Roman" w:hAnsi="Times New Roman"/>
          <w:lang w:val="ru-RU"/>
        </w:rPr>
        <w:t>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продажи с момента его утверждения Организатором продажи приобретает юридическую силу и является документом, удостоверяющим право победителя на заключение договора по итогам продаж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заключения Договора уступки прав (требований), условия оплаты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(ы) уступки прав (требований) между Продавцом и Победителем продажи (Покупателем) заключаются в течение 5 (пяти) рабочих дней с даты подведения итогов продаж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частия в продаже только одного участника, Договор(ы) уступки прав (требований) может быть заключен с единственным участником продажи по цене, предложенной таким участником, но не ниже цены отсечения в течение 14 (четырнадцати) рабочих дней с даты подведения итогов продаж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лючения Договора уступки прав (требований) Победитель продажи (единственный участник) предоставляет Продавцу согласие (корпоративное одобрение) на заключение Договора уступки прав (требований) при необходимости в соответствии с законодательством РФ и Уставом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риобретаемых прав (требований) производится Покупателем (Победителем продажи, Единственным участником продажи) путем безналичного перечисления денежных средств на счет Доверителя в срок не позднее 27.09.2019 с даты заключения договора уступки прав (требов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продажи для участия в продаже, засчитывается в счет оплаты прав. В случае уклонения (отказа) Победителя от заключения в указанный срок Договора(ов) уступки прав (требований) или неисполнения в установленный срок обязательств по оплате прав (требований), он лишается права на его приобретение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продажи, не ставшим Победителями, суммы внесенных ими задатков возвращаются в течение 5 (Пяти) рабочих дней с д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формления протокола об итог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ажи.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asset-m.ru/" TargetMode="External"/><Relationship Id="rId4" Type="http://schemas.openxmlformats.org/officeDocument/2006/relationships/hyperlink" Target="mailto:Danilchenko@asset-m.ru" TargetMode="External"/><Relationship Id="rId5" Type="http://schemas.openxmlformats.org/officeDocument/2006/relationships/hyperlink" Target="http://trade.nistp.ru/" TargetMode="External"/><Relationship Id="rId6" Type="http://schemas.openxmlformats.org/officeDocument/2006/relationships/hyperlink" Target="tel:1127746228972" TargetMode="External"/><Relationship Id="rId7" Type="http://schemas.openxmlformats.org/officeDocument/2006/relationships/hyperlink" Target="tel:7725752265" TargetMode="External"/><Relationship Id="rId8" Type="http://schemas.openxmlformats.org/officeDocument/2006/relationships/hyperlink" Target="tel:0445257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Кан Татьяна</dc:creator>
  <dc:description/>
  <cp:keywords/>
  <dc:language>en-US</dc:language>
  <cp:lastModifiedBy>Данильченко Наталья Владимировна</cp:lastModifiedBy>
  <cp:lastPrinted>2019-02-14T10:19:00Z</cp:lastPrinted>
  <dcterms:modified xsi:type="dcterms:W3CDTF">2019-07-22T07:21:00Z</dcterms:modified>
  <cp:revision>24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