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suppressLineNumbers/>
        <w:suppressAutoHyphens w:val="tru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4"/>
        <w:keepLines/>
        <w:suppressLineNumbers/>
        <w:suppressAutoHyphens w:val="true"/>
        <w:spacing w:before="0" w:after="360"/>
        <w:jc w:val="center"/>
        <w:rPr/>
      </w:pPr>
      <w:r>
        <w:rPr/>
        <w:t>купли-продажи имуще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расноярск</w:t>
            </w:r>
          </w:p>
        </w:tc>
        <w:tc>
          <w:tcPr>
            <w:tcW w:w="4786" w:type="dxa"/>
            <w:tcBorders/>
          </w:tcPr>
          <w:p>
            <w:pPr>
              <w:pStyle w:val="Heading4"/>
              <w:keepLines/>
              <w:suppressLineNumbers/>
              <w:suppressAutoHyphens w:val="true"/>
              <w:spacing w:before="0" w:after="6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______________</w:t>
            </w:r>
            <w:r>
              <w:rPr>
                <w:sz w:val="24"/>
                <w:szCs w:val="24"/>
              </w:rPr>
              <w:t xml:space="preserve"> 2019 года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851"/>
        <w:jc w:val="both"/>
        <w:rPr/>
      </w:pPr>
      <w:r>
        <w:rPr>
          <w:b/>
          <w:bCs/>
          <w:sz w:val="24"/>
          <w:szCs w:val="24"/>
        </w:rPr>
        <w:t>Публичное акционерное общество «Сбербанк России»</w:t>
      </w:r>
      <w:r>
        <w:rPr>
          <w:sz w:val="24"/>
          <w:szCs w:val="24"/>
        </w:rPr>
        <w:t xml:space="preserve"> в лице Заместителя управляющего Красноярского отделения №8646 Сибирского банка ПАО Сбербанк _________________________, действующей на основании доверенности_____________, именуемое в дальнейшем </w:t>
      </w:r>
      <w:r>
        <w:rPr>
          <w:b/>
          <w:sz w:val="24"/>
          <w:szCs w:val="24"/>
        </w:rPr>
        <w:t>«БАНК»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действуя на основании статьи 350.1 Гражданского кодекса Российской Федерации, с одной стороны, и </w:t>
      </w:r>
      <w:r>
        <w:rPr>
          <w:b/>
          <w:sz w:val="24"/>
          <w:szCs w:val="24"/>
        </w:rPr>
        <w:t>_____________________________________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keepNext w:val="true"/>
        <w:keepLines/>
        <w:suppressLineNumbers/>
        <w:suppressAutoHyphens w:val="true"/>
        <w:ind w:firstLine="851"/>
        <w:jc w:val="both"/>
        <w:rPr/>
      </w:pPr>
      <w:r>
        <w:rPr/>
        <w:t xml:space="preserve">при совместном упоминании именуемые также </w:t>
      </w:r>
      <w:r>
        <w:rPr>
          <w:b/>
        </w:rPr>
        <w:t>«Стороны»</w:t>
      </w:r>
      <w:r>
        <w:rPr/>
        <w:t xml:space="preserve">, на основании Протокола подведения итогов торгов открытых по составу участников и открытых по способу подачи предложений по цене с применением метода повышения и понижения торгов № _________ от ______________ г., торги признаны несостоявшимися, в связи с тем, что на участие в торгах допущен один участник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2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b/>
          <w:b/>
        </w:rPr>
      </w:pPr>
      <w:r>
        <w:rPr/>
        <w:t>По настоящему Договору Банк (Продавец), обязуется передать в собственность Покупателя, а Покупатель обязуется  принять и оплатить по цене и на условиях настоящего Договора следующие объекты (далее - «Объект»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ка, модель: ___________________</w:t>
      </w:r>
    </w:p>
    <w:p>
      <w:pPr>
        <w:pStyle w:val="Normal"/>
        <w:rPr/>
      </w:pPr>
      <w:r>
        <w:rPr/>
        <w:t xml:space="preserve">VIN: </w:t>
      </w:r>
    </w:p>
    <w:p>
      <w:pPr>
        <w:pStyle w:val="Normal"/>
        <w:rPr/>
      </w:pPr>
      <w:r>
        <w:rPr/>
        <w:t xml:space="preserve">Гос.рег. номер: </w:t>
      </w:r>
    </w:p>
    <w:p>
      <w:pPr>
        <w:pStyle w:val="Normal"/>
        <w:rPr/>
      </w:pPr>
      <w:r>
        <w:rPr/>
        <w:t xml:space="preserve">Наименование: </w:t>
      </w:r>
    </w:p>
    <w:p>
      <w:pPr>
        <w:pStyle w:val="Normal"/>
        <w:rPr/>
      </w:pPr>
      <w:r>
        <w:rPr/>
        <w:t>Год изготовления: ______г.</w:t>
      </w:r>
    </w:p>
    <w:p>
      <w:pPr>
        <w:pStyle w:val="Normal"/>
        <w:rPr/>
      </w:pPr>
      <w:r>
        <w:rPr/>
        <w:t xml:space="preserve">Шасси (рама): </w:t>
      </w:r>
    </w:p>
    <w:p>
      <w:pPr>
        <w:pStyle w:val="Normal"/>
        <w:rPr/>
      </w:pPr>
      <w:r>
        <w:rPr/>
        <w:t xml:space="preserve">Кузов (кабина): </w:t>
      </w:r>
    </w:p>
    <w:p>
      <w:pPr>
        <w:pStyle w:val="Normal"/>
        <w:rPr/>
      </w:pPr>
      <w:r>
        <w:rPr/>
        <w:t xml:space="preserve">Цвет кузова: </w:t>
      </w:r>
    </w:p>
    <w:p>
      <w:pPr>
        <w:pStyle w:val="Normal"/>
        <w:rPr/>
      </w:pPr>
      <w:r>
        <w:rPr/>
        <w:t xml:space="preserve">Мощность двигателя: </w:t>
      </w:r>
    </w:p>
    <w:p>
      <w:pPr>
        <w:pStyle w:val="Normal"/>
        <w:rPr/>
      </w:pPr>
      <w:r>
        <w:rPr/>
        <w:t xml:space="preserve">Тип двигателя: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порт ТС (ПТС) :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ем выдан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Объект на праве собственности принадлежит: 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Продавец гарантирует, что подлежащий передаче Покупателю на условиях настоящего Договора Объект не продан, не заложен 3-м лицам, не передан в уставный капитал каких-либо организаций, в споре не состоит, не обременен иными правами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На момент заключения настоящего Договора Покупатель ознакомлен с состоянием Объекта, замечаний по состоянию Объекта у Покупателя н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Цена продажи по лоту, указанному в п 1.1. договора составляет  _________________________________, в т.ч. НДС 20%, и подлежит перечислению Покупателем на расчетный счет Банка, указанный в пункте 9 настоящего Договора, в течение 5 (пяти) рабочих дней с момента подписа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 xml:space="preserve"> </w:t>
      </w:r>
      <w:r>
        <w:rPr/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Обязательства Покупателя по оплате цены продажи Объекта считаются выполненными с момента зачисления подлежащей оплате суммы, указанной в п. 2.1. настоящего Договора, в полном объеме на расчетный счет Продавц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Обязанности Банка (Продавца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Передать Покупателю в собственность Объект в сроки и порядке, предусмотренные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Надлежащим образом исполнять свои обязанности, предусмотренные настоящим Договором и действующим законодательством Р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Отозвать обеспечительные меры в виде запрета на регистрационные действия в ГИБДД в отношении реализуемого имущества в течении 10 рабочих дней с момента полной оплаты по Договор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 xml:space="preserve"> </w:t>
      </w:r>
      <w:r>
        <w:rPr/>
        <w:t>Обязанности Покупате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Принять от Продавца Объект в сроки и порядке, предусмотренные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 xml:space="preserve">Оплатить цену Объекта в сроки, размере и способом, предусмотренными настоящим Договор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Надлежащим образом исполнять свои обязанности, предусмотренные действующим законодательством РФ и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 xml:space="preserve">Передача Объекта Продавцом и принятие его Покупателем осуществляется по Акту приема-передачи, свидетельствующему о фактической передаче Объекта Покупателю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Стороны несут ответственность в порядке, предусмотренном законодательством РФ, 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Стороны несут ответственность за невыполнение либо ненадлежащее выполнение условий Договора в соответствии с требованиями законодательства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bCs/>
        </w:rPr>
        <w:t xml:space="preserve">В случае просрочки Покупателем срока оплаты цены Объекта, установленного п.2.1. настоящего Договора, Продавец имеет право отказаться от исполнения настоящего Договора в одностороннем внесудебном порядке путем направления уведомления о расторжении настоящего Договора почтой России в адрес Покупателя, указанный в настоящем Договоре. </w:t>
      </w:r>
    </w:p>
    <w:p>
      <w:pPr>
        <w:pStyle w:val="2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Настоящий Договор считается расторгнутым на основании ст.450.1 ГК РФ по истечении 7 (Семи) календарных дней от даты, указанной на оттиске почтового штемпеля письма, отправленного Продавцом с уведомлением о вручении и описью вложения по адресам, указанным в п.9 настоящего Договора.</w:t>
      </w:r>
    </w:p>
    <w:p>
      <w:pPr>
        <w:pStyle w:val="Normal"/>
        <w:ind w:firstLine="567"/>
        <w:jc w:val="both"/>
        <w:rPr/>
      </w:pPr>
      <w:r>
        <w:rPr/>
        <w:t>При этом платежи, уплаченные Покупателем в счет цены продажи Объекта, не подлежат возврату и засчитываются в счет имущественных потерь Продавца в связи с отказом Покупателя от исполнения Договора, платы за пользование Объект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851"/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exact" w:line="280"/>
        <w:ind w:left="0" w:firstLine="851"/>
        <w:jc w:val="both"/>
        <w:rPr/>
      </w:pPr>
      <w:r>
        <w:rPr/>
        <w:t>Право собственности на Объект переходит к Покупателю с момента полной оплаты Покупателем цены за Объект в порядке и сроки, предусмотренные разделом 2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Риск случайной гибели или случайного повреждения Объекта переходит к Покупателю с момента передачи Объекта в соответствии с п. 3.3 Догов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нностей контрагентами сторон, отсутствие у сторон необходимых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Если Сторона не направит или несвоевременно направит извещение, предусмотренное п. 6.2 настоящего Договора, то она обязана возместить второй Стороне понесенные ею убытк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 xml:space="preserve">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 xml:space="preserve">Во всем, что не урегулировано Договором, Стороны руководствуются действующим </w:t>
      </w:r>
      <w:r>
        <w:rPr>
          <w:sz w:val="28"/>
          <w:szCs w:val="28"/>
        </w:rPr>
        <w:t>законодательством</w:t>
      </w:r>
      <w:r>
        <w:rPr/>
        <w:t xml:space="preserve">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 xml:space="preserve">Споры, возникающие при исполнении Договора, разрешаются путем переговоров, а при не достижении положительного результата в компетентном суде по месту нахождения филиала Продавца (660028,  г. Красноярск,  пр. Свободный, 46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Место исполнения настоящего Договора – город Красноярс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 xml:space="preserve">Настоящий Договор составлен в четырех экземплярах, имеющих равную юридическую силу, по одному для Продавца, Покупателя, Собственника Объекта и для Аукционного до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 xml:space="preserve">К настоящему Договору прилагается и является его неотъемлемой частью Акт приема-передачи Объекта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квизиты и подписи  Сторон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1. ПРОДАВЕЦ:</w:t>
      </w:r>
    </w:p>
    <w:p>
      <w:pPr>
        <w:pStyle w:val="Normal"/>
        <w:rPr/>
      </w:pPr>
      <w:r>
        <w:rPr/>
        <w:t>Публичное акционерное общество «Сбербанк России»</w:t>
      </w:r>
    </w:p>
    <w:p>
      <w:pPr>
        <w:pStyle w:val="Normal"/>
        <w:rPr/>
      </w:pPr>
      <w:r>
        <w:rPr/>
        <w:t xml:space="preserve">Местонахождение: 117997, г. Москва, ул. Вавилова, д.19. </w:t>
      </w:r>
    </w:p>
    <w:p>
      <w:pPr>
        <w:pStyle w:val="Normal"/>
        <w:rPr/>
      </w:pPr>
      <w:r>
        <w:rPr/>
        <w:t>Банк получателя: СЕВЕРО-ЗАПАДНЫЙ БАНК ПАО СБЕРБАНК</w:t>
      </w:r>
    </w:p>
    <w:p>
      <w:pPr>
        <w:pStyle w:val="Normal"/>
        <w:rPr/>
      </w:pPr>
      <w:r>
        <w:rPr/>
        <w:t>К/счет банка получателя: №30101810500000000653 в СЕВЕРО-ЗАПАДНОЕ ГУ БАНКА РОССИИ</w:t>
      </w:r>
    </w:p>
    <w:p>
      <w:pPr>
        <w:pStyle w:val="Normal"/>
        <w:rPr/>
      </w:pPr>
      <w:r>
        <w:rPr/>
        <w:t>БИК банка получателя: 044030653</w:t>
      </w:r>
    </w:p>
    <w:p>
      <w:pPr>
        <w:pStyle w:val="Normal"/>
        <w:rPr/>
      </w:pPr>
      <w:r>
        <w:rPr/>
        <w:t>ИНН получателя: 7707083893</w:t>
      </w:r>
    </w:p>
    <w:p>
      <w:pPr>
        <w:pStyle w:val="Normal"/>
        <w:rPr/>
      </w:pPr>
      <w:r>
        <w:rPr/>
        <w:t>КПП получателя 773601001</w:t>
      </w:r>
    </w:p>
    <w:p>
      <w:pPr>
        <w:pStyle w:val="Normal"/>
        <w:rPr/>
      </w:pPr>
      <w:r>
        <w:rPr/>
        <w:t>ОГРН получателя 1027700132195</w:t>
      </w:r>
    </w:p>
    <w:p>
      <w:pPr>
        <w:pStyle w:val="Normal"/>
        <w:rPr/>
      </w:pPr>
      <w:r>
        <w:rPr/>
        <w:t>ОКПО получателя 00032537</w:t>
      </w:r>
    </w:p>
    <w:p>
      <w:pPr>
        <w:pStyle w:val="Normal"/>
        <w:rPr/>
      </w:pPr>
      <w:r>
        <w:rPr/>
        <w:t>Получатель: СЕВЕРО-ЗАПАДНЫЙ БАНК ПАО СБЕРБАНК</w:t>
      </w:r>
    </w:p>
    <w:p>
      <w:pPr>
        <w:pStyle w:val="Normal"/>
        <w:rPr/>
      </w:pPr>
      <w:r>
        <w:rPr/>
        <w:t>Ссудный счет: 452078108550000010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>9.2. ПОКУПАТЕЛЬ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020"/>
      </w:tblGrid>
      <w:tr>
        <w:trPr/>
        <w:tc>
          <w:tcPr>
            <w:tcW w:w="52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РОДАВЕЦ: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Заместитель управляющего Красноярским отделением 8646 Сибирского Банка  ПАО «Сбербанк»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exact" w:line="28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>риложение № 1 к Договору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пли-продажи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«__ » ___ 2019г</w:t>
      </w:r>
    </w:p>
    <w:p>
      <w:pPr>
        <w:pStyle w:val="Normal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 ПРИЕМА-ПЕРЕДАЧИ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</w:rPr>
        <w:t>К  ДОГОВОРУ КУПЛИ-ПРОДАЖИ ИМУЩЕСТВА от __.__.2019 г.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>г. Красноярск</w:t>
        <w:tab/>
        <w:tab/>
        <w:t>«___» ________ 2019 г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3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bCs/>
        </w:rPr>
        <w:t>Публичное акционерное общество «Сбербанк России»</w:t>
      </w:r>
      <w:r>
        <w:rPr/>
        <w:t xml:space="preserve"> в лице Заместителя управляющего Красноярского отделения №8646 Сибирского банка ПАО Сбербанк _____________________, действующей на основании доверенности ____________________________________, именуемое в дальнейшем </w:t>
      </w:r>
      <w:r>
        <w:rPr>
          <w:b/>
        </w:rPr>
        <w:t>«БАНК»</w:t>
      </w:r>
      <w:r>
        <w:rPr/>
        <w:t xml:space="preserve">, </w:t>
      </w:r>
      <w:r>
        <w:rPr>
          <w:b/>
          <w:bCs/>
        </w:rPr>
        <w:t xml:space="preserve">«ПРОДАВЕЦ», </w:t>
      </w:r>
      <w:r>
        <w:rPr/>
        <w:t xml:space="preserve">действуя на основании статьи 350.1 Гражданского кодекса Российской Федерации, с одной стороны, и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spacing w:lineRule="atLeast" w:line="240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___________________________________________________________________________________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 xml:space="preserve">«ПОКУПАТЕЛЬ», </w:t>
      </w:r>
      <w:r>
        <w:rPr>
          <w:sz w:val="20"/>
          <w:szCs w:val="20"/>
        </w:rPr>
        <w:t xml:space="preserve">с другой стороны,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ри совместном упоминании именуемые такж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на основании, составили настоящей Акт приема-передачи (далее Акт), согласно которому: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/>
        <w:t xml:space="preserve">ПРОДАВЕЦ, БАНК передает в собственность ПОКУПАТЕЛЯ, а ПОКУПАТЕЛЬ принимает следующие объекты (далее - Объекты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Марка, модель: ___________________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VIN: 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Гос.рег. номер: 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Наименование: 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Год изготовления: ______г.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Шасси (рама): 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Кузов (кабина): 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Цвет кузова: 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Мощность двигателя: 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Тип двигателя: 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Паспорт ТС (ПТС) : 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Кем выдан: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Оригинал ПТС Серия  78 УН  Номер: 176618   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sz w:val="20"/>
          <w:szCs w:val="20"/>
        </w:rPr>
        <w:t>Указанные объекты переданы ПРОДАВЦОМ, БАНКОМ и приняты ПОКУПАТЕЛЕМ. Претензии у ПОКУПАТЕЛЯ к состоянию объектов отсутствуют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приема-передачи составлен в четырех экземплярах, по одному к каждому экземпляру договора</w:t>
      </w:r>
    </w:p>
    <w:p>
      <w:pPr>
        <w:pStyle w:val="21"/>
        <w:ind w:lef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21"/>
        <w:ind w:lef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ДА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Л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управляющего Красноярским отделением №8646 Сибирского банка ПАО Сбер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/ __________________/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6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6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6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6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6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b/>
      <w:sz w:val="28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F">
    <w:name w:val="f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 CYR" w:hAnsi="Times New Roman CYR" w:cs="Times New Roman CYR"/>
    </w:rPr>
  </w:style>
  <w:style w:type="character" w:styleId="Style17">
    <w:name w:val="Название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NTTimes/Cyrillic;Times New Roman" w:hAnsi="NTTimes/Cyrillic;Times New Roman" w:cs="NTTimes/Cyrillic;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2"/>
    <w:next w:val="Style22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5:00Z</dcterms:created>
  <dc:creator>urs08</dc:creator>
  <dc:description/>
  <cp:keywords/>
  <dc:language>en-US</dc:language>
  <cp:lastModifiedBy>Данильченко Наталья Владимировна</cp:lastModifiedBy>
  <cp:lastPrinted>2019-11-13T13:51:00Z</cp:lastPrinted>
  <dcterms:modified xsi:type="dcterms:W3CDTF">2020-01-21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