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ОО «Ассет Менеджмент» сообщает о проведении торгов по продаже имущества, находящегося в залоге у ПАО Сбербанк и принадлежащего должнику ООО "Трансресурс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eastAsia="en-US"/>
        </w:rPr>
        <w:t xml:space="preserve">8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</w:t>
      </w:r>
      <w:r>
        <w:rPr>
          <w:rFonts w:eastAsia="Calibri"/>
          <w:b/>
          <w:lang w:val="ru-RU" w:eastAsia="en-US"/>
        </w:rPr>
        <w:t xml:space="preserve"> (залогодержатель)</w:t>
      </w:r>
      <w:r>
        <w:rPr>
          <w:rFonts w:eastAsia="Calibri"/>
          <w:b/>
          <w:lang w:eastAsia="en-US"/>
        </w:rPr>
        <w:t>:</w:t>
      </w:r>
      <w:r>
        <w:rPr>
          <w:rFonts w:eastAsia="Calibri"/>
          <w:lang w:eastAsia="en-US"/>
        </w:rPr>
        <w:t xml:space="preserve"> ПАО Сбербанк. </w:t>
      </w:r>
      <w:r>
        <w:rPr>
          <w:rFonts w:eastAsia="Calibri"/>
          <w:lang w:val="ru-RU" w:eastAsia="en-US"/>
        </w:rPr>
        <w:t xml:space="preserve">Тел. (913) 539-27-19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:</w:t>
      </w:r>
      <w:r>
        <w:rPr>
          <w:rFonts w:eastAsia="Calibri"/>
          <w:lang w:val="ru-RU" w:eastAsia="en-US"/>
        </w:rPr>
        <w:t xml:space="preserve"> </w:t>
      </w:r>
      <w:hyperlink r:id="rId3">
        <w:r>
          <w:rPr>
            <w:rStyle w:val="InternetLink"/>
            <w:rFonts w:eastAsia="Calibri"/>
            <w:lang w:val="en-US" w:eastAsia="en-US"/>
          </w:rPr>
          <w:t>svmarchenko</w:t>
        </w:r>
        <w:r>
          <w:rPr>
            <w:rStyle w:val="InternetLink"/>
            <w:rFonts w:eastAsia="Calibri"/>
            <w:lang w:val="ru-RU"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sberbank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val="ru-RU" w:eastAsia="en-US"/>
        </w:rPr>
        <w:t>, Марченко Сергей Владимирович.</w:t>
      </w:r>
    </w:p>
    <w:p>
      <w:pPr>
        <w:pStyle w:val="Style34"/>
        <w:ind w:left="0" w:hanging="0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Собственник имущества (залогодатель): </w:t>
      </w:r>
      <w:r>
        <w:rPr>
          <w:lang w:eastAsia="ru-RU"/>
        </w:rPr>
        <w:t>ООО "Трансресурс"</w:t>
      </w:r>
      <w:r>
        <w:rPr>
          <w:lang w:val="ru-RU" w:eastAsia="ru-RU"/>
        </w:rPr>
        <w:t xml:space="preserve"> (ИНН 2465304823 ОГРН 113246807010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чи предложений о це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ием метода понижения начальной ц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ТП АО «НИС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12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января 202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15:00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февраля 2020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февраля 2020 г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пределение участников торгов в электронной форме и оформление протокола определения участников торгов осуществляется с 15:00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26 февраля 2020 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оведения торгов (подача предложений по цене) в электронной форме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 февраля 2020 г. с 12:00 московского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в электронной форме: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42"/>
        <w:gridCol w:w="1275"/>
        <w:gridCol w:w="1271"/>
        <w:gridCol w:w="1323"/>
        <w:gridCol w:w="1265"/>
        <w:gridCol w:w="1183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став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  начальная, руб, в т.ч. НД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 задатка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г на повышение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аг на понижение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 отсечения, руб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2014 г/в X8996390GE4AC6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Х6 BBS-WW 2014 г/в WMA56WZZ2FM66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40.480 6Х6 BBS-WW 2014 г/в WMA58WZZ4EL069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(ППЦ-40) 2014 г/в X8996390GE4AC6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сортиментовоз 981310 2015 г/в X4P981310F000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сортиментовоз 981310 2015 г/в X4P981310F000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2014 г/в X8996390GE2AC6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сортиментовоз 981310 2015 г/в X4P981310F000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, 2014 г/в, VIN WMA56WZZ6ЕМ649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, 2015 г/в, VIN WMA56WZZ3GM68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, 2015 г/в, VIN WMA56WZZХGM68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С 2015 г/в X899639СGF4AC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С 2015 г/в X899639СGF4AC6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2014 г/в X8996390GE4AC6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, 2014 г/в, VIN WMA56WZZ9FM66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, 2014 г/в, VIN WMA56WZZ9FM666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, 2014 г/в, VIN WMA56WZZXFM664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2014 г/в X8996390GE4АС6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2014 г/в X8996390GE2АС6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гач седельный MAN TGS 33.480 6X6 BBS-WW: 2014 г/в, VIN  WMA56WZZ0EM649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(ППЦ-37) 2914 г/в, X8996390GEAC6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-цистерна 9639 (ППЦ-37) 2914 г/в, X8996390GE4AC6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тягач седельный MAN TGS 33.480 6X6 BBS-WW: 2014 г/в, VIN  WMA56WZZ4FM664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: </w:t>
      </w:r>
      <w:r>
        <w:rPr>
          <w:rFonts w:cs="Times New Roman" w:ascii="Times New Roman" w:hAnsi="Times New Roman"/>
          <w:sz w:val="24"/>
          <w:szCs w:val="24"/>
        </w:rPr>
        <w:t>Указанное имущество находится в залоге у ПАО Сбербанк  на основании Договора последующего залога от 29.04.2019 г., Договора залога №8646J4VCR32Q1Q0GI1WZ2DЗ01 от 19.10.2017 г., Договора залога №22_8646_0070_416_16З02 от 13.09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не обеспечивает осмотр имущества, а также не гарантирует сохранность имущества. Имущество находится в пользовании у залог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 Предмете торгов, можно обратившись в период приема заявок к представителю Продавца: </w:t>
      </w:r>
      <w:r>
        <w:rPr>
          <w:rFonts w:cs="Times New Roman" w:ascii="Times New Roman" w:hAnsi="Times New Roman"/>
          <w:sz w:val="24"/>
          <w:szCs w:val="24"/>
        </w:rPr>
        <w:t xml:space="preserve">Тел. (913) 539-27-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mar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арченко Сергей Владимирови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Дополнительную информацию о порядке проведения торгов можно запрос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8 (495) 204-23-75 доб. 10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и порядок ее подачи: в соответствии с Информационным сообщением о торгах в электронной форме и Регламентом ЭТП АО «НИС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de.nist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ператора электронной площад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О НИС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ГРН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1127746228972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ИНН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7725752265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/с 40702810600000024981 Филиал №7701 Банка ВТБ (ПАО), БИК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044525745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корреспондентский счёт 3010181034525000074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, (ПАО Сбербан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установленный извещением срок предостав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, копии заверенных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, полученные не позднее, чем за 1 месяц до подачи заявки, сканированные копии документов, удостоверяющих личность (для физического лица и ИП), полученные не позднее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инансовую отчетность, заверенную надлежащим образ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е 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говора о задатке с заполненными реквизитами претендент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Непредставление вышеперечисленных документов, а также подача заявки позже указанных сроков может служить основанием для не допуска к участию в торгах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представление вышеперечисленных документов может служить основанием для не допуска к участию в торгах.</w:t>
      </w:r>
    </w:p>
    <w:p>
      <w:pPr>
        <w:pStyle w:val="Style33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ЭТАПЫ ПРОВЕДЕНИЯ 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ача заявки на участие в </w:t>
      </w:r>
      <w:r>
        <w:rPr>
          <w:rFonts w:cs="Times New Roman" w:ascii="Times New Roman" w:hAnsi="Times New Roman"/>
          <w:b/>
          <w:bCs/>
          <w:lang w:val="ru-RU"/>
        </w:rPr>
        <w:t>торгах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на участие в </w:t>
      </w:r>
      <w:r>
        <w:rPr>
          <w:rFonts w:cs="Times New Roman" w:ascii="Times New Roman" w:hAnsi="Times New Roman"/>
        </w:rPr>
        <w:t xml:space="preserve">торгах функционал подачи заявок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процедуре производится </w:t>
      </w:r>
      <w:r>
        <w:rPr>
          <w:rFonts w:cs="Times New Roman" w:ascii="Times New Roman" w:hAnsi="Times New Roman"/>
          <w:lang w:val="ru-RU"/>
        </w:rPr>
        <w:t xml:space="preserve">претиндентами </w:t>
      </w:r>
      <w:r>
        <w:rPr>
          <w:rFonts w:cs="Times New Roman" w:ascii="Times New Roman" w:hAnsi="Times New Roman"/>
        </w:rPr>
        <w:t xml:space="preserve">торгов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торгов </w:t>
      </w:r>
      <w:r>
        <w:rPr>
          <w:rFonts w:cs="Times New Roman" w:ascii="Times New Roman" w:hAnsi="Times New Roman"/>
        </w:rPr>
        <w:t xml:space="preserve">в соответствии с данным </w:t>
      </w:r>
      <w:r>
        <w:rPr>
          <w:rFonts w:cs="Times New Roman" w:ascii="Times New Roman" w:hAnsi="Times New Roman"/>
          <w:lang w:val="ru-RU"/>
        </w:rPr>
        <w:t>Информационным сообщением</w:t>
      </w:r>
      <w:r>
        <w:rPr>
          <w:rFonts w:cs="Times New Roman" w:ascii="Times New Roman" w:hAnsi="Times New Roman"/>
        </w:rPr>
        <w:t xml:space="preserve"> к процед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тендент на участиев </w:t>
      </w:r>
      <w:r>
        <w:rPr>
          <w:rFonts w:cs="Times New Roman" w:ascii="Times New Roman" w:hAnsi="Times New Roman"/>
        </w:rPr>
        <w:t xml:space="preserve"> торгах вправе подать заявку на участие в процедуре в любой момент, начиная с момента размещения на сайте площадки </w:t>
      </w:r>
      <w:r>
        <w:rPr>
          <w:rFonts w:cs="Times New Roman" w:ascii="Times New Roman" w:hAnsi="Times New Roman"/>
          <w:lang w:val="ru-RU"/>
        </w:rPr>
        <w:t>Извещения</w:t>
      </w:r>
      <w:r>
        <w:rPr>
          <w:rFonts w:cs="Times New Roman" w:ascii="Times New Roman" w:hAnsi="Times New Roman"/>
        </w:rPr>
        <w:t xml:space="preserve"> о проведении процедуры, и до 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процедуре даты и времени окончания срока подачи заявок. Заявки направляются претендентом </w:t>
      </w:r>
      <w:r>
        <w:rPr>
          <w:rFonts w:cs="Times New Roman" w:ascii="Times New Roman" w:hAnsi="Times New Roman"/>
          <w:lang w:val="ru-RU"/>
        </w:rPr>
        <w:t xml:space="preserve">на участие в </w:t>
      </w:r>
      <w:r>
        <w:rPr>
          <w:rFonts w:cs="Times New Roman" w:ascii="Times New Roman" w:hAnsi="Times New Roman"/>
        </w:rPr>
        <w:t>торгах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тендент </w:t>
      </w:r>
      <w:r>
        <w:rPr>
          <w:rFonts w:cs="Times New Roman" w:ascii="Times New Roman" w:hAnsi="Times New Roman"/>
        </w:rPr>
        <w:t xml:space="preserve">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претендент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претендент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внесен размер задатка на реквизиты указанные в данном Информационном сообщении в установленный срок или внесен не в полном размере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претенденту, указанные в данном Информационном сооб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П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роводятся в форме голландского аукциона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времени ожидания ценовых предложений, цена снижается до минимальной цены продажи. Если было подано ценовое предложение на этапе снижения цены продажи, то начинаются торги на повышение цены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открытых торгов организатор торгов после окончания открытых торгов составляет, утверждает и направляет оператору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результатах проведения торгов размещается оператором электронной площадки на электронной площадке после поступления протокола о результатах проведения торгов от организатора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токол об итог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ается между ПАО Сбербанк  и Победителем торгов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 прав на Имущество от ПАО Сбербанк к Победителю торгов осуществляется в дату поступления от Победителя торгов денежных средств по Договору купли-продажи в полном объеме в сумме, определенной по итогам торгов, на счет ПАО Сбербан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ны продажи Имущества производится Победителем торгов торгов единовременно на счет ПАО Сбербанк в течение 5 (Пяти) рабочих дней с даты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(отказе) Победителя торгов от подписания в установленный срок Договора, подлежащего заключению по итогам торгов,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 торгов, не ставшими Победителями, суммы внесенных ими задатков возвращаются в течение 5 (Пяти) рабочих дней с д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формления протокола об итог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mailto:svmarchenko@sberbank.ru" TargetMode="External"/><Relationship Id="rId4" Type="http://schemas.openxmlformats.org/officeDocument/2006/relationships/hyperlink" Target="http://trade.nistp.ru/" TargetMode="External"/><Relationship Id="rId5" Type="http://schemas.openxmlformats.org/officeDocument/2006/relationships/hyperlink" Target="http://asset-m.ru/" TargetMode="External"/><Relationship Id="rId6" Type="http://schemas.openxmlformats.org/officeDocument/2006/relationships/hyperlink" Target="mailto:svmarchenko@sberbank.ru" TargetMode="External"/><Relationship Id="rId7" Type="http://schemas.openxmlformats.org/officeDocument/2006/relationships/hyperlink" Target="mailto:trade@asset-m.ru" TargetMode="External"/><Relationship Id="rId8" Type="http://schemas.openxmlformats.org/officeDocument/2006/relationships/hyperlink" Target="http://trade.nistp.ru/" TargetMode="External"/><Relationship Id="rId9" Type="http://schemas.openxmlformats.org/officeDocument/2006/relationships/hyperlink" Target="tel:1127746228972" TargetMode="External"/><Relationship Id="rId10" Type="http://schemas.openxmlformats.org/officeDocument/2006/relationships/hyperlink" Target="tel:7725752265" TargetMode="External"/><Relationship Id="rId11" Type="http://schemas.openxmlformats.org/officeDocument/2006/relationships/hyperlink" Target="tel:0445257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Кан Татьяна</dc:creator>
  <dc:description/>
  <cp:keywords/>
  <dc:language>en-US</dc:language>
  <cp:lastModifiedBy>Данильченко Наталья Владимировна</cp:lastModifiedBy>
  <cp:lastPrinted>2020-01-21T16:06:00Z</cp:lastPrinted>
  <dcterms:modified xsi:type="dcterms:W3CDTF">2020-01-21T09:50:00Z</dcterms:modified>
  <cp:revision>14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