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8222"/>
        <w:spacing w:before="0" w:after="0"/>
        <w:jc w:val="center"/>
        <w:rPr/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движимого имущества ИБП в количестве 549 лотов,</w:t>
      </w:r>
      <w:r>
        <w:rPr>
          <w:b/>
        </w:rPr>
        <w:t xml:space="preserve"> принадлежащего ПАО Сбербанк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4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</w:t>
      </w:r>
      <w:r>
        <w:rPr>
          <w:b/>
          <w:lang w:val="ru-RU"/>
        </w:rPr>
        <w:t>торгов</w:t>
      </w:r>
      <w:r>
        <w:rPr>
          <w:b/>
        </w:rPr>
        <w:t xml:space="preserve">: </w:t>
      </w:r>
      <w:r>
        <w:rPr/>
        <w:t xml:space="preserve">тел.: </w:t>
      </w:r>
      <w:r>
        <w:rPr>
          <w:rFonts w:eastAsia="Calibri"/>
          <w:lang w:val="ru-RU" w:eastAsia="en-US"/>
        </w:rPr>
        <w:t>+7</w:t>
      </w:r>
      <w:r>
        <w:rPr>
          <w:rFonts w:eastAsia="Calibri"/>
          <w:lang w:eastAsia="en-US"/>
        </w:rPr>
        <w:t xml:space="preserve"> 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4"/>
        <w:ind w:left="0" w:hanging="0"/>
        <w:jc w:val="both"/>
        <w:rPr>
          <w:b/>
          <w:b/>
          <w:lang w:val="ru-RU" w:eastAsia="ru-RU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ПАО Сбербан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и предложений о цене («английский аукцион») (далее – тор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торги проводятся на сайте Оператора электронной площадки АО «НИС»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s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(495) 653-81-62.</w:t>
      </w:r>
    </w:p>
    <w:p>
      <w:pPr>
        <w:pStyle w:val="Normal"/>
        <w:spacing w:lineRule="auto" w:line="240" w:before="0" w:after="9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0" w:name="_Hlk6317238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торгах в электронной форме размещается в сети Интернет на сайте: АО «НИС»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http://trade.nistp.ru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bookmarkStart w:id="1" w:name="_Hlk63172383"/>
      <w:bookmarkStart w:id="2" w:name="_Hlk63172372"/>
      <w:bookmarkEnd w:id="1"/>
      <w:bookmarkEnd w:id="2"/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 и настоящим Извещением о проведении торгов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317237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09.2022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10.202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осковскому времени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bookmarkStart w:id="4" w:name="_Hlk63172398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должен поступить на счет Оператора электронной площадки не позднее 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12.10.202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, определение участников торгов в электронной форме и оформление протокола определения участников тор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14.10.2022 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проведения торгов в электронной форме </w:t>
      </w:r>
      <w:r>
        <w:rPr>
          <w:rFonts w:cs="Times New Roman" w:ascii="Times New Roman" w:hAnsi="Times New Roman"/>
          <w:b/>
          <w:sz w:val="24"/>
          <w:szCs w:val="24"/>
        </w:rPr>
        <w:t>17.10.2022 г. в 10:00 московского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торгов в электронной форм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ализация отдельными лотами источников бесперебойного питания в количестве 549 (пятьсот сорок девять) лотов (далее – ИБП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16"/>
        <w:gridCol w:w="2840"/>
        <w:gridCol w:w="1759"/>
        <w:gridCol w:w="1584"/>
        <w:gridCol w:w="1011"/>
      </w:tblGrid>
      <w:tr>
        <w:trPr>
          <w:trHeight w:val="12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ие сведения об имуществе (наименование лот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ведения об имуществе, выставляемом на торги, его составе, характеристиках, о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ьная цена продажи имущества, руб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ичина повышения начальной це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задатка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7372, г Санкт-Петербург, пр-кт Богатырский, 36к1лите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ymmetra L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01, г Санкт-Петербург, г Пушкин, ул Московская, 3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20, г Санкт-Петербург, г Павловск, ул Конюшенная, 16/13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05, г Санкт-Петербург, г Пушкин, ш Петербургское, 13/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02, г Санкт-Петербург, г Пушкин, ш Павловское, 19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97, г Санкт-Петербург, ул Капитанская, 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4354, г Санкт-Петербург, пр-кт Луначарского, 64литерА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66, г Санкт-Петербург, пр-кт Московский, 189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6, г Санкт-Петербург, пр-кт Энгельса, 134к3ли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48, г Санкт-Петербург, пр-кт Коломяжский, 15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26, г Санкт-Петербург, п Шушары, ул Первомайская, 1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ymmetra LX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603, г Санкт-Петербург, г Пушкин, ш Красносельское, 35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19, г Санкт-Петербург, ул Марата, 65/20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86, г Санкт-Петербург, ул Казанская, 8_1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36, г Санкт-Петербург, пр-кт Лиговский, 3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167, г Санкт-Петербург, пр-кт Невский, 168      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5, г Санкт-Петербург, ул 2-я Красноармейская, 2/2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7, г Санкт-Петербург, г Колпино, ул Пролетарская, 6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15, г Санкт-Петербург, п Стрельна, ш Санкт-Петербургское, 8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20, г Санкт-Петербург, пр-кт Старо-Петергофский, 9б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16, г Санкт-Петербург, г Петергоф, пр-кт Санкт-Петербургский, 5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332, г Санкт-Петербург, пр-кт Ленинский, 82к1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2071, г Санкт-Петербург, пр-кт Славы, 16литерА 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7, г Санкт-Петербург, ул Прибрежная, 8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7, г Санкт-Петербург, ул Прибрежная, 8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78, г Санкт-Петербург, линия 8-я В.О., 73/23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7022, г Санкт-Петербург, пр-кт Каменноостровский, 41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10, г Санкт-Петербург, ул Большая Зеленина, 14/18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084, г Санкт-Петербург, пр-кт Московский, 105_107лит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2, г Санкт-Петербург, пр-кт Богатырский, 2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6, г Санкт-Петербург, пр-кт Энгельса, 124к1ли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76, г Санкт-Петербург, ш Революции, 1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71, г Санкт-Петербург, ул Бухарестская, 4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30, г Санкт-Петербург, пр-кт Ленинский, 95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40\SUVT4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50, обл Мурманская, г Кировск, ул Юбилейная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10\SUVT1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, обл Мурманская, р-н Кандалакшский, г Кандалакша, ул Новая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Новгородская, г Великий Новгород, ул Фёдоровский Ручей, 2/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11, обл Новгородская, р-н Боровичский, г Боровичи, ул Подбельского, 4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03, обл Новгородская, г Великий Новгород, ул Большая Санкт-Петербургская, 3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25, обл Новгородская, г Великий Новгород, пр-кт Мира, 44/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11, обл Новгородская, р-н Боровичский, г Боровичи, ул Коммунарная, стр4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наб Правая, зд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1, г Санкт-Петербург, ул Политехническая, 17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2, г Санкт-Петербург, пр-кт Комендантский, 3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31, г Санкт-Петербург, пр-кт Большевиков, 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mart-UPS VT 30kVA\SUVTP30KH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8, обл Мурманская, г Мурманск, ул Воровского, 4/2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15\SUVTP15KH3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5, обл Мурманская, г Мурманск, ул Академика Книповича, 2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60, обл Ленинградская, р-н Сланцевский, г Сланцы, ул Кирова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, обл Ленинградская, р-н Тосненский, г Тосно, ул Боярова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20, обл Ленинградская, р-н Кировский, г Шлиссельбург, ул Кирова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4, обл Ленинградская, р-н Гатчинский, г Гатчина, ул Соборная, 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S13103313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4, обл Ленинградская, р-н Гатчинский, г Гатчина, ул Соборная, 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92, обл Ленинградская, р-н Всеволожский, г Кудрово, пр-кт Европейский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78, обл Ленинградская, р-н Всеволожский, г Мурино, пр-кт Авиаторов Балтики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9, обл Ленинградская, р-н Гатчинский, г Гатчина, ул Авиатриссы Зверевой, 7/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RT20KBMXL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пр-кт Ленин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RT20KBMXL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пр-кт Ленин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Всеволожский, г Сертолово, ул Молодцова, 7к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61, обл Ленинградская, р-н Всеволожский, д Новое Девяткино, ул Озерная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80, обл Ленинградская, р-н Всеволожский, д Старая, ул Верхняя, 5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91, обл Ленинградская, р-н Всеволожский, г Кудрово, ул Ленинградская (Новый Оккервиль мкр), 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40, обл Ленинградская, р-н Всеволожский, г Всеволожск, пр-кт Всеволожский, 6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Выборгский, г Светогорск, ул Пограничная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10, обл Ленинградская, р-н Киришский, г Кириши, пр-кт Ленина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, обл Ленинградская, р-н Тосненский, г Тосно, пр-кт Ленина, 4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32, обл Ленинградская, р-н Тосненский, п Тельмана, нет, 2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0, обл Ленинградская, р-н Кингисеппский, г Кингисепп, ул Большая Советская, 4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20, обл Ленинградская, р-н Волховский, г Сясьстрой, ул Советская, 2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00, обл Ленинградская, р-н Кировский, гп Мга, ул Вокзальная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55, обл Ленинградская, р-н Тихвинский, г Тихвин, ул Карла Маркса, 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760, обл Ленинградская, р-н Приозерский, г Приозерск, ул Северопарковая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0, обл Ленинградская, р-н Кингисеппский, г Кингисепп, ул Большая Гражданская, 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230, обл Ленинградская, р-н Лужский, г Луга, пр-кт Кирова, 67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06, обл Ленинградская, р-н Волховский, г Волхов, ул Мичурина, 1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40, обл Ленинградская, р-н Всеволожский, г Всеволожск, пр-кт Октябрьский, 8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40, обл Ленинградская, р-н Всеволожский, г Всеволожск, пр-кт Октябрьский, 8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10, обл Ленинградская, р-н Киришский, г Кириши, ул Советская, 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40, обл Ленинградская, р-н Всеволожский, г Всеволожск, ул Александровская, 7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пр-кт Ленина, 20к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115, обл Ленинградская, р-н Киришский, г Кириши, ул Комсомольская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, обл Ленинградская, р-н Бокситогорский, г Пикалево, ул Советская, 1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56, обл Ленинградская, р-н Тихвинский, г Тихвин, мкр 3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42, обл Ленинградская, г Сосновый Бор, пр-кт Героев, 4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80, обл Ленинградская, р-н Подпорожский, г Подпорожье, ул Свирская, 4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Приозерский, г Приозерск, ул Красноармейская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ул Садовая, 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ул Садовая, 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5, обл Ленинградская, р-н Кингисеппский, г Кингисепп, ул Театральная, зд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55, обл Ленинградская, р-н Тихвинский, г Тихвин, ул Советская, 4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, обл Ленинградская, р-н Тосненский, г Тосно, пр-кт Ленина, 6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2, обл Ленинградская, р-н Кировский, г Кировск, б-р Партизанской Славы, 1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2, обл Ленинградская, р-н Кировский, г Кировск, б-р Партизанской Славы, 1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60, обл Ленинградская, р-н Сланцевский, г Сланцы, ул Кирова, 4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42, обл Ленинградская, р-н Кировский, г Кировск, ул Набережная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4, обл Ленинградская, р-н Гатчинский, г Гатчина, ул Красная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0, обл Ленинградская, р-н Кингисеппский, г Кингисепп, ул Октябрьская, зд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ул Кривоносова, 9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62, обл Ленинградская, р-н Всеволожский, г Мурино, пл Привокзальная, 1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48, г Санкт-Петербург, пр-кт Энергетиков, 3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Новгородская, г Великий Новгород, ул Людогоща, 6/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09, обл Новгородская, г Великий Новгород, ул Псковская, 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20, обл Ленинградская, р-н Кировский, г Шлиссельбург, ул Староладожский канал, 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00, обл Ленинградская, р-н Лодейнопольский, г Лодейное Поле, ул Володарского, 3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10, обл Ленинградская, р-н Волосовский, г Волосово, пр-кт Вингиссара, 1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1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01, обл Ленинградская, р-н Волховский, г Волхов, ул Юрия Гагарина, 25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0, обл Ленинградская, р-н Кингисеппский, г Кингисепп, ул Воровского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ул Кривоносова, 9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61, обл Ленинградская, р-н Сланцевский, г Сланцы, ул Маяковского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0, обл Ленинградская, р-н Гатчинский, г Гатчина, ул Рощинская, 11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41, обл Ленинградская, г Сосновый Бор, пр-кт Героев, 2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53, обл Ленинградская, р-н Тихвинский, г Тихвин, ул Ярослава Иванова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Всеволожский, гп Кузьмоловский, ул Железнодорожная, 2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6, обл Ленинградская, р-н Тосненский, г Никольское, пр-кт Советский, 21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79, обл Ленинградская, р-н Всеволожский, гп имени Морозова, ул Мира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45, обл Ленинградская, р-н Всеволожский, г Всеволожск, ул Невская, 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731, обл Ленинградская, р-н Приозерский, п Сосново, ул Озерная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32, обл Ленинградская, р-н Тосненский, п Тельмана, нет, 7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50, обл Ленинградская, р-н Волховский, г Новая Ладога, мкр В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пр-кт Ленина, 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640, обл Ленинградская, р-н Всеволожский, г Всеволожск, ш Колтушское, 44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ш Ленинградское, 4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Выборгский, г Выборг, ул Приморская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10, обл Ленинградская, р-н Выборгский, г Приморск, наб Лебедев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20, обл Ленинградская, р-н Выборгский, гп Рощино, ул Социалистическая, 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9, обл Ленинградская, р-н Гатчинский, г Гатчина, ул Генерала Кныша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30, обл Ленинградская, р-н Гатчинский, гп Сиверский, ул Строителей, 1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20, обл Ленинградская, р-н Гатчинский, г Коммунар, ул Пионерская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Киришский, г Кириши, ул Строителей, 2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406, обл Ленинградская, р-н Волховский, г Волхов, ул Александра Лукьянова, 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42, обл Ленинградская, г Сосновый Бор, ул Красных Фортов, 5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Ленинградская, р-н Тосненский, г Тосно, пр-кт Ленина, 62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230, обл Ленинградская, р-н Лужский, г Луга, пр-кт Володарского, 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90, обл Ленинградская, р-н Кингисеппский, г Ивангород, ул Гагарина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0, обл Ленинградская, р-н Гатчинский, г Гатчина, ул Гагарина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330, обл Ленинградская, р-н Кировский, г Отрадное, ул Гагарина, 1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6, обл Ленинградская, р-н Тосненский, г Никольское, ул Комсомольская, 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53, обл Ленинградская, р-н Тихвинский, г Тихвин, мкр 1, 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540, обл Ленинградская, г Сосновый Бор, ул Ленинградская, 7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, обл Ленинградская, р-н Тосненский, г Тосно, пр-кт Ленин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5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82, обл Ленинградская, р-н Гатчинский, гп Вырица, ул Слуцкая, 11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301, обл Ленинградская, р-н Гатчинский, г Гатчина, ул Заводская, 3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2, обл Ленинградская, р-н Кингисеппский, г Кингисепп, ул Ковалевского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74, г Санкт-Петербург, пр-кт Просвещения, 5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8, г Санкт-Петербург, пр-кт Просвещения, 3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09, г Санкт-Петербург, ул Боткинская, 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00, обл Ленинградская, р-н Выборгский, г Выборг, наб 40-летия ВЛКСМ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99, г Санкт-Петербург, пр-кт Гражданский, 117к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65, г Санкт-Петербург, пр-кт Гражданский, 105к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4291, г Санкт-Петербург, пр-кт Культуры, 12к1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21, г Санкт-Петербург, пр-кт Металлистов, 59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79, г Санкт-Петербург, пр-кт Индустриальный, 26/24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30, г Санкт-Петербург, пр-кт Дальневосточный, 42литер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31, г Санкт-Петербург, пр-кт Большевиков, 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318, г Санкт-Петербург, пр-кт Пятилеток, 1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315, г Санкт-Петербург, ул Народная, 68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67, г Санкт-Петербург, пр-кт Пискарёвский, 3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12, г Санкт-Петербург, пр-кт Новочеркасский, 33к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4, г Санкт-Петербург, ул Яхтенная, 1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2, г Санкт-Петербург, пр-кт Богатырский, 36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49, г Санкт-Петербург, пр-кт Сизова, 3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5, г Санкт-Петербург, пер Земский, 11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48, г Санкт-Петербург, пр-кт Богатырский, 1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83, г Санкт-Петербург, ул Савушкина, 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90031, г Санкт-Петербург, пер Спасский, 14/35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5, г Санкт-Петербург, пр-кт Невский, 8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68, г Санкт-Петербург, пр-кт Вознесенский, 37/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0005, г Санкт-Петербург, ул Егорова, 21литерА,     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19, г Санкт-Петербург, пр-кт Лиговский, 10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01, г Санкт-Петербург, ул Большая Пушкарская, 4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80, г Санкт-Петербург, ул Бородинская, 12/3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21, г Санкт-Петербург, ул Декабристов, 43_45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06, г Санкт-Петербург, ул Нахимова, 14/4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02, г Санкт-Петербург, пер Щербаков, 14/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5, г Санкт-Петербург, г Колпино, ул Тазаева, 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28, г Санкт-Петербург, ш Петергофское, 17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28, г Санкт-Петербург, ул Маршала Захарова, 2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91, г Санкт-Петербург, ул Бассейная, 17лите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8497B0"/>
                <w:lang w:eastAsia="ru-RU"/>
              </w:rPr>
              <w:t xml:space="preserve">      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61, г Санкт-Петербург, пр-кт Ветеранов, 9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28, г Санкт-Петербург, пр-кт Ленинский, 117 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8, г Санкт-Петербург, ул Бухарестская, 11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2284, г Санкт-Петербург, б-р Загребский, 9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7, г Санкт-Петербург, ул Прибрежная, 8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7, г Санкт-Петербург, ул Прибрежная, 8к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 Санкт-Петербург, пр-кт Большой П.С., 9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06, г Санкт-Петербург, пр-кт Средний В.О., 85литерУ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04, г Санкт-Петербург, пр-кт Средний В.О., 3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04, г Санкт-Петербург, пр-кт Средний В.О., 3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312, г Санкт-Петербург, ул Коллонтай, 31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58, г Санкт-Петербург, пр-кт Космонавтов, 6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97, г Санкт-Петербург, пр-кт Стачек, 2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84, г Санкт-Петербург, пр-кт Московский, 8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26, г Санкт-Петербург, пр-кт Индустриальный, 10к1литер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4, г Санкт-Петербург, ул Бабушкина, 11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318, г Санкт-Петербург, ул Коллонтай, 1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12, г Санкт-Петербург, г Ломоносов, ул Михайловская, 40/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98, г Санкт-Петербург, ул Осипенко, 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61, г Санкт-Петербург, г Кронштадт, ул Станюковича, 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30KH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50, обл Ленинградская, р-н Бокситогорский, г Бокситогорск, ул Комсомольская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06, г Санкт-Петербург, г Сестрорецк, ул Володарского, 4/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480, обл Ленинградская, р-н Кингисеппский, г Кингисепп, ул Большая Советская, 4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7, г Санкт-Петербург, г Колпино, б-р Трудящихся, 35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08, г Санкт-Петербург, г Пушкин, ул Оранжерейная, 4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5, г Санкт-Петербург, ул Севастьянова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79, г Санкт-Петербург, ул Народная, 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5112, г Санкт-Петербург, пл Карла Фаберже, 8литер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497B0"/>
                <w:lang w:eastAsia="ru-RU"/>
              </w:rPr>
              <w:t xml:space="preserve">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12, г Санкт-Петербург, пл Карла Фаберже, 8литер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660, Респ Карелия, р-н Лоухский, пгт Лоухи, ул Первомайская, 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1, Респ Карелия, г Петрозаводск, ул Мелентьевой (Октябрьский р-н), 2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PS Ippon Inova RT 33 20K T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PS Ippon Inova RT 33 20K Tow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1, Респ Карелия, г Петрозаводск, ул Зайцева (Октябрьский р-н), 7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1, Респ Карелия, г Петрозаводск, пр-кт Октябрьский (Октябрьский р-н)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1, Респ Карелия, г Петрозаводск, пр-кт Первомайский (Первомайский р-н), 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5, Респ Карелия, г Петрозаводск, пр-кт Ленина (Центр р-н)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64, г Санкт-Петербург, пр-кт Тихорецкий, 2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57, г Санкт-Петербург, пр-кт Гражданский, 9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6, г Санкт-Петербург, пр-кт Энгельса, 12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67, г Санкт-Петербург, пр-кт Просвещения, 87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292, г Санкт-Петербург, пр-кт Культуры, 2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71, г Санкт-Петербург, ул Замшина, 27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97, г Санкт-Петербург, пр-кт Кондратьевский, 5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97, г Санкт-Петербург, пр-кт Полюстровский, 4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1, г Санкт-Петербург, пр-кт Тореза, 9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223, г Санкт-Петербург, пр-кт Тореза, 35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100, г Санкт-Петербург, пр-кт Лесной, 75литер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62, г Санкт-Петербург, п Парголово, ул Фёдора Абрамова, 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97, г Санкт-Петербург, пр-кт Просвещения, 7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2, г Санкт-Петербург, пр-кт Художников, 3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20, г Санкт-Петербург, пр-кт Гражданский, 19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20, г Санкт-Петербург, ул Бутлерова, 4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4358, г Санкт-Петербург, пр-кт Энгельса, 154  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56, г Санкт-Петербург, пр-кт Науки, 4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99, г Санкт-Петербург, пр-кт Гражданский, 121/100ли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156, г Санкт-Петербург, пр-кт Энгельса, 2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4, г Санкт-Петербург, пр-кт Энгельса, 111к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31, г Санкт-Петербург, пр-кт Российский, 1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168, г Санкт-Петербург, пр-кт Большевиков, 17литерЧ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79, г Санкт-Петербург, пр-кт Энтузиастов, 3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12, г Санкт-Петербург, пр-кт Новочеркасский, 25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30, г Санкт-Петербург, ул Коммуны, 5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98, г Санкт-Петербург, пр-кт Косыгина, 28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12, г Санкт-Петербург, пр-кт Новочеркасский, 26/16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3, г Санкт-Петербург, пр-кт Авиаконструкторов, 21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1, г Санкт-Петербург, ул Долгоозёрная, 16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49, г Санкт-Петербург, пр-кт Испытателей, 31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3, г Санкт-Петербург, пр-кт Авиаконструкторов, 4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2, г Санкт-Петербург, пр-кт Авиаконструкторов, 5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06, г Санкт-Петербург, г Сестрорецк, ул Токарева, 1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1, г Санкт-Петербург, пр-кт Комендантский, 51к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20, г Санкт-Петербург, г Зеленогорск, пр-кт Ленина, 2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1, г Санкт-Петербург, пр-кт Комендантский, 1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2, г Санкт-Петербург, пр-кт Богатырский, 4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4, г Санкт-Петербург, ул Савушкина, 128к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82, г Санкт-Петербург, пр-кт Богатырский, 51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06, г Санкт-Петербург, г Пушкин, ул Генерала Хазова, 2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 Санкт-Петербург, г Пушкин, ул Ленинградская, 1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34, г Санкт-Петербург, п Шушары, ул Ростовская (Славянка тер.), 19/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5, г Санкт-Петербург, ул Маяковского, 1/9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40, г Санкт-Петербург, пр-кт Лиговский, 3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5, г Санкт-Петербург, пр-кт Троицкий, 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15, г Санкт-Петербург, пр-кт Суворовский, 3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14, г Санкт-Петербург, ул Жуковского, 3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87, г Санкт-Петербург, пр-кт Литейный, 1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31, г Санкт-Петербург, пл Сенная, 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317, г Санкт-Петербург, пл Александра Невского, 2литер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15, г Санкт-Петербург, пр-кт Суворовский, 5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36, г Санкт-Петербург, ул Гатчинская, 1/5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5, г Санкт-Петербург, ул 1-я Красноармейская, 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21, г Санкт-Петербург, пр-кт Английский, 4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5, г Санкт-Петербург, пр-кт Невский, 10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20, г Санкт-Петербург, пр-кт Нарвский, 2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3, г Санкт-Петербург, г Колпино, пр-кт Ленина, 16/1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5, г Санкт-Петербург, г Колпино, ул Ижорского Батальона, 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3, г Санкт-Петербург, г Колпино, ул Веры Слуцкой, 3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5, г Санкт-Петербург, г Колпино, ул Тверская, 1/1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0, г Санкт-Петербург, г Колпино, пр-кт Ленина, 3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41, г Санкт-Петербург, п Металлострой, ул Центральная, 2/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5, г Санкт-Петербург, г Колпино, ул Октябрьская, 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12, г Санкт-Петербург, г Ломоносов, пр-кт Дворцовый, 2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04, г Санкт-Петербург, г Петергоф, ул Чичеринская, 1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32, г Санкт-Петербург, пр-кт Ленинский, 71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05, г Санкт-Петербург, ул Партизана Германа, 14/117лит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06, г Санкт-Петербург, ш Петергофское, 4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510, г Санкт-Петербург, пр-кт Санкт-Петербургский, 29лите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евский 9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64, г Санкт-Петербург, пр-кт Ветеранов, 141к1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34, г Санкт-Петербург, пр-кт Ветеранов, 13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16, г Санкт-Петербург, пр-кт Ленинский, 129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95, г Санкт-Петербург, пр-кт Стачек, 1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60, г Санкт-Петербург, пр-кт Ветеранов, 7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55, г Санкт-Петербург, пр-кт Ветеранов, 4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96, г Санкт-Петербург, пр-кт Стачек, 9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96, г Санкт-Петербург, пр-кт Стачек, 7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158, г Санкт-Петербург, ул Ленсовета, 97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70, г Санкт-Петербург, ул Бассейная, 4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188, г Санкт-Петербург, ул Маршала Говорова, 1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 Санкт-Петербург, пр-кт Ленинский, 168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17, г Санкт-Петербург, б-р Новаторов, 9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5, г Санкт-Петербург, пр-кт Московский, 14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066, г Санкт-Петербург, пр-кт Московский, 195литерА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5, г Санкт-Петербург, пр-кт Московский, 17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66, г Санкт-Петербург, пр-кт Московский, 22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36, г Санкт-Петербург, ул Софийская, 29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3, г Санкт-Петербург, ул Олеко Дундича, 17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12, г Санкт-Петербург, пр-кт Славы, 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42, г Санкт-Петербург, ул Белы Куна, 1к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9, г Санкт-Петербург, ул Олеко Дундича, 34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1, г Санкт-Петербург, пл Балканская, 5литерАД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7, г Санкт-Петербург, пр-кт Лиговский, 14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3, г Санкт-Петербург, ул Ярослава Гашека, 9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78, г Санкт-Петербург, пр-кт Большой В.О., 57/15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 Санкт-Петербург, пр-кт Большой П.С., 1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226, г Санкт-Петербург, наб Морская, 17литер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22, г Санкт-Петербург, пр-кт Каменноостровский, 5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78, г Санкт-Петербург, линия 11-я В.О., 14/39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397, г Санкт-Петербург, наб Новосмоленская, 1литер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22, г Санкт-Петербург, пр-кт Каменноостровский, 4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55, г Санкт-Петербург, пр-кт КИМа, 4литер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01, г Санкт-Петербург, ул Мира, 1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27, г Санкт-Петербург, пр-кт Светлановский, 4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106, г Санкт-Петербург, ул Карташихина, 10/97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52, г Санкт-Петербург, пр-кт Науки, 30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64, г Санкт-Петербург, ул Пограничника Гарькавого, 3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6, г Санкт-Петербург, пр-кт Славы, 43/49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74, г Санкт-Петербург, дор Торфяная, 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17, г Санкт-Петербург, пр-кт Энгельса, 55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41, г Санкт-Петербург, аллея Поликарпова, 6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20, г Санкт-Петербург, г Красное Село, ул Театральная, 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11, г Санкт-Петербург, ул Типанова, 27/39лит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32, г Санкт-Петербург, пр-кт Большевиков, 2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84, г Санкт-Петербург, ул Будапештская, 9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29, г Санкт-Петербург, пр-кт Елизарова, 1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12, г Санкт-Петербург, пр-кт Обуховской Обороны, 120литер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79, г Санкт-Петербург, пр-кт Индустриальный, 3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44, г Санкт-Петербург, ул Смолячкова, 19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171, г Санкт-Петербург, ул Бабушкина, 38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197, г Санкт-Петербург, пр-кт Полюстровский, 8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2012, г Санкт-Петербург, пр-кт Обуховской Обороны, 295литерБД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69, г Санкт-Петербург, пр-кт Просвещения, 67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295, г Санкт-Петербург, пр-кт Просвещения, 3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60, г Санкт-Петербург, г Кронштадт, пр-кт Ленина, 21/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42, г Санкт-Петербург, ул Бухарестская, 23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6607, г Санкт-Петербург, г Пушкин, ул Школьная, 39/33литер,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BX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31, г Санкт-Петербург, ул Коллонтай, 24к2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86, г Санкт-Петербург, ул Думская, 1_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86, г Санкт-Петербург, ул Думская, 1_3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04, г Санкт-Петербург, линия 3-я В.О., 3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04, г Санкт-Петербург, линия 3-я В.О., 34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21, обл Мурманская, р-н Печенгский, пгт Никель, пр-кт Гвардейский, 3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670, обл Псковская, р-н Дновский, г Дно, ул Бисениек, 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RT5000XL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00, обл Ленинградская, р-н Лодейнопольский, г Лодейное Поле, ул Гагарина, 6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RT8000KLI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918, обл Ленинградская, р-н Выборгский, гп Советский, ул Советская, 4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20, обл Калининградская, р-н Балтийский, г Балтийск, ул Садовая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120, обл Калининградская, р-н Озерский, г Озерск, ул Тельмана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or 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300, обл Архангельская, р-н Котласский, г Котлас, ул Кузнецова, 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eor 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300, обл Архангельская, р-н Котласский, г Котлас, ул Кузнецова, 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420, обл Калининградская, р-н Багратионовский, г Багратионовск, ул Центральная, 3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-NET 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40, обл Архангельская, р-н Онежский, г Онега, ул Архангельская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15/SUVT15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09, обл Мурманская, г Апатиты, ул Жемчужная, 15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023, г Санкт-Петербург, ул Садовая, 28_30к3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5, Респ Карелия, г Петрозаводск, пр-кт Ленина (Центр р-н)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14, Респ Карелия, г Петрозаводск, ш Лососинское (Древлянка р-н), 2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5, Респ Карелия, г Петрозаводск, пр-кт Ленина (Центр р-н), 2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20 kB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5, Респ Карелия, г Петрозаводск, пр-кт Александра Невского (Зарека р-н), 3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 Карелия, г Петрозаводск, пр-кт Александра Невского (Голиковка р-н), 7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8, г Санкт-Петербург, пр-кт Просвещения, 36/141лит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48, г Санкт-Петербург, ш Революции, 37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11, обл Калининградская, г Калининград, ул Батальная, 17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9, обл Калининградская, г Калининград, ул Профессора Баранова, 3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38, обл Калининградская, г Калининград, ул Ю.Гагарина, 9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5, обл Калининградская, г Калининград, ул Камская, 6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A1-В9015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40, обл Мурманская, г Мурманск, ул Аскольдовцев, 25к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30, обл Мурманская, г Полярные Зори, ул Ломоносова, 28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8, обл Мурманская, г Мурманск, пр-кт Кольский, 104к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381, обл Мурманская, р-н Кольский, г Кола, пр-кт Советский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355, обл Мурманская, р-н Кольский, пгт Мурмаши, ул Советская, 3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70, обл Мурманская, г Гаджиево, ул Ленина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mart-UPS VT 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\SUVT20KH2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33, обл Мурманская, р-н Печенгский, г Заполярный, ул Бабикова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15\SUVT15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6, обл Мурманская, р-н Кандалакшский, г Кандалакша, аллея Кировская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20\SUVT2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8, обл Мурманская, г Мурманск, ул Карла Либкнехта, 2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8, обл Мурманская, г Мурманск, ул Карла Маркса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20\SUVT2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0, обл Мурманская, г Мурманск, пр-кт Кирова, 2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8, обл Мурманская, г Мурманск, пр-кт Ленина, 9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6, обл Мурманская, г Мурманск, ул Капитана Маклакова, 4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10\SUVT1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8, обл Мурманская, г Мурманск, ул Морская, 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30\SUVTP30KH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30, обл Мурманская, р-н Печенгский, г Заполярный, ул Юбилейная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4, обл Мурманская, г Мурманск, ул Адмирала флота Лобова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530, обл Мурманская, г Оленегорск, пр-кт Ленинградский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511, обл Мурманская, г Мончегорск, пр-кт Металлургов, 3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511, обл Мурманская, г Мончегорск, пр-кт Металлургов, 48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511, обл Мурманская, г Мончегорск, пр-кт Металлургов, 3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40\SUVT4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5, обл Мурманская, г Мурманск, пр-кт Героев-североморцев, 6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40\SUVT4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, обл Мурманская, г Мурманск, пр-кт Ленина, 23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10\SUVTP1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52, обл Мурманская, г Мурманск, пр-кт Кольский, 19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30\ SUVT3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53, обл Мурманская, г Мурманск, ул Крупской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30\SUVT3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, обл Мурманская, р-н Кандалакшский, г Кандалакша, ул Аэронавтов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20\SUVT2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4, обл Мурманская, г Мурманск, пр-кт Героев-североморцев, 45/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20\SUVT2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06, обл Мурманская, г Североморск, ул Сафонов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30\SUVT3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4, обл Мурманская, г Мурманск, пр-кт Кольский, 15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40\SUVT4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511, обл Мурманская, г Мончегорск, пр-кт Металлургов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40\SUVT4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09, обл Мурманская, г Апатиты, ул Ферсмана, 3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15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16, обл Новгородская, г Великий Новгород, ул Ломоносова, 3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0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23, обл Новгородская, г Великий Новгород, ул Ломоносова, 14/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0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25, обл Новгородская, г Великий Новгород, пр-кт Мира, 13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01, обл Новгородская, г Великий Новгород, ул Большая Санкт-Петербургская, 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01, обл Новгородская, р-н Боровичский, г Боровичи, ул Сушанская, 1В/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07, обл Новгородская, г Великий Новгород, ул Чудинцева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20KB2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20, обл Новгородская, г Великий Новгород, ул Большая Московская, 110/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PS MST 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Псковская, г Великие Луки, пр-кт Октябрьский, 6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50, обл Мурманская, г Полярный, ул Советская, 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 40\SUVT4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8, обл Мурманская, г Мурманск, пр-кт Ленина, 4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10, обл Калининградская, р-н Неманский, г Неман, ул Победы, 3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39, обл Калининградская, г Калининград, пр-кт Ленинский, 34А_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41, обл Калининградская, г Калининград, ул А.Невского, 50_5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41, обл Калининградская, г Калининград, ул А.Невского, 50_5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60, обл Калининградская, р-н Светлогорский, г Светлогорск, пр-кт Калининградский, 77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H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150, обл Новгородская, р-н Шимский, рп Шимск, ул Набережная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660, Респ Карелия, р-н Лоухский, пгт Лоухи, ул Первомайская, 13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11D0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430, Респ Карелия, р-н Сегежский, пгт Надвоицы, ул 50 лет Октября, 3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1, Респ Карелия, г Петрозаводск, пр-кт Первомайский (Первомайский р-н)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HF33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Мурманская, г Североморск, ул Северная Застава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 UPS VT 15\SUVT15KH2B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7, обл Мурманская, г Мурманск, ул Адмирала флота Лобова, 3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590, обл Калининградская, г Пионерский, ул Комсомольская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Московский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9, обл Калининградская, г Калининград, ул Гайдара, 9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50, обл Калининградская, г Советск, ул Гончаров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326, обл Калининградская, р-н Зеленоградский, г Зеленоградск, пр-кт Курортный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Ленинский, 69_7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39, обл Калининградская, г Калининград, пр-кт Ленинский, 123_12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1, обл Калининградская, г Калининград, ул Генерала Челнокова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Московский, 24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Ленинский, 2_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2, обл Калининградская, г Калининград, пр-кт Советский, 38_38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Калининградская, г Калининград, ул Чекистов/ул Красная, 32-36/10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10, обл Калининградская, г Калининград, ул Белинского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40, обл Калининградская, г Калининград, ул Черняховского, 4Б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Московский, 111_12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2, обл Калининградская, г Калининград, ул Фестивальная аллея, 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4, обл Калининградская, г Калининград, ул Дзержинского, 4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Калининградская, г Калининград, ул 9 Апреля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300, обл Псковская, р-н Пустошкинский, г Пустошка, ул Октябрьская, 4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900, обл Псковская, р-н Локнянский, рп Локня, ул Чкалова, 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10, обл Псковская, р-н Куньинский, рп Кунья, ул Дзержинского, 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200, обл Псковская, р-н Новосокольнический, г Новосокольники, ул Советская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13, обл Псковская, г Великие Луки, пр-кт Ленина, 4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270, обл Псковская, р-н Палкинский, рп Палкино, ул Псковская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6, обл Псковская, г Псков, пр-кт Рижский, 29/3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 обл Псковская, г Псков, пр-кт Октябрьский, 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10, обл Псковская, г Великие Луки, пр-кт Ленина, 4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4, обл Псковская, г Псков, ул Коммунальная, 4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15, обл Псковская, г Великие Луки, ул Вокзальная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Псковская, р-н Пушкиногорский, рп Пушкинские Горы, ул Ленина, 4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620, обл Псковская, р-н Порховский, г Порхов, пр-кт Ленина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 обл Псковская, г Псков, ул Советская, 1/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Псковская, р-н Печорский, г Печоры, ул Юрьевская, 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9, обл Псковская, г Псков, ул Алтаева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Псковская, р-н Островский, г Остров, ул 111 Стрелковой дивизии, 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12, обл Псковская, г Великие Луки, ул Ставского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250, обл Псковская, р-н Себежский, г Себеж, ул Пролетарская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410, обл Псковская, р-н Пыталовский, г Пыталово, ул Шафранского, 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40, обл Псковская, р-н Бежаницкий, рп Бежаницы, ул Смольная, 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13, обл Псковская, г Великие Луки, пр-кт Октябрьский, 10к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2, обл Калининградская, г Калининград, пр-кт Советский, 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5, обл Псковская, г Псков, ул Рокоссовского, 36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9, обл Калининградская, г Калининград, ул Озерная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110, обл Псковская, р-н Струго-Красненский, рп Струги Красные, ул Советская, 1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3, обл Калининградская, г Калининград, ул Маршала Борзова, 10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44, обл Калининградская, г Калининград, ул Интернациональная, 59_6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5, обл Калининградская, г Калининград, ул Киевская, 95_10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, обл Псковская, р-н Плюсский, рп Плюсса, ул Ленина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370, обл Псковская, р-н Красногородский, рп Красногородск, ул Советская, 2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500, обл Псковская, р-н Невельский, г Невель, ул Ленина, 3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010, обл Калининградская, р-н Нестеровский, г Нестеров, ул Черняховского, 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6, обл Псковская, г Псков, ул Юбилейная, 3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330, обл Псковская, р-н Опочецкий, г Опочка, ул Коммунальная, 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09, обл Новгородская, г Великий Новгород, ул Псковская, 2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PC Smart-UPS VT 20/SUVT20KH2B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209, обл Мурманская, г Апатиты, пл Геологов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30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390, обл Вологодская, р-н Великоустюгский, г Великий Устюг, ул Красная, 12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160, обл Вологодская, р-н Вожегодский, рп Вожега, ул Связи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015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Вологодская, р-н Нюксенский, с Нюксеница, ул Советская, 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7, обл Псковская, г Псков, ул Яна Фабрициуса, 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310, обл Новгородская, р-н Демянский, рп Демянск, ул Черняховского, 28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4, обл Псковская, г Псков, ул Коммунальная, 4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30KН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24, обл Новгородская, г Великий Новгород, ул Свободы, 29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-NET MP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01, обл Архангельская, г Северодвинск, ул Плюснина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-NET 30/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01, обл Архангельская, г Северодвинск, ул Плюснина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Псковская, р-н Дедовичский, пгт Дедовичи, ул Комсомольская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19, обл Псковская, г Псков, ул Труда, 5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350, обл Новгородская, р-н Окуловский, г Окуловка, ул Володарского, 38стр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 обл Псковская, г Псков, пр-кт Октябрьский, 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, обл Псковская, г Псков, пр-кт Октябрьский, 2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ЙБО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050, обл Калининградская, р-н Гусевский, г Гусев, ул Победы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kelsan 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150, обл Калининградская, р-н Черняховский, г Черняховск, ул Калининградская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Московский, 2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Московский, 2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3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25, обл Новгородская, г Великий Новгород, пр-кт Мира, 44/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M40KH-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10, обл Новгородская, р-н Чудовский, г Чудово, ул Некрасова, 1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260, обл Новгородская, р-н Маловишерский, г Малая Вишера, ул Новгородская, 2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20KН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10, обл Новгородская, р-н Пестовский, г Пестово, ул Пионеров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H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580, обл Новгородская, р-н Хвойнинский, рп Хвойная, ул Красных Зорь, 2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kkelsan Boxer 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040, обл Новгородская, р-н Солецкий, г Сольцы, ул Ленина, 6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30KН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4, обл Новгородская, р-н Старорусский, г Старая Русса, ул Крестецкая, 2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15KH2В2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202, обл Новгородская, р-н Старорусский, г Старая Русса, ул Санкт-Петербургская, 13/6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F40KB4H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449, обл Новгородская, р-н Валдайский, г Валдай, ул Белова, 3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931, Респ Карелия, г Костомукша, ул Строителей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40KH4B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Новгородская, р-н Боровичский, г Боровичи, ул Алексея Кузнецова, 3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600, обл Калининградская, р-н Славский, г Славск, ул Советская, 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 Псковская, р-н Гдовский, г Гдов, ул Никитина, 7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VTP30KН4В4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11, обл Новгородская, р-н Боровичский, г Боровичи, пл Спасская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340, обл Калининградская, г Светлый, ул Калининградская, 2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210, обл Калининградская, р-н Гвардейский, г Гвардейск, пер Центральный, 2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22, обл Калининградская, г Калининград, ул Е.Ковальчук, 3_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006, обл Калининградская, г Калининград, пр-кт Московский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400, обл Калининградская, р-н Правдинский, г Правдинск, ул Багратиона, 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750, обл Калининградская, г Советск, ул Гончарова, 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3, Респ Карелия, г Петрозаводск, ул Калинина (Голиковка р-н), 4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20 кV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6, Респ Карелия, г Петрозаводск, ул Ровио (Кукковка р-н), 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6, Респ Карелия, г Петрозаводск, ул Ровио (Кукковка р-н), 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3, Респ Карелия, г Петрозаводск, ул Репникова (Ключевая р-н), 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4, Респ Карелия, г Петрозаводск, ул Ключевая (Ключевая р-н), 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5, Респ Карелия, г Петрозаводск, ул Андропова (Центр р-н), 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82, г Санкт-Петербург, ул Туристская, 28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20, Респ Карелия, р-н Пряжинский, пгт Пряжа, ул Советская, 5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, Респ Карелия, р-н Олонецкий, г Олонец, ул Урицкого, 15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39, г Санкт-Петербург, ул Димитрова, 1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10, Респ Карелия, р-н Питкярантский, г Питкяранта, ул Победы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27, г Санкт-Петербург, пр-кт Среднеохтинский, 10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-ИБП-А1-В99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790, Респ Карелия, г Сортавала, ул Карельская, 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20, г Санкт-Петербург, г Красное Село, пр-кт Ленина, 92к1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OXER 20kV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730, Респ Карелия, р-н Лахденпохский, г Лахденпохья, ул Заходского, 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931, Респ Карелия, г Костомукша, ул Калевала, 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930, Респ Карелия, г Костомукша, пр-кт Горняков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615, Респ Карелия, р-н Кемский, г Кемь, ул Гидростроителей, не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610, Респ Карелия, р-н Кемский, г Кемь, пр-кт Пролетарский, 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500, Респ Карелия, р-н Беломорский, г Беломорск, ул Герцена, 1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420, Респ Карелия, р-н Сегежский, г Сегежа, ул Советская, 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422, Респ Карелия, р-н Сегежский, г Сегежа, ул Спиридонова, 2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 Карелия, р-н Медвежьегорский, г Медвежьегорск, ул Дзержинского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23, Респ Карелия, р-н Кондопожский, г Кондопога, ул Новокирпичная, 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25, Респ Карелия, р-н Кондопожский, г Кондопога, ул Пролетарская, 3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960, Респ Карелия, р-н Муезерский, пгт Муезерский, ул Октябрьская, 3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870, Респ Карелия, р-н Суоярвский, г Суоярви, ул Победы, 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150, Респ Карелия, р-н Пудожский, г Пудож, ул Ленина, 7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2, Респ Карелия, г Петрозаводск, ул Чапаева (Перевалка р-н), 4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ART-UPS V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5, Респ Карелия, г Петрозаводск, ул Красноармейская (Центр р-н), 2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 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33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3, г Санкт-Петербург, ул Верейская, 16литер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ое Имущество, выставленное на торги, реализуется отдельными лотами (каждый лот реализуется отд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никому не продано, не является предметом судебного разбирательства, не находится под арестом и не обременено правами третьи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более подробной характеристикой выставленных на торги лотов, можно ознакомиться в приложенной к процедуре торгов на ЭТП АО «НИС» таблице «Перечень ло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знакомиться с информацией, а также иными сведениями об Имуществе, выставленном на торги, можно по предварительному запросу у Организатора торгов с момента начала приема заявок по телефону +7 (495) 204-23-75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trade@asset-m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57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торгах, проводимом в электронной форме, допускаются физические лица (в том числе индивидуальные предприниматели)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одавшие заявку на участие в торгах и представившие документы в соответствии с перечнем, установленном в Извещении о проведении торгов (Далее также – Извещение), обеспечившие поступление задатка (в сроки и размере согласно Извещению) на указанный в Извещении счет для перевода зада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торгах: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электронной форме в соответствии с Извещением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торгах:</w:t>
      </w:r>
    </w:p>
    <w:p>
      <w:pPr>
        <w:pStyle w:val="Style28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нковские реквизиты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нковские реквизиты Оператора электронной площадки АО «НИС»: </w:t>
      </w:r>
      <w:r>
        <w:rPr>
          <w:rFonts w:cs="Times New Roman" w:ascii="Times New Roman" w:hAnsi="Times New Roman"/>
          <w:b/>
          <w:sz w:val="24"/>
          <w:szCs w:val="24"/>
        </w:rPr>
        <w:t>АО «НИС» (ИНН 7725752265). р/с 40702810800000024981 в Филиал «Центральный» Банка ВТБ (ПАО) в г. Москве, БИК – 044525411, корреспондентский счёт – 301018101452500004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Перевод задатка на участие в торгах процедура №________, Лот №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 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бо лист записи (в случае регистрации после 1 января 2017 г.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я свидетельства о постановке на учет физического лица в налоговом органе (для физического лица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 доверенность или иной документ, подтверждающий полномочия лица, действовать от имени заявителя (в случае подачи заявки уполномоченным лиц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латежный документ (копия) с отметкой банка об исполнении, подтверждающий внесение задатка в счет обеспечения оплаты Имущества, реализуемого на торг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 с указанием реквизитов для возврата задат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тапы проведения </w:t>
      </w:r>
      <w:r>
        <w:rPr>
          <w:rFonts w:cs="Times New Roman" w:ascii="Times New Roman" w:hAnsi="Times New Roman"/>
          <w:b/>
          <w:bCs/>
          <w:lang w:val="ru-RU"/>
        </w:rPr>
        <w:t>торг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</w:rPr>
        <w:t>Подача заявки на участие в торгах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ЭТП обеспечивает для </w:t>
      </w:r>
      <w:r>
        <w:rPr>
          <w:rFonts w:cs="Times New Roman" w:ascii="Times New Roman" w:hAnsi="Times New Roman"/>
          <w:lang w:val="ru-RU"/>
        </w:rPr>
        <w:t xml:space="preserve">претендентов (заявителей) на участие в </w:t>
      </w:r>
      <w:r>
        <w:rPr>
          <w:rFonts w:cs="Times New Roman" w:ascii="Times New Roman" w:hAnsi="Times New Roman"/>
        </w:rPr>
        <w:t>торгах функционал подачи заявок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и направление заявки на участие в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lang w:val="ru-RU"/>
        </w:rPr>
        <w:t>претенд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 ЭТП, которое размещается в открытой части ЭТ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подать заявку на участие в торгах в любой момент, </w:t>
      </w:r>
      <w:r>
        <w:rPr>
          <w:rFonts w:cs="Times New Roman" w:ascii="Times New Roman" w:hAnsi="Times New Roman"/>
          <w:lang w:val="ru-RU"/>
        </w:rPr>
        <w:t>с даты и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чала приема заявок </w:t>
      </w:r>
      <w:r>
        <w:rPr>
          <w:rFonts w:cs="Times New Roman" w:ascii="Times New Roman" w:hAnsi="Times New Roman"/>
        </w:rPr>
        <w:t>и до </w:t>
      </w:r>
      <w:r>
        <w:rPr>
          <w:rFonts w:cs="Times New Roman" w:ascii="Times New Roman" w:hAnsi="Times New Roman"/>
          <w:lang w:val="ru-RU"/>
        </w:rPr>
        <w:t xml:space="preserve">даты и времени </w:t>
      </w:r>
      <w:r>
        <w:rPr>
          <w:rFonts w:cs="Times New Roman" w:ascii="Times New Roman" w:hAnsi="Times New Roman"/>
        </w:rPr>
        <w:t>окончания срока подачи заяво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редусмотренных </w:t>
      </w:r>
      <w:r>
        <w:rPr>
          <w:rFonts w:cs="Times New Roman" w:ascii="Times New Roman" w:hAnsi="Times New Roman"/>
          <w:lang w:val="ru-RU"/>
        </w:rPr>
        <w:t>Извещением</w:t>
      </w:r>
      <w:r>
        <w:rPr>
          <w:rFonts w:cs="Times New Roman" w:ascii="Times New Roman" w:hAnsi="Times New Roman"/>
        </w:rPr>
        <w:t xml:space="preserve"> о </w:t>
      </w:r>
      <w:r>
        <w:rPr>
          <w:rFonts w:cs="Times New Roman" w:ascii="Times New Roman" w:hAnsi="Times New Roman"/>
          <w:lang w:val="ru-RU"/>
        </w:rPr>
        <w:t>торгах</w:t>
      </w:r>
      <w:r>
        <w:rPr>
          <w:rFonts w:cs="Times New Roman" w:ascii="Times New Roman" w:hAnsi="Times New Roman"/>
        </w:rPr>
        <w:t>. Заявки направляются на ЭТП в форме электронных документов, подписанных с помощью ЭП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тендент</w:t>
      </w:r>
      <w:r>
        <w:rPr>
          <w:rFonts w:cs="Times New Roman" w:ascii="Times New Roman" w:hAnsi="Times New Roman"/>
        </w:rPr>
        <w:t xml:space="preserve"> вправе отозвать заявку на участие в процедуре не позднее окончания срока подачи заявок в соответствии с </w:t>
      </w:r>
      <w:r>
        <w:rPr>
          <w:rFonts w:cs="Times New Roman" w:ascii="Times New Roman" w:hAnsi="Times New Roman"/>
          <w:lang w:val="ru-RU"/>
        </w:rPr>
        <w:t>Извещением и Регламентом</w:t>
      </w:r>
      <w:r>
        <w:rPr>
          <w:rFonts w:cs="Times New Roman" w:ascii="Times New Roman" w:hAnsi="Times New Roman"/>
        </w:rPr>
        <w:t xml:space="preserve"> ЭТП, котор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размещаю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торгов, функционал по рассмотрению заявок на участие в процедурах в соответствии с Регламентом ЭТП, который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торгов в ходе публикации извещения о проведении торгов и определяются собственными потребностями или внутренними регламентами (при их наличии) Организатора торгов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 и отозванных заявок на участие в процедурах. После окончания срока подачи заявок, установленного Организатором торгов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торгов принимает решение о допуске (об отказе в допуске) Претендентов к участию в торгах и формирует протокол по итогам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тенденты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 заявка подана лицом, не уполномоченны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- предоставлены не все документы по перечню, опубликованному в Изве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явителе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задаток не внесен на указанные в Извещении реквизиты, внесен не в полном размере или позже даты, указанной в Извещении;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соблюдены все требования к участнику, указанные в Извещении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торгов, а также претенденты, не допущенные к участию в торгах, уведомляются об этом путем отправки по электронной почте в срок не позднее следующего рабочего дня с момента подписания протокола определения участников торгов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торгов: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lang w:val="ru-RU"/>
        </w:rPr>
        <w:t>Извещении</w:t>
      </w:r>
      <w:r>
        <w:rPr>
          <w:rFonts w:cs="Times New Roman" w:ascii="Times New Roman" w:hAnsi="Times New Roman"/>
        </w:rPr>
        <w:t xml:space="preserve"> о проведении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тор торгов проводит </w:t>
      </w:r>
      <w:r>
        <w:rPr>
          <w:rFonts w:cs="Times New Roman" w:ascii="Times New Roman" w:hAnsi="Times New Roman"/>
          <w:lang w:val="ru-RU"/>
        </w:rPr>
        <w:t>торги</w:t>
      </w:r>
      <w:r>
        <w:rPr>
          <w:rFonts w:cs="Times New Roman" w:ascii="Times New Roman" w:hAnsi="Times New Roman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подаче ценового предложения участником </w:t>
      </w:r>
      <w:r>
        <w:rPr>
          <w:rFonts w:cs="Times New Roman" w:ascii="Times New Roman" w:hAnsi="Times New Roman"/>
          <w:lang w:val="ru-RU"/>
        </w:rPr>
        <w:t>торгов</w:t>
      </w:r>
      <w:r>
        <w:rPr>
          <w:rFonts w:cs="Times New Roman" w:ascii="Times New Roman" w:hAnsi="Times New Roman"/>
        </w:rPr>
        <w:t xml:space="preserve">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В случае, если на торги было допущено менее двух участников торги признаются несостоявшимися. В случае, если ни одним из участников торгов не было подано ценового предложения торги признаются несостоявшимися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одведения результатов торгов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lang w:val="ru-RU"/>
        </w:rPr>
        <w:t>Организатор</w:t>
      </w:r>
      <w:r>
        <w:rPr>
          <w:rFonts w:cs="Times New Roman" w:ascii="Times New Roman" w:hAnsi="Times New Roman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lang w:val="ru-RU"/>
        </w:rPr>
        <w:t>Оператору</w:t>
      </w:r>
      <w:r>
        <w:rPr>
          <w:rFonts w:cs="Times New Roman" w:ascii="Times New Roman" w:hAnsi="Times New Roman"/>
        </w:rPr>
        <w:t xml:space="preserve"> электронной площадки протокол о результатах проведения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lang w:val="ru-RU"/>
        </w:rPr>
        <w:t>Оператором</w:t>
      </w:r>
      <w:r>
        <w:rPr>
          <w:rFonts w:cs="Times New Roman" w:ascii="Times New Roman" w:hAnsi="Times New Roman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lang w:val="ru-RU"/>
        </w:rPr>
        <w:t>Организатора</w:t>
      </w:r>
      <w:r>
        <w:rPr>
          <w:rFonts w:cs="Times New Roman" w:ascii="Times New Roman" w:hAnsi="Times New Roman"/>
        </w:rPr>
        <w:t xml:space="preserve">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</w:rPr>
        <w:t xml:space="preserve">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3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ается между Продавцом и Победителем тор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течение 15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ризнания торгов несостоявшимся по причине допуска к участию в торгах единственного участника, договор купли-продажи может быть заключен с единственным участником торгов, 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ниже начальной цены продажи, в течение 10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даты признания торгов несостоявшим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цены продажи имущества, установленная в ходе торгов, за вычетом ранее внесенного задатка, произ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торг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15 рабочих дн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имущества от Продавца к Победителю торгов/Единственному участнику осуществляется в порядке и сроки согласно договору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, перечисленный Победителем торгов для участия в торгах, засчитывается в счет оплаты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уклонения (отказа) Победителя от подписания протокола об итогах торгов, заключения в указанный срок Договора купли-продажи или неисполнения в установленный срок обязательства по оплате имущества, он лишается права на его приобретение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врат задатка осуществляется всем участникам торгов в течение 5 (Пяти) рабочих дней с даты оформления протокола об итогах торгов, за исключением задатка победител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97B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1:00Z</dcterms:created>
  <dc:creator>Кан Татьяна</dc:creator>
  <dc:description/>
  <cp:keywords/>
  <dc:language>en-US</dc:language>
  <cp:lastModifiedBy>Denis</cp:lastModifiedBy>
  <cp:lastPrinted>2020-03-24T09:35:00Z</cp:lastPrinted>
  <dcterms:modified xsi:type="dcterms:W3CDTF">2022-09-14T11:17:00Z</dcterms:modified>
  <cp:revision>39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