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r>
        <w:rPr>
          <w:rStyle w:val="FontStyle112"/>
          <w:rFonts w:cs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Style51"/>
        <w:widowControl/>
        <w:jc w:val="center"/>
        <w:rPr/>
      </w:pPr>
      <w:r>
        <w:rPr>
          <w:rStyle w:val="FontStyle112"/>
          <w:rFonts w:cs="Arial"/>
          <w:bCs/>
          <w:sz w:val="20"/>
          <w:szCs w:val="20"/>
        </w:rPr>
        <w:t>ДОГОВОР УСТУПКИ ПРАВ КРЕДИТОРА (ТРЕБОВАНИЙ) №__</w:t>
      </w:r>
    </w:p>
    <w:p>
      <w:pPr>
        <w:pStyle w:val="Style31"/>
        <w:widowControl/>
        <w:spacing w:lineRule="auto" w:line="240"/>
        <w:rPr>
          <w:rStyle w:val="FontStyle112"/>
          <w:rFonts w:cs="Arial"/>
          <w:bCs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037" w:leader="none"/>
          <w:tab w:val="left" w:pos="7522" w:leader="underscore"/>
          <w:tab w:val="left" w:pos="8808" w:leader="underscore"/>
        </w:tabs>
        <w:spacing w:lineRule="auto" w:line="240"/>
        <w:rPr>
          <w:rStyle w:val="FontStyle113"/>
          <w:rFonts w:cs="Arial"/>
          <w:w w:val="100"/>
          <w:sz w:val="20"/>
          <w:szCs w:val="20"/>
          <w:shd w:fill="000000" w:val="clear"/>
        </w:rPr>
      </w:pPr>
      <w:r>
        <w:rPr>
          <w:rStyle w:val="FontStyle113"/>
          <w:rFonts w:cs="Arial"/>
          <w:sz w:val="20"/>
          <w:szCs w:val="20"/>
        </w:rPr>
        <w:t>г. Москва</w:t>
        <w:tab/>
        <w:t>«___» _________2024</w:t>
      </w:r>
    </w:p>
    <w:p>
      <w:pPr>
        <w:pStyle w:val="Style31"/>
        <w:widowControl/>
        <w:spacing w:lineRule="auto" w:line="240"/>
        <w:rPr>
          <w:rStyle w:val="FontStyle113"/>
          <w:rFonts w:cs="Arial"/>
          <w:w w:val="100"/>
          <w:sz w:val="20"/>
          <w:szCs w:val="20"/>
          <w:shd w:fill="000000" w:val="clear"/>
        </w:rPr>
      </w:pPr>
      <w:r>
        <w:rPr/>
      </w:r>
    </w:p>
    <w:p>
      <w:pPr>
        <w:pStyle w:val="Style32"/>
        <w:jc w:val="both"/>
        <w:rPr>
          <w:rStyle w:val="FontStyle113"/>
          <w:rFonts w:cs="Arial"/>
          <w:color w:val="000000"/>
          <w:sz w:val="20"/>
          <w:szCs w:val="20"/>
        </w:rPr>
      </w:pPr>
      <w:r>
        <w:rPr>
          <w:rStyle w:val="FontStyle112"/>
          <w:rFonts w:cs="Arial"/>
          <w:sz w:val="20"/>
          <w:szCs w:val="20"/>
        </w:rPr>
        <w:t xml:space="preserve">Акционерное общество «БМ-Банк» </w:t>
      </w:r>
      <w:r>
        <w:rPr>
          <w:rStyle w:val="FontStyle113"/>
          <w:rFonts w:cs="Arial"/>
          <w:sz w:val="20"/>
          <w:szCs w:val="20"/>
        </w:rPr>
        <w:t xml:space="preserve">(далее – </w:t>
      </w:r>
      <w:r>
        <w:rPr>
          <w:rStyle w:val="FontStyle112"/>
          <w:rFonts w:cs="Arial"/>
          <w:sz w:val="20"/>
          <w:szCs w:val="20"/>
        </w:rPr>
        <w:t>Цедент</w:t>
      </w:r>
      <w:r>
        <w:rPr>
          <w:rStyle w:val="FontStyle112"/>
          <w:rFonts w:cs="Arial"/>
          <w:b w:val="false"/>
          <w:sz w:val="20"/>
          <w:szCs w:val="20"/>
        </w:rPr>
        <w:t>),</w:t>
      </w:r>
      <w:r>
        <w:rPr>
          <w:rStyle w:val="FontStyle112"/>
          <w:rFonts w:cs="Arial"/>
          <w:sz w:val="20"/>
          <w:szCs w:val="20"/>
        </w:rPr>
        <w:t xml:space="preserve"> </w:t>
      </w:r>
      <w:r>
        <w:rPr>
          <w:rStyle w:val="FontStyle113"/>
          <w:rFonts w:cs="Arial"/>
          <w:sz w:val="20"/>
          <w:szCs w:val="20"/>
        </w:rPr>
        <w:t xml:space="preserve">созданное и зарегистрированное в соответствии с законодательством Российской Федерации, по адресу: </w:t>
      </w:r>
      <w:r>
        <w:rPr>
          <w:rFonts w:cs="Arial" w:ascii="Arial" w:hAnsi="Arial"/>
          <w:sz w:val="20"/>
          <w:szCs w:val="20"/>
        </w:rPr>
        <w:t>Российская Федерация, 107996,г. Москва, ул. Рождественка, д. 8, стр. 1</w:t>
      </w:r>
      <w:r>
        <w:rPr>
          <w:rStyle w:val="FontStyle113"/>
          <w:rFonts w:cs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ОГРН 1027700159497, ИНН </w:t>
      </w:r>
      <w:r>
        <w:rPr>
          <w:rFonts w:cs="Arial" w:ascii="Arial" w:hAnsi="Arial"/>
          <w:sz w:val="20"/>
          <w:szCs w:val="20"/>
          <w:shd w:fill="FFFFFF" w:val="clear"/>
        </w:rPr>
        <w:t>7702000406)</w:t>
      </w:r>
      <w:r>
        <w:rPr>
          <w:rStyle w:val="FontStyle113"/>
          <w:rFonts w:cs="Arial"/>
          <w:color w:val="000000"/>
          <w:sz w:val="20"/>
          <w:szCs w:val="20"/>
        </w:rPr>
        <w:t>, в лице ______________, действующего на основании 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113"/>
          <w:rFonts w:cs="Arial"/>
          <w:color w:val="000000"/>
          <w:sz w:val="20"/>
          <w:szCs w:val="20"/>
        </w:rPr>
        <w:t xml:space="preserve">с одной стороны, и </w:t>
      </w:r>
    </w:p>
    <w:p>
      <w:pPr>
        <w:pStyle w:val="Style32"/>
        <w:jc w:val="both"/>
        <w:rPr>
          <w:rStyle w:val="FontStyle113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0"/>
        </w:rPr>
        <w:t>Для Цессионария – юридического лица:</w:t>
      </w:r>
      <w:r>
        <w:rPr>
          <w:rFonts w:eastAsia="Arial" w:cs="Arial" w:ascii="Arial" w:hAnsi="Arial"/>
          <w:sz w:val="20"/>
        </w:rPr>
        <w:t xml:space="preserve"> ______________________ «______________» (далее – </w:t>
      </w:r>
      <w:r>
        <w:rPr>
          <w:rFonts w:eastAsia="Arial" w:cs="Arial" w:ascii="Arial" w:hAnsi="Arial"/>
          <w:b/>
          <w:sz w:val="20"/>
        </w:rPr>
        <w:t>Цессионарий)</w:t>
      </w:r>
      <w:r>
        <w:rPr>
          <w:rFonts w:eastAsia="Arial" w:cs="Arial" w:ascii="Arial" w:hAnsi="Arial"/>
          <w:sz w:val="20"/>
        </w:rPr>
        <w:t xml:space="preserve">, созданное и зарегистрированное в соответствии с законодательством _______________________, по адресу: ______________________________________________, в лице _________________________, действующего на основании __________, с другой стороны,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0"/>
        </w:rPr>
        <w:t>Для Цессионария – физического лица</w:t>
      </w:r>
      <w:r>
        <w:rPr>
          <w:rFonts w:eastAsia="Arial" w:cs="Arial" w:ascii="Arial" w:hAnsi="Arial"/>
          <w:sz w:val="20"/>
        </w:rPr>
        <w:t xml:space="preserve">:_____________________________  (далее – </w:t>
      </w:r>
      <w:r>
        <w:rPr>
          <w:rFonts w:eastAsia="Arial" w:cs="Arial" w:ascii="Arial" w:hAnsi="Arial"/>
          <w:b/>
          <w:sz w:val="20"/>
        </w:rPr>
        <w:t>Цессионарий)</w:t>
      </w:r>
      <w:r>
        <w:rPr>
          <w:rFonts w:eastAsia="Arial" w:cs="Arial" w:ascii="Arial" w:hAnsi="Arial"/>
          <w:sz w:val="20"/>
        </w:rPr>
        <w:t xml:space="preserve">, </w:t>
      </w:r>
      <w:bookmarkStart w:id="0" w:name="_Hlk109389585"/>
      <w:r>
        <w:rPr>
          <w:rFonts w:eastAsia="Arial" w:cs="Arial" w:ascii="Arial" w:hAnsi="Arial"/>
          <w:sz w:val="20"/>
        </w:rPr>
        <w:t>являющийся гражданином ________, проживающий по адресу: ________</w:t>
      </w:r>
      <w:bookmarkEnd w:id="0"/>
      <w:r>
        <w:rPr>
          <w:rFonts w:eastAsia="Arial" w:cs="Arial" w:ascii="Arial" w:hAnsi="Arial"/>
          <w:sz w:val="20"/>
        </w:rPr>
        <w:t xml:space="preserve">______________________________________,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 другой стороны, </w:t>
      </w:r>
    </w:p>
    <w:p>
      <w:pPr>
        <w:pStyle w:val="Style32"/>
        <w:jc w:val="both"/>
        <w:rPr>
          <w:rStyle w:val="FontStyle113"/>
          <w:rFonts w:cs="Arial"/>
          <w:sz w:val="20"/>
          <w:szCs w:val="20"/>
        </w:rPr>
      </w:pPr>
      <w:r>
        <w:rPr>
          <w:rStyle w:val="FontStyle113"/>
          <w:rFonts w:cs="Arial"/>
          <w:sz w:val="20"/>
          <w:szCs w:val="20"/>
        </w:rPr>
        <w:t xml:space="preserve">вместе либо по отдельности именуемые Стороны или Сторона соответственно, по результатам проведения открытых электронных торгов в форме публичного предложения на право заключения на стороне цессионария с АО «БМ-Банк» на стороне цедента </w:t>
      </w:r>
      <w:r>
        <w:rPr>
          <w:rStyle w:val="FontStyle113"/>
          <w:rFonts w:cs="Arial"/>
          <w:sz w:val="20"/>
        </w:rPr>
        <w:t>настоящего д</w:t>
      </w:r>
      <w:r>
        <w:rPr>
          <w:rStyle w:val="FontStyle113"/>
          <w:rFonts w:cs="Arial"/>
          <w:sz w:val="20"/>
          <w:szCs w:val="20"/>
        </w:rPr>
        <w:t>оговора уступки прав кредитора (требований)</w:t>
      </w:r>
      <w:r>
        <w:rPr>
          <w:rStyle w:val="FontStyle113"/>
          <w:rFonts w:cs="Arial"/>
          <w:sz w:val="20"/>
        </w:rPr>
        <w:t xml:space="preserve"> и </w:t>
      </w:r>
      <w:r>
        <w:rPr>
          <w:rStyle w:val="FontStyle113"/>
          <w:sz w:val="20"/>
          <w:szCs w:val="20"/>
        </w:rPr>
        <w:t xml:space="preserve">договора уступки принадлежащих Банку ВТБ (ПАО) прав кредитора (требований) по Договору о выдаче банковской гарантии №Г2600/12-1248ГР/Д000 от 30.05.2012, сторонами которого являются Банк ВТБ (ПАО) (как правопреемник ОАО «ТрансКредитБанк») и АО «Волгомост» (ИНН 6450010433), и Кредитному договору №КС-724770/2013/00242 от 25.10.2013, сторонами которого являются Банк ВТБ (ПАО) и ООО «АВТ-Дорстрой» </w:t>
      </w:r>
      <w:r>
        <w:rPr>
          <w:rStyle w:val="FontStyle113"/>
          <w:color w:val="000000"/>
          <w:sz w:val="20"/>
          <w:szCs w:val="20"/>
        </w:rPr>
        <w:t xml:space="preserve">(далее –                       </w:t>
      </w:r>
      <w:r>
        <w:rPr>
          <w:rStyle w:val="FontStyle113"/>
          <w:b/>
          <w:color w:val="000000"/>
          <w:sz w:val="20"/>
          <w:szCs w:val="20"/>
        </w:rPr>
        <w:t>Требования ВТБ</w:t>
      </w:r>
      <w:r>
        <w:rPr>
          <w:rStyle w:val="FontStyle113"/>
          <w:color w:val="000000"/>
          <w:sz w:val="20"/>
          <w:szCs w:val="20"/>
        </w:rPr>
        <w:t>)</w:t>
      </w:r>
      <w:r>
        <w:rPr>
          <w:rStyle w:val="FontStyle113"/>
          <w:sz w:val="20"/>
          <w:szCs w:val="20"/>
        </w:rPr>
        <w:t xml:space="preserve">, </w:t>
      </w:r>
      <w:r>
        <w:rPr>
          <w:rStyle w:val="FontStyle113"/>
          <w:rFonts w:cs="Arial"/>
          <w:sz w:val="20"/>
          <w:szCs w:val="20"/>
        </w:rPr>
        <w:t>проводимых на электронной торговой площадке Акционерное общество «Новые информационные сервисы» (ОГРН 1127746228972</w:t>
      </w:r>
      <w:bookmarkStart w:id="1" w:name="_Hlk161318985"/>
      <w:r>
        <w:rPr>
          <w:rStyle w:val="FontStyle113"/>
          <w:rFonts w:cs="Arial"/>
          <w:sz w:val="20"/>
          <w:szCs w:val="20"/>
        </w:rPr>
        <w:t>,  ИНН 7725752265</w:t>
      </w:r>
      <w:bookmarkEnd w:id="1"/>
      <w:r>
        <w:rPr>
          <w:rStyle w:val="FontStyle113"/>
          <w:rFonts w:cs="Arial"/>
          <w:sz w:val="20"/>
          <w:szCs w:val="20"/>
        </w:rPr>
        <w:t xml:space="preserve">) (далее – </w:t>
      </w:r>
      <w:r>
        <w:rPr>
          <w:rStyle w:val="FontStyle113"/>
          <w:rFonts w:cs="Arial"/>
          <w:b/>
          <w:sz w:val="20"/>
          <w:szCs w:val="20"/>
        </w:rPr>
        <w:t>Торги</w:t>
      </w:r>
      <w:r>
        <w:rPr>
          <w:rStyle w:val="FontStyle113"/>
          <w:rFonts w:cs="Arial"/>
          <w:sz w:val="20"/>
          <w:szCs w:val="20"/>
        </w:rPr>
        <w:t>), оформленных Протоколом подведения итогов Торгов № ________________ от ___ ____________ 2024 года, заключили настоящий договор уступки прав кредитора (требований) о нижеследующем:</w:t>
      </w:r>
    </w:p>
    <w:p>
      <w:pPr>
        <w:pStyle w:val="Style32"/>
        <w:jc w:val="both"/>
        <w:rPr>
          <w:rStyle w:val="FontStyle11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1.ОПРЕДЕЛЕНИЯ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Если из контекста не следует иное, в настоящем договоре, включая приложения к нему, термины, перечисленные ниже, имеют следующие определения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«Акт приема–передачи Прав (требований)» – </w:t>
      </w:r>
      <w:r>
        <w:rPr>
          <w:rFonts w:cs="Arial" w:ascii="Arial" w:hAnsi="Arial"/>
          <w:sz w:val="20"/>
        </w:rPr>
        <w:t xml:space="preserve">документ, составленный по форме Приложения №1 к настоящему Договору и подписанный уполномоченными представителями Сторон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«Договор»</w:t>
      </w:r>
      <w:r>
        <w:rPr>
          <w:rFonts w:cs="Arial" w:ascii="Arial" w:hAnsi="Arial"/>
          <w:sz w:val="20"/>
        </w:rPr>
        <w:t xml:space="preserve"> - настоящий договор уступки прав кредитора (требований), включая все приложения, а также изменения и дополнения, которые могут вноситься в него по соглашению Стор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sz w:val="20"/>
        </w:rPr>
        <w:t>«Договор о выдаче банковской гарантии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bookmarkStart w:id="2" w:name="_Hlk162870634"/>
      <w:r>
        <w:rPr>
          <w:rFonts w:cs="Arial" w:ascii="Arial" w:hAnsi="Arial"/>
          <w:sz w:val="20"/>
        </w:rPr>
        <w:t>договор о предоставлении банковской гарантии                                  №06-01/16/382-13 от 13.12.2013</w:t>
      </w:r>
      <w:bookmarkEnd w:id="2"/>
      <w:r>
        <w:rPr>
          <w:rFonts w:cs="Arial" w:ascii="Arial" w:hAnsi="Arial"/>
          <w:sz w:val="20"/>
        </w:rPr>
        <w:t xml:space="preserve">, сторонами которого являются Цедент и Должник-1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«Должники» - совместно следующие лиц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ство с ограниченной ответственностью «АВТ-Дорстрой» (ИНН 6321137880, ОГРН 1046301036924) (далее – </w:t>
      </w:r>
      <w:r>
        <w:rPr>
          <w:rFonts w:cs="Arial" w:ascii="Arial" w:hAnsi="Arial"/>
          <w:b/>
          <w:sz w:val="20"/>
        </w:rPr>
        <w:t>Должник-1</w:t>
      </w:r>
      <w:r>
        <w:rPr>
          <w:rFonts w:cs="Arial" w:ascii="Arial" w:hAnsi="Arial"/>
          <w:sz w:val="20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ство с ограниченной ответственностью «Союздорстрой» (ИНН 5020053994, ОГРН 1085020001054) (далее – </w:t>
      </w:r>
      <w:r>
        <w:rPr>
          <w:rFonts w:cs="Arial" w:ascii="Arial" w:hAnsi="Arial"/>
          <w:b/>
          <w:sz w:val="20"/>
        </w:rPr>
        <w:t>Должник-2</w:t>
      </w:r>
      <w:r>
        <w:rPr>
          <w:rFonts w:cs="Arial" w:ascii="Arial" w:hAnsi="Arial"/>
          <w:sz w:val="20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sz w:val="20"/>
        </w:rPr>
        <w:t xml:space="preserve">Акционерное общество «Дмитровский автодор» (ИНН 5007006265, ОГРН 1025001098429) (далее – </w:t>
      </w:r>
      <w:r>
        <w:rPr>
          <w:rFonts w:cs="Arial" w:ascii="Arial" w:hAnsi="Arial"/>
          <w:b/>
          <w:sz w:val="20"/>
        </w:rPr>
        <w:t>Должник-3</w:t>
      </w:r>
      <w:r>
        <w:rPr>
          <w:rFonts w:cs="Arial" w:ascii="Arial" w:hAnsi="Arial"/>
          <w:sz w:val="20"/>
        </w:rPr>
        <w:t>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7030A0"/>
          <w:sz w:val="20"/>
        </w:rPr>
      </w:pPr>
      <w:r>
        <w:rPr>
          <w:rFonts w:eastAsia="Arial" w:cs="Arial" w:ascii="Arial" w:hAnsi="Arial"/>
          <w:b/>
          <w:color w:val="7030A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«Законодательство» – </w:t>
      </w:r>
      <w:r>
        <w:rPr>
          <w:rFonts w:cs="Arial" w:ascii="Arial" w:hAnsi="Arial"/>
          <w:sz w:val="20"/>
        </w:rPr>
        <w:t>законодательные и иные нормативные акты, действующие на территории Российской Федерации, в том числе нормативные акты Центрального Банка Российской Федерации и иных уполномоченных государственных органов, международные соглашения, ратифицированные Российской Федерацией и действующие в Российской Федерации.</w:t>
      </w:r>
    </w:p>
    <w:p>
      <w:pPr>
        <w:pStyle w:val="Style3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31"/>
        <w:rPr/>
      </w:pPr>
      <w:r>
        <w:rPr>
          <w:rFonts w:cs="Arial"/>
          <w:b/>
          <w:sz w:val="20"/>
          <w:szCs w:val="20"/>
        </w:rPr>
        <w:t xml:space="preserve">«Закон о банкротстве» </w:t>
      </w:r>
      <w:r>
        <w:rPr>
          <w:rFonts w:cs="Arial"/>
          <w:b/>
          <w:sz w:val="20"/>
        </w:rPr>
        <w:t>–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Федеральный закон от 26.10.2002 № 127-ФЗ «О несостоятельности (банкротстве)».</w:t>
      </w:r>
    </w:p>
    <w:p>
      <w:pPr>
        <w:pStyle w:val="Style3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1"/>
        <w:rPr>
          <w:rFonts w:cs="Arial"/>
          <w:sz w:val="20"/>
          <w:szCs w:val="20"/>
        </w:rPr>
      </w:pPr>
      <w:bookmarkStart w:id="3" w:name="_Hlk163727376"/>
      <w:bookmarkEnd w:id="3"/>
      <w:r>
        <w:rPr>
          <w:rFonts w:cs="Arial"/>
          <w:b/>
          <w:sz w:val="20"/>
          <w:szCs w:val="20"/>
        </w:rPr>
        <w:t xml:space="preserve">«Кредитные договоры» – </w:t>
      </w:r>
      <w:r>
        <w:rPr>
          <w:rStyle w:val="FontStyle113"/>
          <w:rFonts w:cs="Arial"/>
          <w:color w:val="000000"/>
          <w:sz w:val="20"/>
          <w:szCs w:val="20"/>
        </w:rPr>
        <w:t xml:space="preserve"> совместно следующие </w:t>
      </w:r>
      <w:r>
        <w:rPr>
          <w:rFonts w:cs="Arial"/>
          <w:sz w:val="20"/>
          <w:szCs w:val="20"/>
        </w:rPr>
        <w:t>кредитные договоры в редакции всех дополнительных соглашений к ним (при наличии):</w:t>
      </w:r>
    </w:p>
    <w:p>
      <w:pPr>
        <w:pStyle w:val="Style32"/>
        <w:jc w:val="both"/>
        <w:rPr/>
      </w:pPr>
      <w:r>
        <w:rPr>
          <w:rFonts w:cs="Arial" w:ascii="Arial" w:hAnsi="Arial"/>
          <w:sz w:val="20"/>
          <w:szCs w:val="20"/>
        </w:rPr>
        <w:t xml:space="preserve">- кредитный договор (кредитная линия) №06-01/15/206-12 от 30.11.2012, сторонами которого являются Цедент и Должник-1, </w:t>
      </w:r>
    </w:p>
    <w:p>
      <w:pPr>
        <w:pStyle w:val="Style32"/>
        <w:jc w:val="both"/>
        <w:rPr/>
      </w:pPr>
      <w:r>
        <w:rPr>
          <w:rFonts w:cs="Arial" w:ascii="Arial" w:hAnsi="Arial"/>
          <w:sz w:val="20"/>
          <w:szCs w:val="20"/>
        </w:rPr>
        <w:t xml:space="preserve">- кредитный договор (кредитная линия) №06-01/15/433-13 от 27.12.2013, сторонами которого являются Цедент и Должник-1,  </w:t>
      </w:r>
    </w:p>
    <w:p>
      <w:pPr>
        <w:pStyle w:val="Style32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bookmarkStart w:id="4" w:name="_Hlk162870679"/>
      <w:r>
        <w:rPr>
          <w:rFonts w:cs="Arial" w:ascii="Arial" w:hAnsi="Arial"/>
          <w:sz w:val="20"/>
          <w:szCs w:val="20"/>
        </w:rPr>
        <w:t>- кредитный договор №022-034-К-2014 от 19.03.2014, сторонами которого являются Цедент и Должник-2,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bookmarkStart w:id="5" w:name="_Hlk163727376"/>
      <w:bookmarkEnd w:id="5"/>
      <w:r>
        <w:rPr>
          <w:rFonts w:cs="Arial" w:ascii="Arial" w:hAnsi="Arial"/>
          <w:sz w:val="20"/>
          <w:szCs w:val="20"/>
        </w:rPr>
        <w:t xml:space="preserve">- кредитный договор № 022/001/13/166 от 31.10.2013, сторонами которого являются Цедент и Должник-2;  </w:t>
      </w:r>
    </w:p>
    <w:p>
      <w:pPr>
        <w:pStyle w:val="Style31"/>
        <w:spacing w:lineRule="auto" w:line="240"/>
        <w:rPr/>
      </w:pPr>
      <w:r>
        <w:rPr>
          <w:rFonts w:cs="Arial"/>
          <w:sz w:val="20"/>
          <w:szCs w:val="20"/>
        </w:rPr>
        <w:t>- кредитный договор №022-051-К-2014 от 13.05.2014, сторонами которого являются Цедент Должник-3,</w:t>
      </w:r>
    </w:p>
    <w:p>
      <w:pPr>
        <w:pStyle w:val="Style31"/>
        <w:spacing w:lineRule="auto" w:line="240"/>
        <w:rPr/>
      </w:pPr>
      <w:r>
        <w:rPr>
          <w:rFonts w:cs="Arial"/>
          <w:sz w:val="20"/>
          <w:szCs w:val="20"/>
        </w:rPr>
        <w:t>- кредитный договор № 022/001/13/144 от 09.10.2013, сторонами которого являются Цедент Должник-3,</w:t>
      </w:r>
    </w:p>
    <w:p>
      <w:pPr>
        <w:pStyle w:val="Style31"/>
        <w:spacing w:lineRule="auto" w:line="240"/>
        <w:rPr/>
      </w:pPr>
      <w:r>
        <w:rPr>
          <w:rFonts w:cs="Arial"/>
          <w:sz w:val="20"/>
          <w:szCs w:val="20"/>
        </w:rPr>
        <w:t>- кредитный договор № 022/001/13/146 от 10.10.2013, сторонами которого являются Цедент Должник-3,</w:t>
      </w:r>
    </w:p>
    <w:p>
      <w:pPr>
        <w:pStyle w:val="Style31"/>
        <w:spacing w:lineRule="auto" w:line="240"/>
        <w:rPr/>
      </w:pPr>
      <w:r>
        <w:rPr>
          <w:rFonts w:cs="Arial"/>
          <w:sz w:val="20"/>
          <w:szCs w:val="20"/>
        </w:rPr>
        <w:t>- кредитный договор № 022/001/13/152 от 16.10.2013, сторонами которого являются Цедент Должник-3,</w:t>
      </w:r>
    </w:p>
    <w:p>
      <w:pPr>
        <w:pStyle w:val="Style31"/>
        <w:spacing w:lineRule="auto" w:line="240"/>
        <w:rPr/>
      </w:pPr>
      <w:r>
        <w:rPr>
          <w:rFonts w:cs="Arial"/>
          <w:sz w:val="20"/>
          <w:szCs w:val="20"/>
        </w:rPr>
        <w:t>- кредитный договор № 022/001/13/164 от 29.10.2013, сторонами которого являются Цедент Должник-3,</w:t>
      </w:r>
    </w:p>
    <w:p>
      <w:pPr>
        <w:pStyle w:val="Style31"/>
        <w:spacing w:lineRule="auto" w:line="240"/>
        <w:rPr>
          <w:rFonts w:cs="Arial"/>
          <w:color w:val="7030A0"/>
          <w:sz w:val="20"/>
          <w:szCs w:val="20"/>
        </w:rPr>
      </w:pPr>
      <w:r>
        <w:rPr>
          <w:rFonts w:cs="Arial"/>
          <w:sz w:val="20"/>
          <w:szCs w:val="20"/>
        </w:rPr>
        <w:t>- кредитный договор № 022/001/13/165 от 30.10.2013, сторонами которого являются Цедент Должник-3.</w:t>
      </w:r>
    </w:p>
    <w:p>
      <w:pPr>
        <w:pStyle w:val="Style31"/>
        <w:spacing w:lineRule="auto" w:line="240"/>
        <w:rPr>
          <w:rFonts w:cs="Arial"/>
          <w:color w:val="7030A0"/>
          <w:sz w:val="16"/>
          <w:szCs w:val="16"/>
        </w:rPr>
      </w:pPr>
      <w:r>
        <w:rPr>
          <w:rFonts w:cs="Arial"/>
          <w:color w:val="7030A0"/>
          <w:sz w:val="16"/>
          <w:szCs w:val="16"/>
        </w:rPr>
      </w:r>
      <w:bookmarkEnd w:id="4"/>
    </w:p>
    <w:p>
      <w:pPr>
        <w:pStyle w:val="Style31"/>
        <w:spacing w:lineRule="auto" w:line="24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«Обеспечительные договоры» – </w:t>
      </w:r>
      <w:r>
        <w:rPr>
          <w:rFonts w:cs="Arial"/>
          <w:sz w:val="20"/>
          <w:szCs w:val="20"/>
        </w:rPr>
        <w:t>совместно следующие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договоры в редакции всех дополнительных соглашений к ним (при наличии), заключенные в обеспечение исполнения обязательств Должника-1, Должника-2, Должника-3 по Кредитным договорам и Договору о выдаче банковской гарантии: </w:t>
      </w:r>
    </w:p>
    <w:p>
      <w:pPr>
        <w:pStyle w:val="Style32"/>
        <w:jc w:val="both"/>
        <w:rPr/>
      </w:pPr>
      <w:bookmarkStart w:id="6" w:name="_Hlk162871033"/>
      <w:bookmarkEnd w:id="6"/>
      <w:r>
        <w:rPr>
          <w:rFonts w:cs="Arial" w:ascii="Arial" w:hAnsi="Arial"/>
          <w:sz w:val="20"/>
          <w:szCs w:val="20"/>
        </w:rPr>
        <w:t xml:space="preserve">- договор поручительства № 06-01/17/207-12 </w:t>
      </w:r>
      <w:bookmarkStart w:id="7" w:name="_Hlk163139896"/>
      <w:r>
        <w:rPr>
          <w:rFonts w:cs="Arial" w:ascii="Arial" w:hAnsi="Arial"/>
          <w:sz w:val="20"/>
          <w:szCs w:val="20"/>
        </w:rPr>
        <w:t>(с юридическим лицом)</w:t>
      </w:r>
      <w:bookmarkEnd w:id="7"/>
      <w:r>
        <w:rPr>
          <w:rFonts w:cs="Arial" w:ascii="Arial" w:hAnsi="Arial"/>
          <w:sz w:val="20"/>
          <w:szCs w:val="20"/>
        </w:rPr>
        <w:t xml:space="preserve"> от 30.11.2012, сторонами которого являются Цедент и АО «Волгомост» (ИНН 6450010433), заключенный в обеспечение исполнения обязательств Должника-1 по кредитному договору (кредитной линии) № 06-01/15/206-12 от 30.11.2012;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говор поручительства № 06-01/17/434-13 </w:t>
      </w:r>
      <w:bookmarkStart w:id="8" w:name="_Hlk163140069"/>
      <w:r>
        <w:rPr>
          <w:rFonts w:cs="Arial" w:ascii="Arial" w:hAnsi="Arial"/>
          <w:sz w:val="20"/>
          <w:szCs w:val="20"/>
        </w:rPr>
        <w:t xml:space="preserve">(с юридическим лицом) </w:t>
      </w:r>
      <w:bookmarkEnd w:id="8"/>
      <w:r>
        <w:rPr>
          <w:rFonts w:cs="Arial" w:ascii="Arial" w:hAnsi="Arial"/>
          <w:sz w:val="20"/>
          <w:szCs w:val="20"/>
        </w:rPr>
        <w:t>от 27.12.2013, сторонами которого являются Цедент и АО «Волгомост» (ИНН 6450010433), заключенный в обеспечение исполнения обязательств Должника-1 по кредитному договору (кредитной линией) № 06-01/15/433-13 от 27.12.2013;</w:t>
      </w:r>
    </w:p>
    <w:p>
      <w:pPr>
        <w:pStyle w:val="Style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 договор поручительства №06-01/17/383-13 (с юридическим лицом) от 13.12.2013, сторонами которого являются Цедент и АО «Волгомост» (ИНН 6450010433), заключенный в обеспечение исполнения обязательств Должника-1 по Договору о предоставлении банковской гарантии                      № 06-01/16/382-13 от 13.12.2013;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поручительства №06-01/17/378-14 (с физическим лицом) от 30.09.2014, сторонами которого являются Цедент и Садыгов Т.А.о., заключенный в обеспечение исполнения обязательств Должника-1 по кредитному договору № 06-01/15/206-12 от 30.11.2012;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поручительства №06-01/17/379-14 (с физическим лицом) от 30.09.2014, сторонами которого являются Цедент и Воловник А.Д., заключенный в обеспечение исполнения обязательств Должника-1 по кредитному договору (кредитной линии) № 06-01/15/206-12 от 30.11.2012;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поручительства №022-051-К-2014-П-2 (с юридическим лицом с правом на списание) от 25.12.2014, сторонами которого являются Цедент и Должник-2, заключенный в обеспечение исполнения обязательств Должника-3 по кредитному договору №022-051-К-2014 от 13.05.2014;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поручительства № 022/002/13/144-2 (с юридическим лицом с правом на списание) от 09.10.2013, сторонами которого являются Цедент и Должник-2, заключенный в обеспечение исполнения обязательств Должника-3 по кредитному договору № 022/001/13/144 от 09.10.2013;</w:t>
      </w:r>
    </w:p>
    <w:p>
      <w:pPr>
        <w:pStyle w:val="25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- договор поручительства № 022/002/13/164-10 </w:t>
      </w:r>
      <w:bookmarkStart w:id="9" w:name="_Hlk163141187"/>
      <w:r>
        <w:rPr>
          <w:rFonts w:cs="Arial"/>
          <w:szCs w:val="20"/>
        </w:rPr>
        <w:t xml:space="preserve">(с юридическим лицом с правом на списание) </w:t>
      </w:r>
      <w:bookmarkEnd w:id="9"/>
      <w:r>
        <w:rPr>
          <w:rFonts w:cs="Arial"/>
          <w:szCs w:val="20"/>
          <w:lang w:eastAsia="en-US"/>
        </w:rPr>
        <w:t>от 29.10.2013, сторонами которого являются Цедент и Должник-2, заключенный в обеспечение исполнения обязательств Должника-3 по кредитному договору № 022/001/13/164 от 29.10.2013;</w:t>
      </w:r>
    </w:p>
    <w:p>
      <w:pPr>
        <w:pStyle w:val="Style32"/>
        <w:jc w:val="both"/>
        <w:rPr/>
      </w:pPr>
      <w:r>
        <w:rPr>
          <w:rFonts w:cs="Arial" w:ascii="Arial" w:hAnsi="Arial"/>
          <w:sz w:val="20"/>
          <w:szCs w:val="20"/>
        </w:rPr>
        <w:t xml:space="preserve">- договор поручительства № 022-034-К-2014-П-7 (с юридическим лицом с правом на списание) от 19.03.2014, сторонами которого являются Цедент и ООО «ВекторСтрой» (ИНН 7718716442), заключенный в обеспечение исполнения обязательств Должника-2 по кредитному договору                   № 022-034-К-2014 от 19.03.2014, 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говор поручительства № 022/002/13/164-8 </w:t>
      </w:r>
      <w:bookmarkStart w:id="10" w:name="_Hlk163141299"/>
      <w:r>
        <w:rPr>
          <w:rFonts w:cs="Arial" w:ascii="Arial" w:hAnsi="Arial"/>
          <w:sz w:val="20"/>
          <w:szCs w:val="20"/>
        </w:rPr>
        <w:t xml:space="preserve">(с юридическим лицом с правом на списание) </w:t>
      </w:r>
      <w:bookmarkEnd w:id="10"/>
      <w:r>
        <w:rPr>
          <w:rFonts w:cs="Arial" w:ascii="Arial" w:hAnsi="Arial"/>
          <w:sz w:val="20"/>
          <w:szCs w:val="20"/>
        </w:rPr>
        <w:t>от 29.10.2013, сторонами которого являются Цедент и ООО «ВекторСтрой» (ИНН 7718716442), заключенный в обеспечение исполнения обязательств Должника-3 по кредитному договору                      № 022/001/13/164 от 29.10.2013;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поручительства № 022/002/13/165-4 (с юридическим лицом с правом на списание) от 30.10.2013, сторонами которого являются Цедент и ООО «ВекторСтрой» (ИНН 7718716442), заключенный в обеспечение исполнения обязательств Должника-3 по кредитному договору                    № 022/001/13/165 от 30.10.2013;</w:t>
      </w:r>
    </w:p>
    <w:p>
      <w:pPr>
        <w:pStyle w:val="25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- договор поручительства № 022-034-К-2014-П-8 </w:t>
      </w:r>
      <w:r>
        <w:rPr>
          <w:rFonts w:cs="Arial"/>
          <w:szCs w:val="20"/>
        </w:rPr>
        <w:t xml:space="preserve">(с юридическим лицом с правом на списание) </w:t>
      </w:r>
      <w:r>
        <w:rPr>
          <w:rFonts w:cs="Arial"/>
          <w:szCs w:val="20"/>
          <w:lang w:eastAsia="en-US"/>
        </w:rPr>
        <w:t xml:space="preserve">от 19.03.2014, сторонами которого являются Цедент и ООО «Компания Трансстройнеруд»                         (ИНН </w:t>
      </w:r>
      <w:bookmarkStart w:id="11" w:name="_Hlk163141478"/>
      <w:r>
        <w:rPr>
          <w:rFonts w:cs="Arial"/>
          <w:szCs w:val="20"/>
          <w:lang w:eastAsia="en-US"/>
        </w:rPr>
        <w:t>5020037537</w:t>
      </w:r>
      <w:bookmarkEnd w:id="11"/>
      <w:r>
        <w:rPr>
          <w:rFonts w:cs="Arial"/>
          <w:szCs w:val="20"/>
          <w:lang w:eastAsia="en-US"/>
        </w:rPr>
        <w:t>), заключенный в обеспечение исполнения обязательств Должника-2 по кредитному договору № 022-034-К-2014 от 19.03.2014;</w:t>
      </w:r>
    </w:p>
    <w:p>
      <w:pPr>
        <w:pStyle w:val="25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- договор поручительства № 022/002/13/146-2 </w:t>
      </w:r>
      <w:r>
        <w:rPr>
          <w:rFonts w:cs="Arial"/>
          <w:szCs w:val="20"/>
        </w:rPr>
        <w:t xml:space="preserve">(с юридическим лицом с правом на списание) </w:t>
      </w:r>
      <w:r>
        <w:rPr>
          <w:rFonts w:cs="Arial"/>
          <w:szCs w:val="20"/>
          <w:lang w:eastAsia="en-US"/>
        </w:rPr>
        <w:t>от 10.10.2013, сторонами которого являются Цедент и ООО «Компания Трансстройнеруд»                      (ИНН 5020037537), заключенный в обеспечение исполнения обязательств Должника-3 по кредитному договору № 022/001/13/146 от 10.10.2013;</w:t>
      </w:r>
    </w:p>
    <w:p>
      <w:pPr>
        <w:pStyle w:val="25"/>
        <w:jc w:val="both"/>
        <w:rPr/>
      </w:pPr>
      <w:r>
        <w:rPr>
          <w:rFonts w:cs="Arial"/>
          <w:szCs w:val="20"/>
          <w:lang w:eastAsia="en-US"/>
        </w:rPr>
        <w:t xml:space="preserve">- договор поручительства №022/002/13/152-3 </w:t>
      </w:r>
      <w:r>
        <w:rPr>
          <w:rFonts w:cs="Arial"/>
          <w:szCs w:val="20"/>
        </w:rPr>
        <w:t xml:space="preserve">(с юридическим лицом с правом на списание) </w:t>
      </w:r>
      <w:r>
        <w:rPr>
          <w:rFonts w:cs="Arial"/>
          <w:szCs w:val="20"/>
          <w:lang w:eastAsia="en-US"/>
        </w:rPr>
        <w:t xml:space="preserve">от 16.10.2013, сторонами которого являются Цедент и ООО «Компания Трансстройнеруд»                         (ИНН 5020037537), заключенный в обеспечение исполнения обязательств Должника-3 по кредитному договору № 022/001/13/152 от 16.10.2013; </w:t>
      </w:r>
    </w:p>
    <w:p>
      <w:pPr>
        <w:pStyle w:val="25"/>
        <w:jc w:val="both"/>
        <w:rPr>
          <w:rFonts w:cs="Arial"/>
          <w:color w:val="7030A0"/>
          <w:szCs w:val="20"/>
        </w:rPr>
      </w:pPr>
      <w:r>
        <w:rPr>
          <w:rFonts w:cs="Arial"/>
          <w:szCs w:val="20"/>
          <w:lang w:eastAsia="en-US"/>
        </w:rPr>
        <w:t xml:space="preserve">- договор поручительства №022/002/13/164-9 </w:t>
      </w:r>
      <w:r>
        <w:rPr>
          <w:rFonts w:cs="Arial"/>
          <w:szCs w:val="20"/>
        </w:rPr>
        <w:t xml:space="preserve">(с юридическим лицом с правом на списание) </w:t>
      </w:r>
      <w:r>
        <w:rPr>
          <w:rFonts w:cs="Arial"/>
          <w:szCs w:val="20"/>
          <w:lang w:eastAsia="en-US"/>
        </w:rPr>
        <w:t>от 29.10.2013, сторонами которого являются Цедент и ООО «Компания Трансстройнеруд»                       (ИНН 5020037537), заключенный в обеспечение исполнения обязательств Должника-3 по кредитному договору № 022/001/13/164 от 29.10.2013;</w:t>
      </w:r>
    </w:p>
    <w:p>
      <w:pPr>
        <w:pStyle w:val="25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- договор поручительства №022/002/13/164-7 </w:t>
      </w:r>
      <w:r>
        <w:rPr>
          <w:rFonts w:cs="Arial"/>
          <w:szCs w:val="20"/>
        </w:rPr>
        <w:t xml:space="preserve">(с юридическим лицом с правом на списание) </w:t>
      </w:r>
      <w:r>
        <w:rPr>
          <w:rFonts w:cs="Arial"/>
          <w:szCs w:val="20"/>
          <w:lang w:eastAsia="en-US"/>
        </w:rPr>
        <w:t>от 29.10.2013, сторонами которого являются Цедент и ООО «Дубнадорстрой» (ИНН 5007006265), заключенный в обеспечение исполнения обязательств Должника-3 по кредитному договору                     № 022/001/13/164 от 29.10.2013;</w:t>
      </w:r>
    </w:p>
    <w:p>
      <w:pPr>
        <w:pStyle w:val="25"/>
        <w:jc w:val="both"/>
        <w:rPr>
          <w:rFonts w:cs="Arial"/>
          <w:szCs w:val="20"/>
        </w:rPr>
      </w:pPr>
      <w:r>
        <w:rPr>
          <w:rFonts w:cs="Arial"/>
          <w:szCs w:val="20"/>
          <w:lang w:eastAsia="en-US"/>
        </w:rPr>
        <w:t xml:space="preserve">- договор залога движимого имущества №022-034-К-2014-З-1 от 19.03.2014, сторонами которого являются Цедент и Должник-2, заключенный в обеспечение исполнения обязательств Должника-2 по кредитному договору </w:t>
      </w:r>
      <w:r>
        <w:rPr>
          <w:rFonts w:cs="Arial"/>
          <w:szCs w:val="20"/>
        </w:rPr>
        <w:t>№ 022-034-К-2014 от 19.03.2014;</w:t>
      </w:r>
    </w:p>
    <w:p>
      <w:pPr>
        <w:pStyle w:val="25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- договор залога движимого имущества № 022-034-К-2014-З-2 от 19.03.2014, сторонами которого являются Цедент и Должник-2, заключенный в обеспечение исполнения обязательств Должника-2 по кредитному договору №022-034-К-2014 от 19.03.2014;</w:t>
      </w:r>
    </w:p>
    <w:p>
      <w:pPr>
        <w:pStyle w:val="25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- договор залога движимого имущества № 022/002/13/166-1 от 31.10.2013, сторонами которого являются Цедент и Должник-2, заключенный в обеспечение исполнения обязательств Должника-2 по кредитному договору № 022/001/13/166 от 31.10.2013;</w:t>
      </w:r>
    </w:p>
    <w:p>
      <w:pPr>
        <w:pStyle w:val="25"/>
        <w:jc w:val="both"/>
        <w:rPr/>
      </w:pPr>
      <w:r>
        <w:rPr>
          <w:rFonts w:cs="Arial"/>
          <w:szCs w:val="20"/>
          <w:lang w:eastAsia="en-US"/>
        </w:rPr>
        <w:t xml:space="preserve">- договор залога движимого имущества №022/002/13/144-1 от 09.10.2013, сторонами которого являются Цедент и Должник-2, заключенный в обеспечение исполнения обязательств Должника-3 по кредитному договору № 022/001/13/144 от 09.10.2013; </w:t>
      </w:r>
    </w:p>
    <w:p>
      <w:pPr>
        <w:pStyle w:val="25"/>
        <w:widowControl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- договор залога движимого имущества №022/002/13/164-5 от 29.10.2013, сторонами которого являются Цедент и Должник-2, заключенный в обеспечение исполнения обязательств Должника-3 по кредитному договору № 022/001/13/164 от 29.10.2013;</w:t>
      </w:r>
    </w:p>
    <w:p>
      <w:pPr>
        <w:pStyle w:val="25"/>
        <w:widowControl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- договор залога движимого имущества №022/002/13/164-6 от 29.10.2013, сторонами которого являются Цедент и Должник-2, заключенный в обеспечение исполнения обязательств Должника-3 по кредитному договору № 022/001/13/164 от 29.10.2013;</w:t>
      </w:r>
    </w:p>
    <w:p>
      <w:pPr>
        <w:pStyle w:val="25"/>
        <w:jc w:val="both"/>
        <w:rPr/>
      </w:pPr>
      <w:r>
        <w:rPr>
          <w:rFonts w:cs="Arial"/>
          <w:szCs w:val="20"/>
          <w:lang w:eastAsia="en-US"/>
        </w:rPr>
        <w:t xml:space="preserve">-  договор залога движимого имущества №022-034-К-2014-З-5 от 19.03.2014, сторонами которого являются Цедент и ООО «Компания Трансстройнеруд» (ИНН 5020037537), заключенный в обеспечение исполнения обязательств Должника-2 по кредитному договору №022-034-К-2014 от 19.03.2014; </w:t>
      </w:r>
    </w:p>
    <w:p>
      <w:pPr>
        <w:pStyle w:val="25"/>
        <w:jc w:val="both"/>
        <w:rPr/>
      </w:pPr>
      <w:r>
        <w:rPr>
          <w:rFonts w:cs="Arial"/>
          <w:szCs w:val="20"/>
          <w:lang w:eastAsia="en-US"/>
        </w:rPr>
        <w:t xml:space="preserve">-  договор залога движимого имущества №022-034-К-2014-З-6 от 19.03.2014, сторонами которого являются Цедент и ООО «Компания Трансстройнеруд» (ИНН 5020037537), заключенный в обеспечение исполнения обязательств Должника-2 по кредитному договору №022-034-К-2014 от 19.03.2014; </w:t>
      </w:r>
    </w:p>
    <w:p>
      <w:pPr>
        <w:pStyle w:val="25"/>
        <w:jc w:val="both"/>
        <w:rPr/>
      </w:pPr>
      <w:r>
        <w:rPr>
          <w:rFonts w:cs="Arial"/>
          <w:szCs w:val="20"/>
          <w:lang w:eastAsia="en-US"/>
        </w:rPr>
        <w:t xml:space="preserve">- договор залога движимого имущества №022/002/13/152-2 от 16.10.2013, сторонами которого являются Цедент и ООО «Компания Трансстройнеруд» (ИНН 5020037537), заключенный в обеспечение исполнения обязательств Должника-3 по кредитному договору № 022/001/13/152 от 16.10.2013; </w:t>
      </w:r>
    </w:p>
    <w:p>
      <w:pPr>
        <w:pStyle w:val="25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- договор залога движимого имущества №022/002/13/164-4 от 29.10.2013, сторонами которого являются Цедент и ООО «Компания Трансстройнеруд» (ИНН 5020037537), заключенный в обеспечение исполнения обязательств Должника-3 по кредитному договору № 022/001/13/164 от 29.10.2013;</w:t>
      </w:r>
    </w:p>
    <w:p>
      <w:pPr>
        <w:pStyle w:val="Style32"/>
        <w:jc w:val="both"/>
        <w:rPr/>
      </w:pPr>
      <w:r>
        <w:rPr>
          <w:rFonts w:cs="Arial" w:ascii="Arial" w:hAnsi="Arial"/>
          <w:sz w:val="20"/>
          <w:szCs w:val="20"/>
        </w:rPr>
        <w:t>- договор залога движимого имущества №022/002/13/164-3 от 29.10.2013, сторонами которого являются Цедент и ООО «ВекторСтрой» (ИНН 7718716442), заключенный в обеспечение исполнения обязательств Должника-3 по кредитному договору № 022/001/13/164 от 29.10.2013,</w:t>
      </w:r>
    </w:p>
    <w:p>
      <w:pPr>
        <w:pStyle w:val="Style3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color w:val="7030A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договор залога движимого имущества № 022/002/13/165-2 от 30.10.2013, сторонами которого являются Цедент и ООО «ВекторСтрой» (ИНН 7718716442), заключенный в обеспечение исполнения обязательств Должника-3 по кредитному договору № 022/001/13/165 от 30.10.2013.</w:t>
      </w:r>
    </w:p>
    <w:p>
      <w:pPr>
        <w:pStyle w:val="25"/>
        <w:widowControl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</w:r>
    </w:p>
    <w:p>
      <w:pPr>
        <w:pStyle w:val="Style31"/>
        <w:widowControl/>
        <w:spacing w:lineRule="auto" w:line="240"/>
        <w:rPr/>
      </w:pPr>
      <w:bookmarkStart w:id="12" w:name="_Hlk162871033"/>
      <w:bookmarkEnd w:id="12"/>
      <w:r>
        <w:rPr>
          <w:rFonts w:cs="Arial"/>
          <w:b/>
          <w:sz w:val="20"/>
          <w:szCs w:val="20"/>
        </w:rPr>
        <w:t xml:space="preserve">«Права (требования)» – </w:t>
      </w:r>
      <w:r>
        <w:rPr>
          <w:rFonts w:cs="Arial"/>
          <w:sz w:val="20"/>
          <w:szCs w:val="20"/>
        </w:rPr>
        <w:t xml:space="preserve">все существующие на указанный в Договоре момент перехода уступаемых по Договору прав кредитора (требований) от Цедента к Цессионарию права кредитора (требования), вытекающие из Договора о выдаче банковской гарантии и Кредитных договоров, в полном объеме, включая (но не ограничиваясь) право требовать неоплаченные суммы основного долга, процентов за пользование кредитом, комиссий, неустоек, подлежащих возмещению судебных расходов по оплате государственной пошлины (при наличии таковых) и другие права кредитора (требования), вытекающие из Договора о выдаче банковской гарантии, Кредитных договоров,  и в соответствии с положениями пункта 1 статьи 384 Гражданского кодекса Российской Федерации (далее – </w:t>
      </w:r>
      <w:r>
        <w:rPr>
          <w:rFonts w:cs="Arial"/>
          <w:b/>
          <w:sz w:val="20"/>
          <w:szCs w:val="20"/>
        </w:rPr>
        <w:t>ГК РФ</w:t>
      </w:r>
      <w:r>
        <w:rPr>
          <w:rFonts w:cs="Arial"/>
          <w:sz w:val="20"/>
          <w:szCs w:val="20"/>
        </w:rPr>
        <w:t>) все существующие на момент подписания на указанный в Договоре момент перехода уступаемых по Договору прав кредитора (требований) от Цедента к Цессионарию в полном объеме по Обеспечительным договорам.</w:t>
      </w:r>
    </w:p>
    <w:p>
      <w:pPr>
        <w:pStyle w:val="Style31"/>
        <w:widowControl/>
        <w:spacing w:lineRule="auto" w:line="240"/>
        <w:rPr>
          <w:rFonts w:cs="Arial"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</w:rPr>
        <w:t>«Рабочий день»</w:t>
      </w:r>
      <w:r>
        <w:rPr>
          <w:rFonts w:cs="Arial" w:ascii="Arial" w:hAnsi="Arial"/>
          <w:sz w:val="20"/>
        </w:rPr>
        <w:t xml:space="preserve"> – рабочий день по Законодательству, в который кредитные организации Российской Федерации открыты для совершения банковских операц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ОЛКОВАН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из контекста не следует иное, в настоящем Договоре слова в единственном числе включают в себя множественное число и наоборот, а ссылки на юридических лиц включают в себя их правопреемников.</w:t>
      </w:r>
    </w:p>
    <w:p>
      <w:pPr>
        <w:pStyle w:val="Style26"/>
        <w:tabs>
          <w:tab w:val="clear" w:pos="720"/>
          <w:tab w:val="left" w:pos="0" w:leader="none"/>
          <w:tab w:val="left" w:pos="426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м Договоре ссылки на конкретную статью или приложение должны толковаться как ссылки на соответствующую статью или приложение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м Договоре ссылка на какой-либо договор и/или соглашение должна толковаться как ссылка на договор и/или соглашение с изменениями, дополнениями, заменами, новациями или уступками, которые могут осуществляться время от времени.</w:t>
      </w:r>
    </w:p>
    <w:p>
      <w:pPr>
        <w:pStyle w:val="Style26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В соответствии с условиями настоящего Договора Цедент уступает Цессионарию Права (требования), а Цессионарий принимает на себя в полном объеме Права (требования) и обязуется оплатить их (уплатить их цену) в порядке и на условиях, предусмотренных Договором.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0" w:leader="none"/>
        </w:tabs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bookmarkStart w:id="13" w:name="_Hlk163656782"/>
      <w:bookmarkEnd w:id="13"/>
      <w:r>
        <w:rPr>
          <w:rFonts w:cs="Arial" w:ascii="Arial" w:hAnsi="Arial"/>
          <w:sz w:val="20"/>
        </w:rPr>
        <w:t xml:space="preserve">Размер денежной суммы, которую Цессионарий обязан уплатить за передаваемые в соответствии с условиями Договора Права (требования) (далее – </w:t>
      </w:r>
      <w:r>
        <w:rPr>
          <w:rFonts w:cs="Arial" w:ascii="Arial" w:hAnsi="Arial"/>
          <w:b/>
          <w:sz w:val="20"/>
        </w:rPr>
        <w:t>Стоимость Прав (требований)</w:t>
      </w:r>
      <w:r>
        <w:rPr>
          <w:rFonts w:cs="Arial" w:ascii="Arial" w:hAnsi="Arial"/>
          <w:sz w:val="20"/>
        </w:rPr>
        <w:t xml:space="preserve">), составляет </w:t>
      </w:r>
      <w:r>
        <w:rPr>
          <w:rFonts w:cs="Arial" w:ascii="Arial" w:hAnsi="Arial"/>
          <w:b/>
          <w:bCs/>
          <w:sz w:val="20"/>
        </w:rPr>
        <w:t>______________________________</w:t>
      </w:r>
      <w:r>
        <w:rPr>
          <w:rFonts w:cs="Arial" w:ascii="Arial" w:hAnsi="Arial"/>
          <w:bCs/>
          <w:sz w:val="20"/>
        </w:rPr>
        <w:t>_(____________)</w:t>
      </w:r>
      <w:r>
        <w:rPr>
          <w:rFonts w:cs="Arial" w:ascii="Arial" w:hAnsi="Arial"/>
          <w:sz w:val="20"/>
        </w:rPr>
        <w:t xml:space="preserve"> </w:t>
      </w:r>
      <w:r>
        <w:rPr>
          <w:rStyle w:val="FontStyle113"/>
          <w:rFonts w:cs="Arial"/>
          <w:color w:val="000000"/>
          <w:sz w:val="20"/>
        </w:rPr>
        <w:t>рублей (НДС не облагается), в том числе: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  <w:bookmarkStart w:id="14" w:name="_Hlk163656782"/>
      <w:bookmarkStart w:id="15" w:name="_Hlk163656782"/>
      <w:bookmarkEnd w:id="15"/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Стоимость Прав (требований), вытекающих из Договора о выдаче банковской гарантии составляет ____ ___________ (_______________) рублей.  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2) Стоимость Прав (требований), вытекающих из Кредитного договора №06-01/15/206-12 от 30.11.2012, заключенного с ООО «АВТ-Дорстрой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Стоимость Прав (требований), вытекающих из кредитного договора №06-01/15/433-13 от 27.12.2013, заключенного с ООО «АВТ-Дорстрой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Стоимость Прав (требований), вытекающих из кредитного договора №022-034-К-2014 от 19.03.2014, заключенного с ООО «Союздорстрой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Стоимость Прав (требований), вытекающих из кредитного договора №022/001/13/166 от 31.10.2013, заключенного с ООО «Союздорстрой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Стоимость Прав (требований), вытекающих из кредитного договора №022-051-К-2014 от 13.05.2014, заключенного с АО «Дмитровский автодор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Стоимость Прав (требований), вытекающих из кредитного договора №022/001/13/144 от 09.10.2013, заключенного с АО «Дмитровский автодор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Стоимость Прав (требований), вытекающих из кредитного договора №022/001/13/146 от 10.10.2013, заключенного с АО «Дмитровский автодор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Стоимость Прав (требований), вытекающих из кредитного договора №022/001/13/152 от 16.10.2013, заключенного с АО «Дмитровский автодор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Стоимость Прав (требований), вытекающих из кредитного договора №022/001/13/164 от 29.10.2013, заключенного с АО «Дмитровский автодор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Стоимость Прав (требований), вытекающих из кредитного договора №022/001/13/165 от 30.10.2013, заключенного с АО «Дмитровский автодор», составляет ___________ (_______________) рублей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/>
      </w:pPr>
      <w:bookmarkStart w:id="16" w:name="_Hlk163656738"/>
      <w:bookmarkEnd w:id="16"/>
      <w:r>
        <w:rPr>
          <w:rFonts w:cs="Arial" w:ascii="Arial" w:hAnsi="Arial"/>
          <w:sz w:val="20"/>
        </w:rPr>
        <w:t>Уплата Цессионарием Цеденту Стоимости Прав (требований) осуществляется в порядке, указанном в пунктах 6.1., 6.2. Договора, путем ее перечисления в полном объеме, уменьшенном на определенную в соответствии с документацией о проведении Торгов денежную сумму, равную 27,25% от суммы обеспечения заявки Цессионария на участие в Торгах и обеспечение уплаты Цессионарием общей цены предмета Торгов, полученной организатором Торгов (ООО ВТБ ДЦ (ОГРН 5117746058733, ИНН 7710904677)) от Цессионария, а именно - на ____________________ (___________________________) рублей __ копеек (далее</w:t>
      </w:r>
      <w:r>
        <w:rPr>
          <w:rFonts w:cs="Arial" w:ascii="Arial" w:hAnsi="Arial"/>
          <w:b/>
          <w:sz w:val="20"/>
        </w:rPr>
        <w:t xml:space="preserve"> – Задаток</w:t>
      </w:r>
      <w:r>
        <w:rPr>
          <w:rFonts w:cs="Arial" w:ascii="Arial" w:hAnsi="Arial"/>
          <w:sz w:val="20"/>
        </w:rPr>
        <w:t xml:space="preserve">). 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0" w:leader="none"/>
        </w:tabs>
        <w:ind w:left="0" w:hanging="0"/>
        <w:rPr/>
      </w:pPr>
      <w:bookmarkStart w:id="17" w:name="_Hlk163656738"/>
      <w:bookmarkEnd w:id="17"/>
      <w:r>
        <w:rPr>
          <w:rFonts w:cs="Arial" w:ascii="Arial" w:hAnsi="Arial"/>
          <w:sz w:val="20"/>
        </w:rPr>
        <w:t xml:space="preserve">Права (требования) переходят от Цедента к Цессионарию в дату подписания Сторонами Акта приема-передачи Прав (требований) после исполнения Цессионарием в полном объеме обязательств по уплате Цеденту 100% Стоимости Прав (требований) в порядке и на условиях, предусмотренных Договором.  </w:t>
      </w:r>
    </w:p>
    <w:p>
      <w:pPr>
        <w:pStyle w:val="TextBody"/>
        <w:tabs>
          <w:tab w:val="clear" w:pos="720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0" w:leader="none"/>
          <w:tab w:val="left" w:pos="560" w:leader="none"/>
        </w:tabs>
        <w:jc w:val="both"/>
        <w:outlineLvl w:val="0"/>
        <w:rPr/>
      </w:pPr>
      <w:r>
        <w:rPr>
          <w:rFonts w:cs="Arial" w:ascii="Arial" w:hAnsi="Arial"/>
          <w:sz w:val="20"/>
        </w:rPr>
        <w:t>Акт приема-передачи Прав (требований) составляется по форме Приложения № 1 к Договору и подписывается Сторонами в течение 5 (пяти) Рабочих дней с даты исполнения Цессионарием в полном объеме обязательств по уплате Стоимости Прав (требований) в размере, указанном в пункте 3.2. Договора, в порядке, предусмотренном разделом 6 Договора.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0" w:leader="none"/>
          <w:tab w:val="left" w:pos="560" w:leader="none"/>
        </w:tabs>
        <w:jc w:val="both"/>
        <w:outlineLvl w:val="0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И ОБЯЗАННОСТИ ЦЕДЕНТ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дент в течение 15 (пятнадцати) Рабочих дней с даты подписания Акта приема-передачи Прав (требований) обязан передать Цессионарию документы, удостоверяющие Права (требования), в соответствии с перечнем, указанным в Приложении № 2 к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0" w:leader="none"/>
        </w:tabs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Цедент передает Цессионарию указанные в пункте 4.1. настоящего Договора документы по Акту приема-передачи документов, составленному по форме Приложения № 3 к Договору, который подписывается уполномоченными представителями Сторон (далее</w:t>
      </w:r>
      <w:r>
        <w:rPr>
          <w:rFonts w:cs="Arial" w:ascii="Arial" w:hAnsi="Arial"/>
          <w:b/>
          <w:sz w:val="20"/>
        </w:rPr>
        <w:t xml:space="preserve"> – Акт приема-передачи документов</w:t>
      </w:r>
      <w:r>
        <w:rPr>
          <w:rFonts w:cs="Arial" w:ascii="Arial" w:hAnsi="Arial"/>
          <w:sz w:val="20"/>
        </w:rPr>
        <w:t>).</w:t>
      </w:r>
    </w:p>
    <w:p>
      <w:pPr>
        <w:pStyle w:val="Style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ание Договора и Акта приема-передачи документов является подтверждением того, что Цедент сообщил Цессионарию все необходимые сведения, имеющие значение для осуществления Цессионарием Прав (требований).</w:t>
      </w:r>
    </w:p>
    <w:p>
      <w:pPr>
        <w:pStyle w:val="Style26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Style27"/>
        <w:numPr>
          <w:ilvl w:val="1"/>
          <w:numId w:val="5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Цедент обязан письменно уведомить Должника-2, Должника-3, а также лиц, заключивших Обеспечительные договоры, о состоявшейся уступке Прав (требований) Цедентом в пользу Цессионария в срок не позднее 10 (десяти) Рабочих дней с даты перехода Прав (требований), определяемой в соответствии с пунктом 3.3. Договора.</w:t>
      </w:r>
    </w:p>
    <w:p>
      <w:pPr>
        <w:pStyle w:val="Style27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ind w:left="0" w:right="-2" w:hanging="0"/>
        <w:rPr/>
      </w:pPr>
      <w:r>
        <w:rPr>
          <w:rFonts w:cs="Arial" w:ascii="Arial" w:hAnsi="Arial"/>
          <w:sz w:val="20"/>
        </w:rPr>
        <w:t>Датой такого уведомления может считаться одна из дат:</w:t>
      </w:r>
    </w:p>
    <w:p>
      <w:pPr>
        <w:pStyle w:val="Style27"/>
        <w:ind w:left="0" w:right="-2" w:hanging="0"/>
        <w:rPr/>
      </w:pPr>
      <w:r>
        <w:rPr>
          <w:rFonts w:cs="Arial" w:ascii="Arial" w:hAnsi="Arial"/>
          <w:sz w:val="20"/>
        </w:rPr>
        <w:t>- дата его вручения Должнику-2, Должнику-3, лицу, заключившему Обеспечительный договор (если оно направлено нарочным), определяемая по дате подписания Должником-2, Должником-3, лицом, заключившим Обеспечительный договор (их представителями) второго экземпляра уведомления или его копии с фиксированием даты его получения от Цедента;</w:t>
      </w:r>
    </w:p>
    <w:p>
      <w:pPr>
        <w:pStyle w:val="Style27"/>
        <w:ind w:left="0" w:right="-2" w:hanging="0"/>
        <w:rPr/>
      </w:pPr>
      <w:r>
        <w:rPr>
          <w:rFonts w:cs="Arial" w:ascii="Arial" w:hAnsi="Arial"/>
          <w:sz w:val="20"/>
        </w:rPr>
        <w:t>- дата его отправки по почте, определяемая по отметке о принятии данного уведомления или по квитанции о приеме заказной корреспонденции либо иному документу, подтверждающему прием корреспонденции (справка почтового отделения, копия реестра на отправку почтовой корреспонденции и т.п.) (если оно направлено почтовым отправлением или телеграфом).</w:t>
      </w:r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>
          <w:rStyle w:val="FontStyle113"/>
          <w:rFonts w:cs="Arial"/>
          <w:color w:val="000000"/>
          <w:sz w:val="20"/>
        </w:rPr>
      </w:pPr>
      <w:r>
        <w:rPr>
          <w:rStyle w:val="FontStyle113"/>
          <w:rFonts w:cs="Arial"/>
          <w:color w:val="000000"/>
          <w:sz w:val="20"/>
        </w:rPr>
        <w:t xml:space="preserve">4.4. </w:t>
      </w:r>
      <w:bookmarkStart w:id="18" w:name="_Hlk157676944"/>
      <w:r>
        <w:rPr>
          <w:rStyle w:val="FontStyle113"/>
          <w:rFonts w:cs="Arial"/>
          <w:color w:val="000000"/>
          <w:sz w:val="20"/>
        </w:rPr>
        <w:t xml:space="preserve">Цедент не несет ответственности за неуведомление </w:t>
      </w:r>
      <w:r>
        <w:rPr>
          <w:rFonts w:cs="Arial" w:ascii="Arial" w:hAnsi="Arial"/>
          <w:sz w:val="20"/>
        </w:rPr>
        <w:t>Должника-2, Должника-3</w:t>
      </w:r>
      <w:r>
        <w:rPr>
          <w:rStyle w:val="FontStyle113"/>
          <w:rFonts w:cs="Arial"/>
          <w:color w:val="000000"/>
          <w:sz w:val="20"/>
        </w:rPr>
        <w:t xml:space="preserve"> и лиц, заключивших Обеспечительные договоры, о состоявшемся переходе Прав (требований) от Цедента к Цессионарию, если причиной такого неуведомления послужили обстоятельства, не зависящие от Цедента (в т.ч. изменение адресов места нахождения </w:t>
      </w:r>
      <w:r>
        <w:rPr>
          <w:rFonts w:cs="Arial" w:ascii="Arial" w:hAnsi="Arial"/>
          <w:sz w:val="20"/>
        </w:rPr>
        <w:t>Должника-2, Должника-3</w:t>
      </w:r>
      <w:r>
        <w:rPr>
          <w:rStyle w:val="FontStyle113"/>
          <w:rFonts w:cs="Arial"/>
          <w:color w:val="000000"/>
          <w:sz w:val="20"/>
        </w:rPr>
        <w:t xml:space="preserve"> и лиц, заключивших Обеспечительные договоры, без обязательного в силу Кредитных договоров/Обеспечительных договоров уведомления об этом Цедента и т.д.).</w:t>
      </w:r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>
          <w:rStyle w:val="FontStyle113"/>
          <w:rFonts w:cs="Arial"/>
          <w:color w:val="000000"/>
          <w:sz w:val="20"/>
        </w:rPr>
      </w:pPr>
      <w:r>
        <w:rPr/>
      </w:r>
      <w:bookmarkEnd w:id="18"/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>
          <w:rStyle w:val="FontStyle113"/>
          <w:rFonts w:cs="Arial"/>
          <w:color w:val="000000"/>
          <w:sz w:val="20"/>
        </w:rPr>
      </w:pPr>
      <w:r>
        <w:rPr>
          <w:rStyle w:val="FontStyle113"/>
          <w:rFonts w:cs="Arial"/>
          <w:color w:val="000000"/>
          <w:sz w:val="20"/>
        </w:rPr>
        <w:t xml:space="preserve">4.5. В случае нарушения </w:t>
      </w:r>
      <w:r>
        <w:rPr>
          <w:rStyle w:val="FontStyle113"/>
          <w:rFonts w:cs="Arial"/>
          <w:color w:val="000000"/>
          <w:sz w:val="20"/>
          <w:shd w:fill="FFFFFF" w:val="clear"/>
        </w:rPr>
        <w:t>Цессионарием обязательств по оплате Цеденту (неоплата или неполная оплата) Стоимости Прав (требований) в установленный Договором срок и/или в случае незаключения Цессионарием с Банком ВТБ (ПАО) в установленный документацией о проведении Торгов срок договора уступки Требований ВТБ и/или в случае неуплаты или неполной уплаты Цессионарием Банку ВТБ (ПАО) цены Требований ВТБ, предусмотренной договором уступки Требований ВТБ, право на приобретение которых реализовывалось на Торгах единым лотом с принадлежащими Цеденту Правами (требованиями), Цедент вправе в одностороннем порядке полностью отказаться от Договора (исполнения Договора), письменно уведомив об этом Цессионария.</w:t>
      </w:r>
      <w:r>
        <w:rPr>
          <w:rStyle w:val="FontStyle113"/>
          <w:rFonts w:cs="Arial"/>
          <w:color w:val="000000"/>
          <w:sz w:val="20"/>
        </w:rPr>
        <w:t xml:space="preserve"> </w:t>
      </w:r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Style91"/>
        <w:tabs>
          <w:tab w:val="clear" w:pos="720"/>
          <w:tab w:val="left" w:pos="154" w:leader="none"/>
        </w:tabs>
        <w:rPr>
          <w:rStyle w:val="FontStyle113"/>
          <w:rFonts w:cs="Arial"/>
          <w:color w:val="000000"/>
          <w:sz w:val="20"/>
          <w:szCs w:val="20"/>
        </w:rPr>
      </w:pPr>
      <w:bookmarkStart w:id="19" w:name="_Hlk163659139"/>
      <w:bookmarkEnd w:id="19"/>
      <w:r>
        <w:rPr>
          <w:rStyle w:val="FontStyle113"/>
          <w:rFonts w:cs="Arial"/>
          <w:color w:val="000000"/>
          <w:sz w:val="20"/>
          <w:szCs w:val="20"/>
        </w:rPr>
        <w:t xml:space="preserve">4.6.  </w:t>
      </w:r>
      <w:r>
        <w:rPr>
          <w:rStyle w:val="FontStyle113"/>
          <w:rFonts w:cs="Arial"/>
          <w:color w:val="000000"/>
          <w:sz w:val="20"/>
        </w:rPr>
        <w:t xml:space="preserve">В случае одностороннего отказа Цедента от Договора (исполнения Договора) в связи с получением Цедентом от Цессионария лишь части Стоимости Прав (требований) Цедент обязан вернуть Цессионарию сумму, перечисленную последним в оплату Прав (требований), </w:t>
      </w:r>
      <w:r>
        <w:rPr>
          <w:rFonts w:cs="Arial"/>
          <w:sz w:val="20"/>
        </w:rPr>
        <w:t>за исключением суммы Задатка</w:t>
      </w:r>
      <w:r>
        <w:rPr>
          <w:rStyle w:val="FontStyle113"/>
          <w:rFonts w:cs="Arial"/>
          <w:color w:val="000000"/>
          <w:sz w:val="20"/>
          <w:szCs w:val="20"/>
          <w:shd w:fill="FFFFFF" w:val="clear"/>
        </w:rPr>
        <w:t xml:space="preserve">, </w:t>
      </w:r>
      <w:r>
        <w:rPr>
          <w:rStyle w:val="FontStyle113"/>
          <w:rFonts w:cs="Arial"/>
          <w:color w:val="000000"/>
          <w:sz w:val="20"/>
        </w:rPr>
        <w:t>в течение 15 (пятнадцати) Рабочих дней с даты получения Цессионарием уведомления Цедента об отказе от Договора (исполнения Договора)</w:t>
      </w:r>
      <w:r>
        <w:rPr>
          <w:rFonts w:cs="Arial"/>
          <w:sz w:val="20"/>
        </w:rPr>
        <w:t xml:space="preserve">. </w:t>
      </w:r>
    </w:p>
    <w:p>
      <w:pPr>
        <w:pStyle w:val="Style26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both"/>
        <w:rPr>
          <w:rStyle w:val="FontStyle113"/>
          <w:rFonts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27"/>
        <w:ind w:left="0" w:right="-2" w:hanging="0"/>
        <w:rPr>
          <w:rStyle w:val="FontStyle113"/>
          <w:rFonts w:cs="Arial"/>
          <w:color w:val="000000"/>
          <w:sz w:val="20"/>
        </w:rPr>
      </w:pPr>
      <w:bookmarkStart w:id="20" w:name="_Hlk163659139"/>
      <w:bookmarkEnd w:id="20"/>
      <w:r>
        <w:rPr>
          <w:rStyle w:val="FontStyle113"/>
          <w:rFonts w:cs="Arial"/>
          <w:color w:val="000000"/>
          <w:sz w:val="20"/>
        </w:rPr>
        <w:t xml:space="preserve">4.7. Стороны соглашаются, что на основании положений пунктов 4.5. Договора в соответствии со статьей 450.1 ГК РФ Договор считается расторгнутым </w:t>
      </w:r>
      <w:bookmarkStart w:id="21" w:name="_Hlk157679483"/>
      <w:r>
        <w:rPr>
          <w:rStyle w:val="FontStyle113"/>
          <w:rFonts w:cs="Arial"/>
          <w:color w:val="000000"/>
          <w:sz w:val="20"/>
        </w:rPr>
        <w:t xml:space="preserve">в одностороннем внесудебном порядке </w:t>
      </w:r>
      <w:bookmarkEnd w:id="21"/>
      <w:r>
        <w:rPr>
          <w:rStyle w:val="FontStyle113"/>
          <w:rFonts w:cs="Arial"/>
          <w:color w:val="000000"/>
          <w:sz w:val="20"/>
        </w:rPr>
        <w:t>в дату получения Цессионарием уведомления Цедента об отказе от Договора (исполнения Договора), определяемую в соответствии со статьей 165.1 ГК РФ.</w:t>
      </w:r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>
          <w:rStyle w:val="FontStyle113"/>
          <w:rFonts w:cs="Arial"/>
          <w:b/>
          <w:b/>
          <w:color w:val="7030A0"/>
          <w:sz w:val="20"/>
        </w:rPr>
      </w:pPr>
      <w:r>
        <w:rPr/>
      </w:r>
    </w:p>
    <w:p>
      <w:pPr>
        <w:pStyle w:val="Style27"/>
        <w:ind w:left="0" w:right="-2" w:hanging="0"/>
        <w:rPr/>
      </w:pPr>
      <w:r>
        <w:rPr>
          <w:rStyle w:val="FontStyle113"/>
          <w:rFonts w:cs="Arial"/>
          <w:color w:val="000000"/>
          <w:sz w:val="20"/>
        </w:rPr>
        <w:t>4.8. Уведомление об отказе от Договора (исполнения Договора), направленное в соответствии с пунктом 4.7. Договора, считается переданным надлежащим образом и полученным Цессионарием:</w:t>
      </w:r>
    </w:p>
    <w:p>
      <w:pPr>
        <w:pStyle w:val="Style91"/>
        <w:widowControl/>
        <w:tabs>
          <w:tab w:val="clear" w:pos="720"/>
          <w:tab w:val="left" w:pos="0" w:leader="none"/>
          <w:tab w:val="left" w:pos="154" w:leader="none"/>
        </w:tabs>
        <w:spacing w:lineRule="auto" w:line="240"/>
        <w:rPr/>
      </w:pPr>
      <w:r>
        <w:rPr>
          <w:rStyle w:val="FontStyle113"/>
          <w:rFonts w:cs="Arial"/>
          <w:color w:val="000000"/>
          <w:sz w:val="20"/>
          <w:szCs w:val="20"/>
        </w:rPr>
        <w:t>а) в момент вручения Цессионарию, если оно направлено с нарочным;</w:t>
      </w:r>
    </w:p>
    <w:p>
      <w:pPr>
        <w:pStyle w:val="Style91"/>
        <w:widowControl/>
        <w:tabs>
          <w:tab w:val="clear" w:pos="720"/>
          <w:tab w:val="left" w:pos="0" w:leader="none"/>
          <w:tab w:val="left" w:pos="154" w:leader="none"/>
        </w:tabs>
        <w:spacing w:lineRule="auto" w:line="240"/>
        <w:rPr/>
      </w:pPr>
      <w:r>
        <w:rPr>
          <w:rStyle w:val="FontStyle113"/>
          <w:rFonts w:cs="Arial"/>
          <w:color w:val="000000"/>
          <w:sz w:val="20"/>
          <w:szCs w:val="20"/>
        </w:rPr>
        <w:t>б) по истечении 10 (десяти) календарных дней со дня сдачи его в организацию связи, если оно направлено Цессионарию заказным почтовым отправлением с описью вложения или телеграфом;</w:t>
      </w:r>
    </w:p>
    <w:p>
      <w:pPr>
        <w:pStyle w:val="Style91"/>
        <w:widowControl/>
        <w:tabs>
          <w:tab w:val="clear" w:pos="720"/>
          <w:tab w:val="left" w:pos="0" w:leader="none"/>
          <w:tab w:val="left" w:pos="154" w:leader="none"/>
        </w:tabs>
        <w:spacing w:lineRule="auto" w:line="240"/>
        <w:rPr/>
      </w:pPr>
      <w:r>
        <w:rPr>
          <w:rStyle w:val="FontStyle113"/>
          <w:rFonts w:cs="Arial"/>
          <w:color w:val="000000"/>
          <w:sz w:val="20"/>
          <w:szCs w:val="20"/>
        </w:rPr>
        <w:t>в) на следующий Рабочий день, если оно направлено иными способами, позволяющими достоверно установить, что уведомление исходит от Цедента.</w:t>
      </w:r>
    </w:p>
    <w:p>
      <w:pPr>
        <w:pStyle w:val="Style91"/>
        <w:widowControl/>
        <w:tabs>
          <w:tab w:val="clear" w:pos="720"/>
          <w:tab w:val="left" w:pos="0" w:leader="none"/>
          <w:tab w:val="left" w:pos="154" w:leader="none"/>
        </w:tabs>
        <w:spacing w:lineRule="auto" w:line="240"/>
        <w:rPr>
          <w:rStyle w:val="FontStyle113"/>
          <w:rFonts w:cs="Arial"/>
          <w:color w:val="000000"/>
          <w:sz w:val="20"/>
          <w:szCs w:val="20"/>
        </w:rPr>
      </w:pPr>
      <w:r>
        <w:rPr/>
      </w:r>
    </w:p>
    <w:p>
      <w:pPr>
        <w:pStyle w:val="Style27"/>
        <w:ind w:left="0" w:right="-2" w:hanging="0"/>
        <w:rPr/>
      </w:pPr>
      <w:r>
        <w:rPr>
          <w:rStyle w:val="FontStyle113"/>
          <w:rFonts w:cs="Arial"/>
          <w:color w:val="000000"/>
          <w:sz w:val="20"/>
        </w:rPr>
        <w:t>4.9.  В случае расторжения Договора по основанию, указанному в пункте 4.5. Договора, Стороны соглашаются, что Права (требования) считаются не перешедшими к Цессионарию.</w:t>
      </w:r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Style27"/>
        <w:tabs>
          <w:tab w:val="clear" w:pos="720"/>
          <w:tab w:val="left" w:pos="0" w:leader="none"/>
        </w:tabs>
        <w:ind w:left="0" w:right="-2" w:hanging="0"/>
        <w:rPr>
          <w:rStyle w:val="FontStyle113"/>
          <w:rFonts w:cs="Arial"/>
          <w:color w:val="7030A0"/>
          <w:sz w:val="20"/>
        </w:rPr>
      </w:pPr>
      <w:r>
        <w:rPr>
          <w:rStyle w:val="FontStyle113"/>
          <w:rFonts w:cs="Arial"/>
          <w:color w:val="000000"/>
          <w:sz w:val="20"/>
        </w:rPr>
        <w:t>4.10. Цедент обязуется после подписания Акта приема-передачи Прав (требований) осуществить все необходимые и зависящие от него действия (подать соответствующие документы) по процессуальному правопреемству в судебных спорах, рассматриваемым арбитражных судах и судах общей юрисдикции, в которых Цедент участвует в качестве обладателя Прав (требований)</w:t>
      </w:r>
      <w:r>
        <w:rPr>
          <w:rStyle w:val="FontStyle113"/>
          <w:rFonts w:cs="Arial"/>
          <w:color w:val="7030A0"/>
          <w:sz w:val="20"/>
        </w:rPr>
        <w:t>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>
          <w:rStyle w:val="FontStyle113"/>
          <w:rFonts w:cs="Arial"/>
          <w:color w:val="000000"/>
          <w:sz w:val="20"/>
        </w:rPr>
        <w:t>При этом отказ суда в утверждении процессуального правопреемства не является нарушением каких-либо обязательств со стороны Цедента и не является основанием для расторжения Договора по требованию Цессионария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Style2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1. В случае исполнения Должниками (или третьим лицом за Должников), либо лицами, заключившими Обеспечительные договоры, обязательств (полностью или частично) по Кредитным договорам и/или Договору о выдаче банковской гарантии первоначальному кредитору (Цеденту) после передачи Прав (требований) Цессионарию Цедент в течение 10 (десяти) Рабочих дней с даты такого исполнения обязательств по Кредитным договорам и/или Договору о выдаче банковской гарантии обязуется перечислить на счет Цессионария, указанный в настоящем Договоре, все полученные от Должников (или третьих лиц, исполнившего обязательства за Должников) денежные средства.</w:t>
      </w:r>
    </w:p>
    <w:p>
      <w:pPr>
        <w:pStyle w:val="Style26"/>
        <w:ind w:left="0" w:hanging="0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РАВА И ОБЯЗАННОСТИ ЦЕССИОНАРИЯ</w:t>
      </w:r>
    </w:p>
    <w:p>
      <w:pPr>
        <w:pStyle w:val="TextBody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FontStyle113"/>
          <w:rFonts w:cs="Times New Roman"/>
          <w:color w:val="000000"/>
          <w:sz w:val="20"/>
        </w:rPr>
        <w:t xml:space="preserve"> </w:t>
      </w:r>
      <w:r>
        <w:rPr>
          <w:rStyle w:val="FontStyle113"/>
          <w:rFonts w:cs="Arial"/>
          <w:color w:val="000000"/>
          <w:sz w:val="20"/>
        </w:rPr>
        <w:t>Цессионарий обязуется полностью оплатить Права (требования) в размере и порядке, предусмотренных Договором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>
          <w:rStyle w:val="FontStyle113"/>
          <w:rFonts w:cs="Times New Roman"/>
          <w:color w:val="000000"/>
          <w:sz w:val="20"/>
        </w:rPr>
        <w:t xml:space="preserve"> </w:t>
      </w:r>
      <w:r>
        <w:rPr>
          <w:rStyle w:val="FontStyle113"/>
          <w:rFonts w:cs="Arial"/>
          <w:color w:val="000000"/>
          <w:sz w:val="20"/>
        </w:rPr>
        <w:t>Цессионарий обязуется принять у Цедента Права (требования) на основании Акта приема-передачи Прав (требований) в соответствии с пунктом 3.3. Договора после исполнения Цессионарием в полном объеме обязательств по оплате Стоимости Прав (требований).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rStyle w:val="FontStyle113"/>
          <w:rFonts w:cs="Arial"/>
          <w:b/>
          <w:b/>
          <w:color w:val="000000"/>
          <w:sz w:val="20"/>
        </w:rPr>
      </w:pPr>
      <w:r>
        <w:rPr/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>
          <w:rStyle w:val="FontStyle113"/>
          <w:rFonts w:cs="Times New Roman"/>
          <w:color w:val="000000"/>
          <w:sz w:val="20"/>
        </w:rPr>
        <w:t xml:space="preserve"> </w:t>
      </w:r>
      <w:r>
        <w:rPr>
          <w:rStyle w:val="FontStyle113"/>
          <w:rFonts w:cs="Arial"/>
          <w:color w:val="000000"/>
          <w:sz w:val="20"/>
        </w:rPr>
        <w:t>Цессионарий обязуется в течение 15 (пятнадцати) Рабочих дней с даты подписания Акта приема-передачи Прав (требований) принять от Цедента все документы, удостоверяющие Права (требования), в соответствии с перечнем, указанным в Приложении №2 к Договору, по Акту приема-передачи документов, составленному по форме Приложения №3 к Договору.</w:t>
      </w:r>
    </w:p>
    <w:p>
      <w:pPr>
        <w:pStyle w:val="Style26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rStyle w:val="FontStyle113"/>
          <w:rFonts w:cs="Arial"/>
          <w:color w:val="000000"/>
          <w:sz w:val="20"/>
        </w:rPr>
        <w:t xml:space="preserve">Если Договор будет признан недействительным, Цессионарий в течение 10 (десяти) Рабочих дней с даты вступления в законную силу решения суда о признании Договора недействительным обязуется возвратить Цеденту по акту приема-передачи ранее полученные от Цедента документы, подтверждающие уступаемые Права (требования), а Цедент обязуется в течение 10 (десяти) Рабочих дней с даты возврата ему Цессионарием документов возвратить Цессионарию денежные средства, уплаченные Цессионарием по Договору, </w:t>
      </w:r>
      <w:r>
        <w:rPr>
          <w:rFonts w:cs="Arial" w:ascii="Arial" w:hAnsi="Arial"/>
          <w:sz w:val="20"/>
        </w:rPr>
        <w:t>за исключением Задатка</w:t>
      </w:r>
      <w:r>
        <w:rPr>
          <w:rStyle w:val="FontStyle113"/>
          <w:rFonts w:cs="Arial"/>
          <w:color w:val="000000"/>
          <w:sz w:val="20"/>
        </w:rPr>
        <w:t>, при условии, что Права (требования) существуют в том же объеме, которые существовали до момента перехода Прав (требований) по настоящему Договору, а также по ним не истекли сроки исковой давности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Style26"/>
        <w:spacing w:before="0" w:after="0"/>
        <w:ind w:left="0" w:hanging="0"/>
        <w:contextualSpacing w:val="false"/>
        <w:jc w:val="both"/>
        <w:rPr/>
      </w:pPr>
      <w:r>
        <w:rPr>
          <w:rStyle w:val="FontStyle113"/>
          <w:rFonts w:cs="Arial"/>
          <w:color w:val="000000"/>
          <w:sz w:val="20"/>
        </w:rPr>
        <w:t xml:space="preserve">Принимая во внимание заверения Сторон, предоставленные ими в статье 7 Договора, в случае, если настоящий Договор по каким-либо обстоятельствам  будет оспорен любой из Сторон в судебном порядке и к моменту признания Договора недействительным Цессионарий будет не в состоянии возвратить уступленные Права (требования) по Договору о выдаче банковской гарантии, Кредитным договорам и Обеспечительным договорам в объеме и на условиях, существовавших к моменту их уступки Цессионарию, и/или передать все исполненное/полученное по таким сделкам, Цедент имеет право соразмерно удержать денежные средства, оплаченные Цессионарием по настоящему Договору, в счет возмещения стоимости таких прав (пункт 2 статьи 167, подпункт 2 пункта 3 статьи 307.1, пункт 2 статьи 328 ГК РФ), либо, по своему усмотрению, требовать возмещения Цессионарием понесенных убытков. 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Style26"/>
        <w:spacing w:before="0" w:after="0"/>
        <w:ind w:left="0" w:hanging="0"/>
        <w:contextualSpacing w:val="false"/>
        <w:jc w:val="both"/>
        <w:rPr/>
      </w:pPr>
      <w:r>
        <w:rPr>
          <w:rStyle w:val="FontStyle113"/>
          <w:rFonts w:cs="Arial"/>
          <w:color w:val="000000"/>
          <w:sz w:val="20"/>
        </w:rPr>
        <w:t>Аналогичное право предоставляется Цеденту в случае, если Цессионарием будут совершены действия и/или допущено  бездействие, ведущие к полной или частичной неисполнимости Прав (требований) по Договору о выдаче банковской гарантии, Кредитным договорам и Обеспечительным договорам: признание Цессионарием иска о недействительности Прав (требований), отказ от иска, пропуск срока исковой давности, незаявление требований в реестр требований кредиторов в банкротстве Должника-2</w:t>
      </w:r>
      <w:r>
        <w:rPr>
          <w:rFonts w:cs="Arial" w:ascii="Arial" w:hAnsi="Arial"/>
          <w:sz w:val="20"/>
        </w:rPr>
        <w:t>, Должника-3 и лиц, предоставивших обеспечение по Обеспечительным договорам</w:t>
      </w:r>
      <w:r>
        <w:rPr>
          <w:rStyle w:val="FontStyle113"/>
          <w:rFonts w:cs="Arial"/>
          <w:color w:val="000000"/>
          <w:sz w:val="20"/>
        </w:rPr>
        <w:t>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>
          <w:rStyle w:val="FontStyle113"/>
          <w:rFonts w:cs="Arial"/>
          <w:color w:val="000000"/>
          <w:sz w:val="20"/>
        </w:rPr>
        <w:t>5.5.</w:t>
        <w:tab/>
        <w:t>В случае последующей уступки уступаемых по Договору Прав (требований) любому третьему лицу, Цессионарий обязуется включить в текст такого договора уступки прав (требований) условия, предусмотренные пунктом 8.2. Договора, а также в срок не позднее 5 (пяти) Рабочих дней уведомить Цедента о такой уступке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>
          <w:rStyle w:val="FontStyle113"/>
          <w:rFonts w:cs="Arial"/>
          <w:color w:val="000000"/>
          <w:sz w:val="20"/>
        </w:rPr>
        <w:t>5.6. В случае недостоверности любого из заверений об обстоятельствах, предусмотренных  пунктом 7.4 Договора (далее</w:t>
      </w:r>
      <w:r>
        <w:rPr>
          <w:rStyle w:val="FontStyle113"/>
          <w:rFonts w:cs="Arial"/>
          <w:b/>
          <w:color w:val="000000"/>
          <w:sz w:val="20"/>
        </w:rPr>
        <w:t xml:space="preserve"> –</w:t>
      </w:r>
      <w:r>
        <w:rPr>
          <w:rStyle w:val="FontStyle113"/>
          <w:rFonts w:cs="Arial"/>
          <w:color w:val="000000"/>
          <w:sz w:val="20"/>
        </w:rPr>
        <w:t xml:space="preserve"> </w:t>
      </w:r>
      <w:r>
        <w:rPr>
          <w:rStyle w:val="FontStyle113"/>
          <w:rFonts w:cs="Arial"/>
          <w:b/>
          <w:color w:val="000000"/>
          <w:sz w:val="20"/>
        </w:rPr>
        <w:t>Заверения о недействительности</w:t>
      </w:r>
      <w:r>
        <w:rPr>
          <w:rStyle w:val="FontStyle113"/>
          <w:rFonts w:cs="Arial"/>
          <w:color w:val="000000"/>
          <w:sz w:val="20"/>
        </w:rPr>
        <w:t>), Цессионарий в соответствии со статьей 431.2 ГК РФ и правовой позицией, изложенной в пунктах 34 – 37 постановления Пленума Верховного Суда Российской Федерации от 25.12.2018 №49 «О некоторых вопросах применения общих положений Гражданского кодекса Российской Федерации о заключении и толковании договора» обязан возместить Цеденту убытки, причиненные Цеденту недостоверностью любого такого Заверения о недействительности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Style w:val="FontStyle113"/>
          <w:rFonts w:cs="Arial"/>
          <w:color w:val="000000"/>
          <w:sz w:val="20"/>
        </w:rPr>
        <w:t xml:space="preserve">5.6.1. </w:t>
      </w:r>
      <w:r>
        <w:rPr>
          <w:rFonts w:cs="Arial" w:ascii="Arial" w:hAnsi="Arial"/>
          <w:sz w:val="20"/>
        </w:rPr>
        <w:t>Убытки, причиненные Цеденту недостоверностью любого из Заверений о недействительности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а) являются реальным ущербом, а не упущенной выгодой либо неустойкой в значении данных терминов, определенном пунктом 2 статьи 15 и пунктом 1 статьи 330 ГК РФ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б) в соответствии с правовой позицией, изложенной в определении Верховного Суда Российской Федерации от 22.12.2017 №307-ЭС17-14888 и пункте 12 Обзора судебной практики Верховного Суда Российской Федерации № 1 за 2018 год, утвержденного Президиумом Верховного Суда Российской Федерации 28.03.2018, учитываются для определения наличия признаков банкротства Цессионария в соответствии с Федеральным законом от 26.10.2002 № 127-ФЗ «О несостоятельности (банкротстве)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в) не относятся к имущественным и (или) финансовым санкциям, которые не учитываются при определении наличия признаков банкротства должника и которые не учитываются для целей определения числа голосов на собрании кредиторов в соответствии с Федеральным законом от 26.10.2002 № 127-ФЗ «О несостоятельности (банкротстве)»;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не относятся к требованиям кредиторов третьей очереди по возмещению финансовых санкций, которые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 в соответствии с пунктом 3 статьи 137 Федерального закона от 26.10.2002 № 127-ФЗ «О несостоятельности (банкротстве)»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Style w:val="FontStyle113"/>
          <w:rFonts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ind w:left="0" w:hanging="0"/>
        <w:jc w:val="both"/>
        <w:rPr>
          <w:rStyle w:val="FontStyle113"/>
          <w:rFonts w:cs="Arial"/>
          <w:color w:val="000000"/>
          <w:sz w:val="20"/>
        </w:rPr>
      </w:pPr>
      <w:r>
        <w:rPr>
          <w:rStyle w:val="FontStyle113"/>
          <w:rFonts w:cs="Arial"/>
          <w:color w:val="000000"/>
          <w:sz w:val="20"/>
        </w:rPr>
        <w:t>5.7. Цессионарий обязуется после подписания Акта приема-передачи Прав (требований) по Договору осуществить все зависящие от него действия по процессуальному правопреемству в судебных спорах, рассматриваемых в арбитражных судах и судах общей юрисдикции (а также возбужденных в отношении Должников и/или лиц, заключивших Обеспечительные договоры, исполнительных производствах), в которых Цедент участвует в качестве обладателя Прав (требований).</w:t>
      </w:r>
    </w:p>
    <w:p>
      <w:pPr>
        <w:pStyle w:val="Style26"/>
        <w:ind w:left="0" w:hanging="0"/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Style26"/>
        <w:numPr>
          <w:ilvl w:val="0"/>
          <w:numId w:val="2"/>
        </w:numPr>
        <w:spacing w:before="120" w:after="0"/>
        <w:contextualSpacing/>
        <w:jc w:val="center"/>
        <w:rPr/>
      </w:pPr>
      <w:r>
        <w:rPr>
          <w:rFonts w:cs="Arial" w:ascii="Arial" w:hAnsi="Arial"/>
          <w:b/>
          <w:sz w:val="20"/>
        </w:rPr>
        <w:t>ПОРЯДОК ОПЛАТЫ ПРАВ (ТРЕБОВАНИЙ)</w:t>
      </w:r>
    </w:p>
    <w:p>
      <w:pPr>
        <w:pStyle w:val="Style26"/>
        <w:tabs>
          <w:tab w:val="clear" w:pos="720"/>
          <w:tab w:val="left" w:pos="0" w:leader="none"/>
        </w:tabs>
        <w:spacing w:before="120" w:after="0"/>
        <w:ind w:left="36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22" w:name="_Hlk163659869"/>
      <w:bookmarkEnd w:id="22"/>
      <w:r>
        <w:rPr>
          <w:rStyle w:val="FontStyle113"/>
          <w:rFonts w:cs="Arial"/>
          <w:color w:val="000000"/>
          <w:sz w:val="20"/>
        </w:rPr>
        <w:t>6.1. Цессионарий обязуется оплатить Права (требования), перечислив Цеденту денежные средства в размере 100 (ста) процентов Стоимости Прав (требований), уменьшенной на сумму Задатка, в течение 3 (трех) Рабочих дней с даты подписания Сторонами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Style w:val="FontStyle113"/>
          <w:rFonts w:cs="Arial"/>
          <w:color w:val="000000"/>
          <w:sz w:val="20"/>
        </w:rPr>
        <w:t xml:space="preserve">В связи с тем, что </w:t>
      </w:r>
      <w:r>
        <w:rPr>
          <w:rFonts w:cs="Arial" w:ascii="Arial" w:hAnsi="Arial"/>
          <w:sz w:val="20"/>
        </w:rPr>
        <w:t>Задаток</w:t>
      </w:r>
      <w:r>
        <w:rPr>
          <w:rStyle w:val="FontStyle113"/>
          <w:rFonts w:cs="Arial"/>
          <w:color w:val="000000"/>
          <w:sz w:val="20"/>
        </w:rPr>
        <w:t xml:space="preserve"> засчитывается в счет исполнения Цессионарием обязанности по уплате Стоимости Прав (требований) по Договору, подлежащая уплате Цеденту оставшаяся часть Стоимости Прав (требований) составляет ___________ рублей (</w:t>
      </w:r>
      <w:r>
        <w:rPr>
          <w:rFonts w:cs="Arial" w:ascii="Arial" w:hAnsi="Arial"/>
          <w:sz w:val="20"/>
        </w:rPr>
        <w:t>НДС не облагаетс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strike/>
          <w:color w:val="FF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000000"/>
          <w:sz w:val="20"/>
        </w:rPr>
      </w:pPr>
      <w:r>
        <w:rPr>
          <w:rStyle w:val="FontStyle113"/>
          <w:rFonts w:cs="Arial"/>
          <w:color w:val="000000"/>
          <w:sz w:val="20"/>
        </w:rPr>
        <w:t xml:space="preserve">С момента подписания Договора Задаток обеспечивает исполнение обязательств Цессионария по уплате Стоимости Прав (требований), указанной в пункте 3.2 Договора, в полном объеме, в порядке и сроки, предусмотренные разделом 6 Догов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7030A0"/>
          <w:sz w:val="20"/>
        </w:rPr>
      </w:pPr>
      <w:r>
        <w:rPr/>
      </w:r>
      <w:bookmarkStart w:id="23" w:name="_Hlk163659869"/>
      <w:bookmarkStart w:id="24" w:name="_Hlk163659869"/>
      <w:bookmarkEnd w:id="24"/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7030A0"/>
          <w:szCs w:val="18"/>
        </w:rPr>
      </w:pPr>
      <w:r>
        <w:rPr>
          <w:rStyle w:val="FontStyle113"/>
          <w:rFonts w:cs="Arial"/>
          <w:color w:val="000000"/>
          <w:sz w:val="20"/>
        </w:rPr>
        <w:t xml:space="preserve">6.2.  Денежные средства в уплату Стоимости Прав (требований) должны быть перечислены Цессионарием на счет Цедента, реквизиты которого указаны в статье 10 Договора, с указанием в качестве назначения платежа в соответствующем платежном (расчетном) документе: «Перевод средств в счет оплаты по Договору уступки прав кредитора (требований) №___от </w:t>
      </w:r>
      <w:r>
        <w:rPr>
          <w:rStyle w:val="FontStyle113"/>
          <w:rFonts w:cs="Arial"/>
          <w:color w:val="000000"/>
          <w:szCs w:val="18"/>
        </w:rPr>
        <w:t xml:space="preserve">___________________.» </w:t>
      </w:r>
      <w:r>
        <w:rPr>
          <w:rFonts w:cs="Arial" w:ascii="Arial" w:hAnsi="Arial"/>
          <w:i/>
          <w:sz w:val="18"/>
          <w:szCs w:val="18"/>
        </w:rPr>
        <w:t>(указывается дата и номер Договор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7030A0"/>
          <w:sz w:val="20"/>
          <w:szCs w:val="1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000000"/>
          <w:sz w:val="20"/>
        </w:rPr>
      </w:pPr>
      <w:r>
        <w:rPr>
          <w:rStyle w:val="FontStyle113"/>
          <w:rFonts w:cs="Arial"/>
          <w:color w:val="000000"/>
          <w:sz w:val="20"/>
        </w:rPr>
        <w:t>6.3. Датой исполнения Цессионарием его обязанности по оплате Прав (требований) считается дата зачисления денежных средств в размере Стоимости Прав (требований), уменьшенной на сумму Задатка, в полном объеме на счет Цедента, указанный в Договор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ЛЕНИЯ И ЗАВЕРЕНИЯ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 xml:space="preserve">7.1. Настоящим Цессионарий подтверждает, что ему известно о наличии просроченной задолженности по Договору о выдаче банковской гарантии и Кредитным договорам, </w:t>
      </w:r>
      <w:r>
        <w:rPr>
          <w:rFonts w:cs="Arial" w:ascii="Arial" w:hAnsi="Arial"/>
          <w:sz w:val="20"/>
        </w:rPr>
        <w:t>а также то, что он заключает сделку на условиях Договора, так как считает её всесторонне приемлемой, экономически оправданной и необходимой для целей развития предпринимательской деятельности и достижения наилучшего бизнес-результата</w:t>
      </w:r>
      <w:r>
        <w:rPr>
          <w:rStyle w:val="FontStyle113"/>
          <w:rFonts w:cs="Arial"/>
          <w:color w:val="7030A0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25" w:name="_Hlk154435020"/>
      <w:bookmarkEnd w:id="25"/>
      <w:r>
        <w:rPr>
          <w:rStyle w:val="FontStyle113"/>
          <w:rFonts w:cs="Arial"/>
          <w:color w:val="000000"/>
          <w:sz w:val="20"/>
        </w:rPr>
        <w:t>7.2. Настоящим Цессионарий заверяет, что ему известны все обстоятельства и сведения, достаточные и необходимые для заключения Договора, включая (но не исключительно) он ознакомлен с информацией, размещенной в открытых источниках в отношении Должников и лиц, заключивших Обеспечительные договоры, сведения о которых опубликованы на официальных сайтах Верховного Суда Российской Федерации, судов общей юрисдикции и арбитражных судов, в Государственной автоматизированной системе «Правосудие», информационных системах «Мой арбитр», «Картотека арбитражных дел», «Банк решений арбитражных судов», обо всех исполнительных производствах, возбуждённых в отношении Должников и лиц, заключивших Обеспечительные договоры (при наличии) и опубликованных в открытых источниках; а также ему известны сведения о нахождении Должников и лиц, заключивших Обеспечительные договоры, в процедурах ликвидации/реорганизации/банкротства (если применимо) (в том числе полученные с использованием ресурса «Единый федеральный реестр сведений о банкротстве», данных сайта http://kad.arbitr.ru/ и соответствующего суда общей юрисдикции) и подтверждает, что осведомлен о судебных разбирательствах с участием Должников и лиц, заключивших Обеспечительные договоры, вследствие чего не вправе ссылаться на свою неосведомле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25"/>
        <w:jc w:val="both"/>
        <w:rPr>
          <w:rFonts w:cs="Arial"/>
          <w:szCs w:val="20"/>
        </w:rPr>
      </w:pPr>
      <w:bookmarkStart w:id="26" w:name="_Hlk154435020"/>
      <w:bookmarkEnd w:id="26"/>
      <w:r>
        <w:rPr>
          <w:rFonts w:cs="Arial"/>
          <w:szCs w:val="20"/>
        </w:rPr>
        <w:t>В том числе ему известно о следующих судебных актах и обстоятельствах:</w:t>
      </w:r>
    </w:p>
    <w:p>
      <w:pPr>
        <w:pStyle w:val="25"/>
        <w:numPr>
          <w:ilvl w:val="0"/>
          <w:numId w:val="10"/>
        </w:numPr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пределением Арбитражного суда Волгоградской области от 27.11.2015 по делу №А12-15234/2015 в третью очередь реестра требований кредиторов ООО «АВТ-Дорстрой» включены требования правопредшественника Цедента – ОАО «Банк Москвы»: в размере 929 655 036,25 руб. по кредитному договору   №06-01/15/206-12 от 30.11.2012; в размере 3 435 689,01 руб. по кредитному договору №06-01/15/433-13 от 27.12.2013; в размере 259 743,95 руб. по договору о предоставлении банковской гарантии 06-01/16/382-13 от 13.12.2013;</w:t>
      </w:r>
    </w:p>
    <w:p>
      <w:pPr>
        <w:pStyle w:val="25"/>
        <w:numPr>
          <w:ilvl w:val="0"/>
          <w:numId w:val="10"/>
        </w:numPr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решением Арбитражного суда Волгоградской области от 10.07.2017 по делу № А12-15234/2015 ООО «АВТ-Дорстрой» признано банкротом в отношении него открыта процедура конкурсного производства;</w:t>
      </w:r>
    </w:p>
    <w:p>
      <w:pPr>
        <w:pStyle w:val="25"/>
        <w:numPr>
          <w:ilvl w:val="0"/>
          <w:numId w:val="10"/>
        </w:numPr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03.06.2022 в ЕГРЮЛ внесена запись (ГРН №2223400185358) о ликвидации юридического лица в связи с завершением процедуры конкурсного производства в деле о несостоятельности (банкротстве) ООО «АВТ-Дорстрой»;</w:t>
      </w:r>
    </w:p>
    <w:p>
      <w:pPr>
        <w:pStyle w:val="25"/>
        <w:numPr>
          <w:ilvl w:val="0"/>
          <w:numId w:val="10"/>
        </w:numPr>
        <w:ind w:left="284" w:hanging="284"/>
        <w:jc w:val="both"/>
        <w:rPr>
          <w:color w:val="000000"/>
        </w:rPr>
      </w:pPr>
      <w:bookmarkStart w:id="27" w:name="_Hlk154477669"/>
      <w:bookmarkEnd w:id="27"/>
      <w:r>
        <w:rPr>
          <w:color w:val="000000"/>
        </w:rPr>
        <w:t>решением Арбитражного суда Саратовской области от 13.07.2022 года по делу № А57-3954/2015 АО «Волгомост» признано несостоятельным (банкротом), введена процедура конкурсного производства;</w:t>
      </w:r>
    </w:p>
    <w:p>
      <w:pPr>
        <w:pStyle w:val="25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 xml:space="preserve">постановлением Двенадцатого арбитражного апелляционного суда от 21.09.2022 по делу № А57-3954/2015 отменено решение Арбитражного суда Саратовской области от 13.07.2022 о введении в отношении АО «Волгомост» процедуры конкурсного производства. Дело направлено на новое рассмотрение в Арбитражный суд Саратовской области. Судебное заседание по рассмотрению отчета временного управляющего по результатам процедуры наблюдения АО «Волгомост» назначено на </w:t>
      </w:r>
      <w:r>
        <w:rPr>
          <w:color w:val="000000"/>
          <w:shd w:fill="FFFFFF" w:val="clear"/>
        </w:rPr>
        <w:t>06.05.2024;</w:t>
      </w:r>
      <w:r>
        <w:rPr>
          <w:color w:val="000000"/>
        </w:rPr>
        <w:t xml:space="preserve"> </w:t>
      </w:r>
    </w:p>
    <w:p>
      <w:pPr>
        <w:pStyle w:val="Style26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м Арбитражного суда Московской области от 11.11.2019 по делу №А41-35488/18 в отношении Садыгова Т.А.о. введена процедура реструктуризации долгов гражданина;</w:t>
      </w:r>
    </w:p>
    <w:p>
      <w:pPr>
        <w:pStyle w:val="Style26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м Арбитражного суда Московской области от 29.01.2020 по делу №А41-35488/18 требования Цедента включены в третью очередь реестра требований кредиторов Садыгова Т.А.о. в общем размере 317 497 222,14 руб., в том числе: 61 171 244,28 руб. - проценты за пользование кредитом, 256 265 977,87 руб. - основной долг, 60 000 руб. – государственная пошлина;</w:t>
      </w:r>
    </w:p>
    <w:p>
      <w:pPr>
        <w:pStyle w:val="Style26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м Арбитражного суда Московской области от 30.03.2022 приостановлено производство по делу №А41-35488/18. Постановлением Десятого Арбитражного апелляционного суда от 16.05.2022 определение о приостановлении производства по делу отменено. Судебное заседание по рассмотрению отчета финансового управляющего должника назначено на 29.05.2024;</w:t>
      </w:r>
    </w:p>
    <w:p>
      <w:pPr>
        <w:pStyle w:val="Style26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пределением Арбитражного суда города Москвы от 22.05.2017 </w:t>
      </w:r>
      <w:bookmarkStart w:id="28" w:name="_Hlk163132071"/>
      <w:r>
        <w:rPr>
          <w:rFonts w:cs="Arial" w:ascii="Arial" w:hAnsi="Arial"/>
          <w:color w:val="000000"/>
          <w:sz w:val="20"/>
        </w:rPr>
        <w:t xml:space="preserve">по делу №А40-36843/2017 </w:t>
      </w:r>
      <w:bookmarkEnd w:id="28"/>
      <w:r>
        <w:rPr>
          <w:rFonts w:cs="Arial" w:ascii="Arial" w:hAnsi="Arial"/>
          <w:color w:val="000000"/>
          <w:sz w:val="20"/>
        </w:rPr>
        <w:t>в отношении Воловника А.Д. введена процедура реструктуризации долгов гражданина;</w:t>
      </w:r>
    </w:p>
    <w:p>
      <w:pPr>
        <w:pStyle w:val="Style26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м Арбитражного суда города Москвы от 04.10.2017 по делу №А40-36843/2017 требования Банка включены в третью очередь реестра требований кредиторов Воловника А.Д. в общем размере 317 437 222,15 руб., в том числе: 256 265 977,87 руб. - основной долг; 61 171 244,28 руб. - проценты за пользование кредитом;</w:t>
      </w:r>
    </w:p>
    <w:p>
      <w:pPr>
        <w:pStyle w:val="Style26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определением Арбитражного суда города Москвы от 11.12.2017 по делу №А40-36843/2017 гражданин Воловник А.Д. признан банкротом, введена процедура реализации имущества гражданина. Судебное заседание по рассмотрению отчета финансового управляющего по результатам процедуры реализации имущества гражданина назначено на 21.06.2024; </w:t>
      </w:r>
    </w:p>
    <w:p>
      <w:pPr>
        <w:pStyle w:val="Style33"/>
        <w:numPr>
          <w:ilvl w:val="0"/>
          <w:numId w:val="9"/>
        </w:numPr>
        <w:snapToGrid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ределением Арбитражного суда города Москвы от 15.04.2016 по делу № А40-208396/2014 в отношении ООО «Союздорстрой» введена процедура наблюдения; </w:t>
      </w:r>
    </w:p>
    <w:p>
      <w:pPr>
        <w:pStyle w:val="Style33"/>
        <w:numPr>
          <w:ilvl w:val="0"/>
          <w:numId w:val="9"/>
        </w:numPr>
        <w:snapToGrid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м Арбитражного суда города Москвы от 27.10.2016 по делу № А40-208396/2014 в третью очередь реестра требований кредиторов ООО «Союздорстрой» включены требования Банка в размере 879 099 195,77 руб. основного долга, 199 161 261,70 руб. процентов за пользование кредитом, 619 882,48 руб. комиссии за ведение ссудного счета, как обеспеченные залоговым имуществом должника;</w:t>
      </w:r>
    </w:p>
    <w:p>
      <w:pPr>
        <w:pStyle w:val="Style33"/>
        <w:numPr>
          <w:ilvl w:val="0"/>
          <w:numId w:val="9"/>
        </w:numPr>
        <w:snapToGrid w:val="false"/>
        <w:spacing w:before="0" w:after="28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шением Арбитражного суда города Москвы от 21.11.2016 по делу № А40-208396/2014 в отношении ООО «Союздорстрой» введена процедура конкурсного производства. </w:t>
      </w:r>
      <w:r>
        <w:rPr>
          <w:rFonts w:cs="Arial" w:ascii="Arial" w:hAnsi="Arial"/>
          <w:color w:val="000000"/>
          <w:sz w:val="20"/>
        </w:rPr>
        <w:t>Судебное заседание по рассмотрению отчета конкурсного управляющего должника назначено на 14.08.2024;</w:t>
      </w:r>
    </w:p>
    <w:p>
      <w:pPr>
        <w:pStyle w:val="Style33"/>
        <w:numPr>
          <w:ilvl w:val="0"/>
          <w:numId w:val="9"/>
        </w:numPr>
        <w:snapToGrid w:val="false"/>
        <w:spacing w:before="0" w:after="28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м Арбитражного суда города Москвы от 28.09.2022 удовлетворено заявление конкурсного управляющего ЗАО «Михалково» (ИНН 7701021241) о признании недействительным договора аренды транспортных средств (строительная техника, находящаяся в залоге АО «БМ-Банк»), заключенного между ЗАО «Михалково» (Арендатор) и ООО «Союздорстрой» (Арендодатель) и применении последствий недействительности сделки. Постановлением Девятого арбитражного апелляционного суда от 20.12.2022 и постановлением Арбитражного суда Московского округа от 22.03.2023 вышеуказанное определение оставлено в силе;</w:t>
      </w:r>
    </w:p>
    <w:p>
      <w:pPr>
        <w:pStyle w:val="Style26"/>
        <w:numPr>
          <w:ilvl w:val="0"/>
          <w:numId w:val="9"/>
        </w:numPr>
        <w:shd w:fill="FFFFFF" w:val="clear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шением Арбитражного суда Московской области от 27.01.2017 №А41-21490/2016                     АО «Дмитровский автодор»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знано банкротом в отношении него открыта процедура конкурсного производства;</w:t>
      </w:r>
    </w:p>
    <w:p>
      <w:pPr>
        <w:pStyle w:val="Style33"/>
        <w:numPr>
          <w:ilvl w:val="0"/>
          <w:numId w:val="9"/>
        </w:numPr>
        <w:snapToGrid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м Арбитражного суда города Москвы от 18.11.2014 по делу № А40-72816/14 в отношении ООО «ВекторСтрой» введена процедура наблюдения;</w:t>
      </w:r>
    </w:p>
    <w:p>
      <w:pPr>
        <w:pStyle w:val="Style26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м Арбитражного суда города Москвы от 13.10.2015 по делу № А40-72816/14  в третью очередь реестра требований кредиторов ООО «ВекторСтрой» включены требования      АО «БМ-Банк» в размере 316 000 000 руб., из которых 70 257 966,10 руб., как обеспеченные залогом имущества должника;</w:t>
      </w:r>
    </w:p>
    <w:p>
      <w:pPr>
        <w:pStyle w:val="Style33"/>
        <w:numPr>
          <w:ilvl w:val="0"/>
          <w:numId w:val="9"/>
        </w:numPr>
        <w:snapToGrid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м Арбитражного суда города Москвы от 16.06.2015 по делу № А40-72816/14 в отношении  ООО «ВекторСтрой» введена процедура конкурсного производства;</w:t>
      </w:r>
    </w:p>
    <w:p>
      <w:pPr>
        <w:pStyle w:val="Style33"/>
        <w:numPr>
          <w:ilvl w:val="0"/>
          <w:numId w:val="9"/>
        </w:numPr>
        <w:snapToGrid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курсным управляющим ООО «ВекторСтрой» подано исковое заявление к АО «БМ-Банк» о взыскании излишне перечисленных денежных средств в размере 1 920 230 руб. Определением Арбитражного суда г. Москвы от 09.06.2023 по делу А40-128738/2023 исковое заявление принято к производству. Определением Арбитражного суда города Москвы от 09.10.2023 дело № А40- 128738/23-69-1032 объединено с делом №А40-72816/14-103-71Б. Объединённое дело передано на рассмотрение судье Кузнецовой Д.А. с присвоением делу номера № А40-72816/14-103-71Б; </w:t>
      </w:r>
    </w:p>
    <w:p>
      <w:pPr>
        <w:pStyle w:val="Style33"/>
        <w:numPr>
          <w:ilvl w:val="0"/>
          <w:numId w:val="9"/>
        </w:numPr>
        <w:snapToGrid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ределением Арбитражного суда Московской области от 31.08.2016 по делу                                 № А41-21493/16 в отношении ООО «Компания «Трансстройнеруд» введена процедура наблюдения; </w:t>
      </w:r>
    </w:p>
    <w:p>
      <w:pPr>
        <w:pStyle w:val="Style33"/>
        <w:numPr>
          <w:ilvl w:val="0"/>
          <w:numId w:val="9"/>
        </w:numPr>
        <w:snapToGrid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м Арбитражного суда Московской области от 24.11.2016 по делу                                 № А41-21493/16  в третью очередь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естра требований кредиторов ООО «Компания «Трансстройнеруд»  включены требования Банка в размере 548 710 159,18 руб., из которых 443 600 000 руб. – основной долг, 104 814 830,95 руб. – проценты, 295 328,23 руб. – комиссия за ведение ссудного счета, как обеспеченные залогом имущества должника;</w:t>
      </w:r>
    </w:p>
    <w:p>
      <w:pPr>
        <w:pStyle w:val="Style26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шением Арбитражного суда Московской области от 20.01.2017 по делу № А41-21493/16 в отношении ООО «Компания «Трансстройнеруд» введена процедура конкурсного производства. Судебное заседание по рассмотрению отчета конкурсного управляющего по результатам процедуры конкурсного производства назначено на 11.07.2024;</w:t>
      </w:r>
    </w:p>
    <w:p>
      <w:pPr>
        <w:pStyle w:val="Style26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определением Арбитражного суда Московской области от 24.06.2015 по делу № А41-9608/2015 в отношении ООО «Дубнадорстрой» введена процедура наблюдения; </w:t>
      </w:r>
    </w:p>
    <w:p>
      <w:pPr>
        <w:pStyle w:val="Style26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решением Арбитражного суда Московской области от 30.08.2016 по делу № А41-9608/2015 в отношении ООО «Дубнадорстрой» введена процедура конкурсного производства; </w:t>
      </w:r>
    </w:p>
    <w:p>
      <w:pPr>
        <w:pStyle w:val="Style26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м Арбитражного суда Московской области от 11.04.2017 в третью очередь реестра требований кредиторов ООО «Дубнадорстрой» включены требования Банка в размере              99 997 240,01 руб., в том числе 890 084,75 руб., как обеспеченные залогом имущества должника.</w:t>
      </w:r>
    </w:p>
    <w:p>
      <w:pPr>
        <w:pStyle w:val="25"/>
        <w:ind w:left="284" w:hanging="284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</w:r>
      <w:bookmarkStart w:id="29" w:name="_Hlk154477669"/>
      <w:bookmarkStart w:id="30" w:name="_Hlk154477669"/>
      <w:bookmarkEnd w:id="30"/>
    </w:p>
    <w:p>
      <w:pPr>
        <w:pStyle w:val="25"/>
        <w:jc w:val="both"/>
        <w:rPr/>
      </w:pPr>
      <w:r>
        <w:rPr>
          <w:rFonts w:cs="Arial"/>
          <w:szCs w:val="20"/>
        </w:rPr>
        <w:t>7.3. Права (требования) по Договору о выдаче банковской гарантии, Кредитным договорам и Обеспечительным договорам удостоверены исключительно документами, указанными в Приложении № 2 к Договору, в связи с чем Цессионарий подтверждает, что Цедент освобожден от ответственности перед Цессионарием за недействительность передаваемых ему в соответствии с Договором Прав (требований) в случае оспаривания таких Прав (требований) по причине отсутствия иных документов, удостоверяющих Права (требования). В этой связи Цессионарий подтверждает Цеденту, что для реализации Цессионарием Прав (требований) Цессионарию достаточно документов, указанных в Приложении № 2 к Договору, и какие-либо иные документы Цессионарию не требуются.</w:t>
      </w:r>
    </w:p>
    <w:p>
      <w:pPr>
        <w:pStyle w:val="Style26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113"/>
          <w:rFonts w:cs="Arial"/>
          <w:color w:val="000000"/>
          <w:sz w:val="20"/>
        </w:rPr>
        <w:t>7.4. Заключая Договор, Цессионарий также в соответствии со статьей 431.2 ГК РФ предоставляет Цеденту заверения об отсутствии оснований для признания Договора и действий Цессионария по его исполнению недействительными (ничтожными) на основании статей 173.1 – 174, статей 10, 168 ГК РФ и на основании Федерального закона от 26.10.2002 г. № 127-ФЗ «О несостоятельности (банкротстве)» (иных федеральных законов, регулирующих отношения, связанные с несостоятельностью (банкротством)), в том числе о том, что (включая но не ограничиваясь):</w:t>
      </w:r>
    </w:p>
    <w:p>
      <w:pPr>
        <w:pStyle w:val="TextBodyIndent"/>
        <w:spacing w:before="0" w:after="0"/>
        <w:ind w:left="0" w:hanging="0"/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1. Цессионарий обладает необходимой правоспособностью для осуществления своей деятельности, заключения и исполнения настоящего Договора;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Цессионарий и (если применимо) лицо, подписавшее Договор от имени Цессионария, не имеет юридического запрета, пресечения или ограничения правоспособности, обладает всеми необходимыми возможностями, правами и полномочиями для заключения Договора и совершения предусмотренных им действий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z w:val="20"/>
        </w:rPr>
        <w:t>Для цели заключения Договора органами управления Цессионария были должным образом приняты все необходимые решения и совершены все необходимые действия, необходимость принятия (совершения) которых предусмотрена положениями федеральных законов, в том числе Федерального закона от 08.02.1998 № 14-ФЗ «Об обществах с ограниченной ответственностью»,</w:t>
      </w:r>
      <w:r>
        <w:rPr/>
        <w:t xml:space="preserve"> </w:t>
      </w:r>
      <w:r>
        <w:rPr>
          <w:rFonts w:cs="Arial" w:ascii="Arial" w:hAnsi="Arial"/>
          <w:sz w:val="20"/>
        </w:rPr>
        <w:t>Федерального закона от 26.12.1995 № 208-ФЗ «Об акционерных обществах»,  положениями учредительных документов Цессионария и его внутренних документов. Для цели заключения Договора Цессионарием были получены все необходимые согласия третьих лиц, органов государственной власти и местного самоуправления (если применимо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о, подписавшее Договор от имени Цессионария, имеет на это все полномочия, выполнены все формальности и соблюдены необходимые процедуры для заключения Договора, а также Цеденту предоставлены все необходимые в соответствии с учредительными документами и действующим законодательством одобрения/согласия на заключение Договора. Получение Цессионарием иных одобрений или согласований не требуетс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е и исполнение Договора Цессионарием не нарушает, и не будет нарушать положения учредительных документов Цессионария и его внутренних документов, а также условия любого заключенного (совершенной) Цессионарием или участниками Цессионария договора или иной сделки, включая договоры об осуществлении прав участников Цессионария и договоры участников Цессионария с кредиторами Цессионария, заключенные в соответствии с пунктом 9 статьи 67.2 ГК РФ, условий выданных Цессионарию лицензий (если применимо), каких-либо судебных актов и актов третейских судов (арбитражей), постановлений, приказов, распоряжений или иных актов органов государственной власти, местного самоуправления  или иных органов или организаций, выполняющих публично-правовые функции, в том числе Банка России.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7.4.2. Цессионарий имеет возможность и обязуется выполнять взятые им на себя обязательства по Договору в полном объеме и в установленные срок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7.4.3. Вся информация и документы, предоставленные Цессионарием Цеденту в связи с заключением Договора, являются достоверными, Цессионарий не скрыл обстоятельств, которые могли бы при их обнаружении негативно повлиять на решение Цедента, касающееся заключения Договор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4. Заключение Договора не нарушает никаких прав и обязанностей Цессионария перед третьими лицами. Заключение Договора не преследует цели причинения вреда имущественным правам Цессионария или имущественным правам кредиторов Цессионария и не осуществлено в ущерб интересам Цессионария или кредиторов Цессионария. Исполнение Цессионарием его обязательств по Договору в пользу Цедента не влечет предпочтения Цеденту как одному из кредиторов Цессионария перед другими кредиторами Цессионар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7.4.5. Цессионарий не участвует и не связан каким-либо образом ни с одной сделкой или иным обязательством, по которым Цессионарий находится в ситуации невыполнения своих обязательств, или участие в которых может негативно повлиять на способность Цессионария выполнить взятые им по Договору обязательства, о которых Цедент не был информирован Цессионарием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7.4.6. Цессионарий допускает восстановление платежеспособности Должника-2, Должника-3 и лиц, заключивших Обеспечительные договоры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4.7. Цессионарий допускает наличие у Должника-2, Должника-3 и лиц, заключивших Обеспечительные договоры, реальной возможности рассчитаться по долгам, надлежащим образом проинформирован о финансовом состоянии Должников и лиц, заключивших Обеспечительные договоры;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7.4.8. Вся информация и документы, предоставленные Цессионарием Цеденту в связи с заключением Договора, являются достоверными; Цессионарий не скрыл обстоятельств, которые могли бы при их обнаружении негативно повлиять на решение Цедента, касающееся заключения Договор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9. По сравнению с установленной пунктом 3.2 Договора Стоимостью Прав (требований), передача Цедентом Цессионарию Прав (требований) не является для Цессионария неравноценным исполнением обязательств (неравноценным встречным предоставлением) со стороны Цедента по Договору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z w:val="20"/>
        </w:rPr>
        <w:t>7.5.</w:t>
        <w:tab/>
        <w:t>Цессионарий также подтверждает, что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z w:val="20"/>
        </w:rPr>
        <w:t>7.5.1.</w:t>
        <w:tab/>
        <w:t xml:space="preserve">Цессионарий ознакомлен с условиями Договора о выдаче банковской гарантии, Кредитных договоров и Обеспечительных договоров (включая, но не ограничиваясь: с полным составом обеспечения; сроками Обеспечительных договоров; условиями отдельных сделок),  провел все необходимые и достаточные действия, которые позволили ему убедиться в действительности передаваемых Прав (требований), и пришел к выводу, что Договор о выдаче банковской гарантии, Кредитные договоры и Обеспечительные договоры являются действительными и надлежащим образом заключенными сделками, что Права (требования), вытекающие из указанных сделок, являются действительными;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2.</w:t>
        <w:tab/>
        <w:t>Цессионарий осознает и принимает риски, связанные с возможным освобождением от ответственности поручителей по Обеспечительным договорам в соответствии с пунктом 4 статьи 363 Гражданского кодекса Российской Федерации и главой III.1 Закона о банкротств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3.</w:t>
        <w:tab/>
        <w:t>При определении суммы Стоимости Прав (требований), которую Цессионарий будет обязан перечислить на основании Договора в счет оплаты уступаемых Прав (требований), Цессионарий принимал во внимание финансовое состояние, иски и иные заявления, предъявленные в суды в отношении Должников и лиц, заключивших Обеспечительные договоры, в том числе наличие споров, указанных в пункте 7.2. Договора. С процессуальными документами Цессионарий ознакомлен до подписания Договор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Цессионарий принимает на себя риски наступления неблагоприятных последствий и заключает Договор, осознавая и понимая юридически значимые обстоятельства и последствия, которые могут возникнуть в результате данных судебных процедур, в том числе риски, связанные с оспариванием (а также потенциальной возможностью оспаривания) сделок, заключенных в обеспечение исполнения обязательств поручителями по Обеспечительным договорам, в том числе по правилам главы III.1 Федерального закона от 26.10.2002 г. № 127-ФЗ «О несостоятельности (банкротстве)» в процедуре банкротст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7.5.4.</w:t>
        <w:tab/>
        <w:t>Цессионарий предпримет все необходимые действия по защите своих прав в процессе взыскания с Должника-2, Должника-3 и лиц, заключивших Обеспечительные договоры, сумм задолженности по Договору о выдаче банковской гарантии, Кредитным договорам и Обеспечительным договорам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7.5.5.</w:t>
        <w:tab/>
        <w:t>Во избежание сомнений, наличие заявлений о признании Должника-2, Должника-3 и лиц, заключивших Обеспечительные договоры, банкротами, равно как и введение в отношении них процедур банкротства и/или ухудшение их финансового состояния и/или их реорганизация и/или ликвидация к моменту признания Договора недействительным, не влечет право Цессионария требовать возмещения и/или убытков от Цедент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7.5.6.</w:t>
        <w:tab/>
        <w:t>С учетом всех обстоятельств, которые принимались во внимание Цессионарием при заключении Договора, и заверений, данных Цессионарием в Договоре, Цессионарий заявляет и гарантирует, что не будет оспаривать Договор по основаниям неравноценного встречного исполнения по нему Цедентом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7.6. Каждая из Сторон настоящим дополнительно заявляет и гарантирует, что лица, подписывающие от имени Цедента и Цессионария Договор, обладают всеми правами и полномочиями на подписание Договора от имени Цедента и Цессионария соответственно, и не существует ограничений, установленных Законодательством или иным образом, которые могли бы препятствовать Цеденту и Цессионарию в заключении и исполнении Договора или служить основанием для досрочного расторжения Договора или прекращения его действия по инициативе Цедента или Цессионар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Каждая из гарантий и/или заверений, которые были даны Стороной в рамках Договора, являются его существенными условиям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8.1.   За неисполнение или ненадлежащее исполнение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8.2.   Цедент отвечает за недействительность уступаемых Прав (требований),</w:t>
      </w:r>
      <w:r>
        <w:rPr/>
        <w:t xml:space="preserve"> </w:t>
      </w:r>
      <w:r>
        <w:rPr>
          <w:rStyle w:val="FontStyle113"/>
          <w:rFonts w:cs="Arial"/>
          <w:color w:val="000000"/>
          <w:sz w:val="20"/>
        </w:rPr>
        <w:t>за исключением случаев, указанных в настоящем пункте Договора, и в разделе 7 Договора, но не отвечает за неисполнение этих требований Должниками</w:t>
      </w:r>
      <w:r>
        <w:rPr>
          <w:rFonts w:cs="Arial" w:ascii="Arial" w:hAnsi="Arial"/>
          <w:sz w:val="20"/>
        </w:rPr>
        <w:t>, а также лицами, заключившими Обеспечительные договоры</w:t>
      </w:r>
      <w:r>
        <w:rPr>
          <w:rStyle w:val="FontStyle113"/>
          <w:rFonts w:cs="Arial"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При этом Цедент не несет ответственности перед Цессионарием за недействительность уступаемых Прав (требований), при условии, что такая недействительность вызван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 xml:space="preserve">- обстоятельствами, о которых Цедент не знал и не мог знать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 xml:space="preserve">- обстоятельствами, о которых Цедент предупредил Цессионария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- обстоятельствами, указанными в статье 7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 xml:space="preserve">Цедент не отвечает перед Цессионарием за недействительность уступаемых Прав (требований) в случае недобросовестного поведения Цессионария, в том числе есл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FontStyle113"/>
          <w:rFonts w:cs="Arial"/>
          <w:color w:val="000000"/>
          <w:sz w:val="20"/>
        </w:rPr>
        <w:t>- Цессионарий своевременно не обеспечит Цедента процессуальными возможностями путем направления соответствующих ходатайств в уполномоченный суд о привлечении Цедента в</w:t>
      </w:r>
      <w:r>
        <w:rPr>
          <w:rStyle w:val="FontStyle113"/>
          <w:rFonts w:cs="Arial"/>
          <w:color w:val="7030A0"/>
          <w:sz w:val="20"/>
        </w:rPr>
        <w:t xml:space="preserve"> </w:t>
      </w:r>
      <w:r>
        <w:rPr>
          <w:rStyle w:val="FontStyle113"/>
          <w:rFonts w:cs="Arial"/>
          <w:color w:val="000000"/>
          <w:sz w:val="20"/>
        </w:rPr>
        <w:t xml:space="preserve">соответствующий процесс в качестве третьего лица в целях обеспечения возможности осуществлять защиту правомерности/законности/действительности уступаемых Прав (требований) в любых и всех судебных процессах от всех и любых исков и требований, направленных на признание уступаемых Прав (требований) недействительными/незаконными в целом либо в части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FontStyle113"/>
          <w:rFonts w:cs="Arial"/>
          <w:color w:val="000000"/>
          <w:sz w:val="20"/>
        </w:rPr>
        <w:t>- Цессионарий в судебных процессах по искам и требованиям, направленным на признание уступаемых Прав (требований) недействительными/незаконными/неправомерными, не предпримет разумные усилия для защиты уступаемых Прав (требований) от указанных исков и требований; Цессионарием не исполнены обязательства, установленные пунктом 5.7.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Во избежание сомнений положения пункта 8.2. Договора не заменяют и не исключают друг друг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13"/>
          <w:rFonts w:cs="Arial"/>
          <w:color w:val="7030A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8.3. В случае неисполнения или ненадлежащего исполнения обязательств, вытекающих из Договора, Сторона до обращения в суд предъявляет не исполнившей обязательства Стороне претензию в порядке, предусмотренном пунктами 8.4. – 8.5. Договора (далее – </w:t>
      </w:r>
      <w:r>
        <w:rPr>
          <w:rFonts w:cs="Arial" w:ascii="Arial" w:hAnsi="Arial"/>
          <w:b/>
          <w:sz w:val="20"/>
        </w:rPr>
        <w:t>Претензия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. Претензия предъявляется в письменной форме и подписывается единоличным исполнительным органом или иным уполномоченным лицом соответствующей Сторо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В Претензии указываются: требования Стороны, обстоятельства, на которых Сторона основывает свои требования, иные сведения, необходимые для урегулирования спор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зия направляется способами, определенными Договором, по адресу Стороны, указанному в Договоре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8.5. Вне зависимости от получения ответа на Претензию Сторона, предъявившая Претензию, вправе по истечении 10 (десяти) календарных дней со дня фактического направления Претензии передать спор на разрешение су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. Споры и разногласия, вытекающие из Договора, по которым Стороны не достигли договоренности, подлежат рассмотрению в соответствии с законодательством Российской Федерации в Арбитражном суде города Москвы, а в случае, если данные споры подсудны судам общей юрисдикции – в Мещанском районном суде города Москв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ЧИЕ УСЛОВИЯ</w:t>
      </w:r>
    </w:p>
    <w:p>
      <w:pPr>
        <w:pStyle w:val="Style26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9.1</w:t>
      </w:r>
      <w:r>
        <w:rPr>
          <w:rStyle w:val="FontStyle113"/>
          <w:rFonts w:cs="Arial"/>
          <w:color w:val="7030A0"/>
          <w:sz w:val="20"/>
        </w:rPr>
        <w:t xml:space="preserve">.  </w:t>
      </w:r>
      <w:r>
        <w:rPr>
          <w:rStyle w:val="FontStyle113"/>
          <w:rFonts w:cs="Arial"/>
          <w:color w:val="000000"/>
          <w:sz w:val="20"/>
        </w:rPr>
        <w:t>Все изменения и дополнения к Договору должны быть оформлены в письменном вид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3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Любое сообщение (уведомление, извещение, требование, запрос), адресованное одной Стороной другой Стороне в связи с исполнением Договора, совершается в письменной форме со ссылкой на номер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1. Обмен сообщениями осуществляется Сторонами посредством курьерской, почтовой связи, иными способами, позволяющими достоверно установить, что сообщение исходит от Стороны по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2. Сообщение (уведомление, извещение, требование, запрос) считается переданным надлежащим образом и полученным адресатом (за исключением случаев, прямо предусмотренных Договором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 дату, указанную на копии сообщения Стороной Договора (ее представителем или уполномоченным лицом) при вручении сообщения (в том числе при вручении сообщения, направленного с нарочным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дату, указанную в уведомлении о вручении сообщения, направленного по почте заказным почтовым отправлением с уведомлением о вруч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 дату отказа Стороны Договора от получения направленного сообщения, если этот отказ зафиксирован организацией почтовой связ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в дату, на которую сообщение, направленное по почте заказным почтовым отправлением с уведомлением о вручении по адресу, указанному Стороной в Договоре, не вручено в связи с отсутствием адресата по указанному адресу (согласно информации, полученной отправителем сообщения от организации почтовой связ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 дату передачи сообщения иным способом, позволяющим достоверно установить, что сообщение исходит от Стороны по Договору.</w:t>
      </w:r>
    </w:p>
    <w:p>
      <w:pPr>
        <w:pStyle w:val="34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4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3. </w:t>
      </w:r>
      <w:r>
        <w:rPr>
          <w:rStyle w:val="FontStyle113"/>
          <w:rFonts w:cs="Arial"/>
          <w:color w:val="000000"/>
          <w:sz w:val="20"/>
        </w:rPr>
        <w:t>Договор вступает в силу с момента его подписания Сторонами и действу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- до полного исполнения Сторонами принятых на себя по Договору обязательств либо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- до даты, указанной в пункте 4.7. Договора (в случае одностороннего отказа Цедента от Договора (исполнения Договор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9.4.   Настоящий Договор подписан Сторонами «___» __________ 2024 года в г. Москве в 3 (трёх) экземплярах на русском языке, имеющих одинаковую юридическую силу: 2 (два) экземпляра передаются Цеденту и 1 (один) экземпляр – Цессионар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13"/>
          <w:rFonts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FontStyle113"/>
          <w:rFonts w:cs="Arial"/>
          <w:color w:val="000000"/>
          <w:sz w:val="20"/>
        </w:rPr>
        <w:t>9.5. К Договору прилагаются и являются его неотъемлемой частью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) форма Акта приема-передачи Прав (требований) (Приложение №1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>) перечень документов, удостоверяющих Права (требования), подлежащих передаче Цедентом Цессионарию (Приложение № 2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Акта приема-передачи документов, удостоверяющих Права (требования) (Приложение №3).</w:t>
      </w:r>
    </w:p>
    <w:p>
      <w:pPr>
        <w:pStyle w:val="35"/>
        <w:spacing w:before="0" w:after="0"/>
        <w:ind w:left="0" w:hanging="0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35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АДРЕСА И БАНКОВСКИЕ РЕКВИЗИТЫ СТОРОН</w:t>
      </w:r>
    </w:p>
    <w:p>
      <w:pPr>
        <w:pStyle w:val="35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1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aps/>
                <w:color w:val="7030A0"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color w:val="7030A0"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О «БМ-Банк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онахождение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сийская Федерация, г. Москва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Рождественка, д. 8, стр. 1, 107996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 102770015949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ИНН 7702000406, КПП 99795000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Корр. счет </w:t>
            </w:r>
            <w:r>
              <w:rPr>
                <w:rFonts w:cs="Arial" w:ascii="Arial" w:hAnsi="Arial"/>
                <w:sz w:val="20"/>
              </w:rPr>
              <w:t>3010181034525000006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в ГУ Банка России по ЦФО г. Москв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color w:val="7030A0"/>
                <w:sz w:val="20"/>
              </w:rPr>
            </w:pPr>
            <w:r>
              <w:rPr>
                <w:rFonts w:cs="Arial" w:ascii="Arial" w:hAnsi="Arial"/>
                <w:sz w:val="20"/>
              </w:rPr>
              <w:t>БИК 04452506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для Цессионария – юридического лиц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 «_____________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:</w:t>
            </w:r>
            <w:r>
              <w:rPr>
                <w:sz w:val="20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 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ИНН_______________ , КПП 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р/с ___________________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sz w:val="20"/>
              </w:rPr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bookmarkStart w:id="31" w:name="_Hlk109390461"/>
            <w:r>
              <w:rPr>
                <w:rFonts w:cs="Arial" w:ascii="Arial" w:hAnsi="Arial"/>
                <w:sz w:val="20"/>
              </w:rPr>
              <w:t>Телефон: 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электронной почты: 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для Цессионария – физического лиц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г.р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 гражданина ___ ________, выдан ______________ ___________ г, к/п ________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регистрации по месту жительства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bookmarkStart w:id="32" w:name="_Hlk109390461"/>
            <w:r>
              <w:rPr>
                <w:rFonts w:cs="Arial" w:ascii="Arial" w:hAnsi="Arial"/>
                <w:sz w:val="20"/>
              </w:rPr>
              <w:t>Телефон_________________________.</w:t>
            </w:r>
            <w:bookmarkEnd w:id="32"/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</w:rPr>
            </w:r>
          </w:p>
        </w:tc>
      </w:tr>
    </w:tbl>
    <w:p>
      <w:pPr>
        <w:pStyle w:val="35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5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ОДПИСИ СТОРО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5"/>
        <w:gridCol w:w="4726"/>
      </w:tblGrid>
      <w:tr>
        <w:trPr/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От имени ЦЕДЕН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От имени ЦЕССИОНАРИЯ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454" w:top="851" w:footer="170" w:bottom="1276"/>
          <w:pgNumType w:start="38"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3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snapToGrid w:val="false"/>
        <w:ind w:right="-2" w:hanging="0"/>
        <w:jc w:val="right"/>
        <w:rPr/>
      </w:pPr>
      <w:r>
        <w:rPr>
          <w:rFonts w:cs="Arial" w:ascii="Arial" w:hAnsi="Arial"/>
          <w:b/>
          <w:sz w:val="20"/>
        </w:rPr>
        <w:t xml:space="preserve">к Договору уступки прав кредитора (требований) </w:t>
      </w:r>
    </w:p>
    <w:p>
      <w:pPr>
        <w:pStyle w:val="34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_______________________от _____________ </w:t>
      </w:r>
    </w:p>
    <w:p>
      <w:pPr>
        <w:pStyle w:val="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 ПРАВ (ТРЕБОВАНИЙ) (форма)</w:t>
      </w:r>
    </w:p>
    <w:p>
      <w:pPr>
        <w:pStyle w:val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___________                                                                                                                                                         </w:t>
        <w:tab/>
        <w:t xml:space="preserve">                           «____» __________  2024 года</w:t>
      </w:r>
    </w:p>
    <w:p>
      <w:pPr>
        <w:pStyle w:val="Style32"/>
        <w:jc w:val="both"/>
        <w:rPr>
          <w:rStyle w:val="FontStyle113"/>
          <w:rFonts w:cs="Arial"/>
          <w:color w:val="000000"/>
          <w:sz w:val="20"/>
          <w:szCs w:val="20"/>
        </w:rPr>
      </w:pPr>
      <w:r>
        <w:rPr>
          <w:rStyle w:val="FontStyle112"/>
          <w:rFonts w:cs="Arial"/>
          <w:sz w:val="20"/>
          <w:szCs w:val="20"/>
        </w:rPr>
        <w:t xml:space="preserve">Акционерное общество «БМ-Банк» </w:t>
      </w:r>
      <w:r>
        <w:rPr>
          <w:rStyle w:val="FontStyle113"/>
          <w:rFonts w:cs="Arial"/>
          <w:sz w:val="20"/>
          <w:szCs w:val="20"/>
        </w:rPr>
        <w:t xml:space="preserve">(далее – </w:t>
      </w:r>
      <w:r>
        <w:rPr>
          <w:rStyle w:val="FontStyle112"/>
          <w:rFonts w:cs="Arial"/>
          <w:sz w:val="20"/>
          <w:szCs w:val="20"/>
        </w:rPr>
        <w:t>Цедент</w:t>
      </w:r>
      <w:r>
        <w:rPr>
          <w:rStyle w:val="FontStyle112"/>
          <w:rFonts w:cs="Arial"/>
          <w:b w:val="false"/>
          <w:sz w:val="20"/>
          <w:szCs w:val="20"/>
        </w:rPr>
        <w:t>),</w:t>
      </w:r>
      <w:r>
        <w:rPr>
          <w:rStyle w:val="FontStyle112"/>
          <w:rFonts w:cs="Arial"/>
          <w:sz w:val="20"/>
          <w:szCs w:val="20"/>
        </w:rPr>
        <w:t xml:space="preserve"> </w:t>
      </w:r>
      <w:r>
        <w:rPr>
          <w:rStyle w:val="FontStyle113"/>
          <w:rFonts w:cs="Arial"/>
          <w:sz w:val="20"/>
          <w:szCs w:val="20"/>
        </w:rPr>
        <w:t xml:space="preserve">созданное и зарегистрированное в соответствии с законодательством Российской Федерации, по адресу: </w:t>
      </w:r>
      <w:r>
        <w:rPr>
          <w:rFonts w:cs="Arial" w:ascii="Arial" w:hAnsi="Arial"/>
          <w:sz w:val="20"/>
          <w:szCs w:val="20"/>
        </w:rPr>
        <w:t>Российская Федерация, 107996,г. Москва, ул. Рождественка, д. 8, стр. 1</w:t>
      </w:r>
      <w:r>
        <w:rPr>
          <w:rStyle w:val="FontStyle113"/>
          <w:rFonts w:cs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ОГРН 1027700159497, ИНН </w:t>
      </w:r>
      <w:r>
        <w:rPr>
          <w:rFonts w:cs="Arial" w:ascii="Arial" w:hAnsi="Arial"/>
          <w:sz w:val="20"/>
          <w:szCs w:val="20"/>
          <w:shd w:fill="FFFFFF" w:val="clear"/>
        </w:rPr>
        <w:t>7702000406)</w:t>
      </w:r>
      <w:r>
        <w:rPr>
          <w:rStyle w:val="FontStyle113"/>
          <w:rFonts w:cs="Arial"/>
          <w:color w:val="000000"/>
          <w:sz w:val="20"/>
          <w:szCs w:val="20"/>
        </w:rPr>
        <w:t>, в лице ______________, действующего на основании 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113"/>
          <w:rFonts w:cs="Arial"/>
          <w:color w:val="000000"/>
          <w:sz w:val="20"/>
          <w:szCs w:val="20"/>
        </w:rPr>
        <w:t xml:space="preserve">с одной стороны, и </w:t>
      </w:r>
    </w:p>
    <w:p>
      <w:pPr>
        <w:pStyle w:val="Style32"/>
        <w:jc w:val="both"/>
        <w:rPr>
          <w:rStyle w:val="FontStyle113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0"/>
        </w:rPr>
        <w:t>Для Цессионария – юридического лица:</w:t>
      </w:r>
      <w:r>
        <w:rPr>
          <w:rFonts w:eastAsia="Arial" w:cs="Arial" w:ascii="Arial" w:hAnsi="Arial"/>
          <w:sz w:val="20"/>
        </w:rPr>
        <w:t xml:space="preserve"> ______________________ «______________» (далее – </w:t>
      </w:r>
      <w:r>
        <w:rPr>
          <w:rFonts w:eastAsia="Arial" w:cs="Arial" w:ascii="Arial" w:hAnsi="Arial"/>
          <w:b/>
          <w:sz w:val="20"/>
        </w:rPr>
        <w:t>Цессионарий)</w:t>
      </w:r>
      <w:r>
        <w:rPr>
          <w:rFonts w:eastAsia="Arial" w:cs="Arial" w:ascii="Arial" w:hAnsi="Arial"/>
          <w:sz w:val="20"/>
        </w:rPr>
        <w:t xml:space="preserve">, созданное и зарегистрированное в соответствии с законодательством _______________________, по адресу: ______________________________________________, в лице _________________________, действующего на основании __________, с другой стороны,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0"/>
        </w:rPr>
        <w:t>Для Цессионария – физического лица</w:t>
      </w:r>
      <w:r>
        <w:rPr>
          <w:rFonts w:eastAsia="Arial" w:cs="Arial" w:ascii="Arial" w:hAnsi="Arial"/>
          <w:sz w:val="20"/>
        </w:rPr>
        <w:t xml:space="preserve">:_____________________________  (далее – </w:t>
      </w:r>
      <w:r>
        <w:rPr>
          <w:rFonts w:eastAsia="Arial" w:cs="Arial" w:ascii="Arial" w:hAnsi="Arial"/>
          <w:b/>
          <w:sz w:val="20"/>
        </w:rPr>
        <w:t>Цессионарий)</w:t>
      </w:r>
      <w:r>
        <w:rPr>
          <w:rFonts w:eastAsia="Arial" w:cs="Arial" w:ascii="Arial" w:hAnsi="Arial"/>
          <w:sz w:val="20"/>
        </w:rPr>
        <w:t xml:space="preserve">, являющийся гражданином ________, проживающий по адресу: ______________________________________________, с другой стороны, </w:t>
      </w:r>
    </w:p>
    <w:p>
      <w:pPr>
        <w:pStyle w:val="Style31"/>
        <w:widowControl/>
        <w:spacing w:lineRule="auto" w:line="240"/>
        <w:rPr/>
      </w:pPr>
      <w:bookmarkStart w:id="33" w:name="_Hlk163119589"/>
      <w:r>
        <w:rPr>
          <w:rStyle w:val="FontStyle113"/>
          <w:rFonts w:cs="Arial"/>
          <w:sz w:val="20"/>
          <w:szCs w:val="20"/>
        </w:rPr>
        <w:t xml:space="preserve">вместе либо по отдельности именуемые Стороны или Сторона соответственно, по результатам проведения открытых электронных торгов в форме публичного предложения на право заключения на стороне цессионария с АО «БМ-Банк» на стороне цедента </w:t>
      </w:r>
      <w:r>
        <w:rPr>
          <w:rStyle w:val="FontStyle113"/>
          <w:rFonts w:cs="Arial"/>
          <w:sz w:val="20"/>
        </w:rPr>
        <w:t>настоящего д</w:t>
      </w:r>
      <w:r>
        <w:rPr>
          <w:rStyle w:val="FontStyle113"/>
          <w:rFonts w:cs="Arial"/>
          <w:sz w:val="20"/>
          <w:szCs w:val="20"/>
        </w:rPr>
        <w:t>оговора уступки прав кредитора (требований)</w:t>
      </w:r>
      <w:r>
        <w:rPr>
          <w:rStyle w:val="FontStyle113"/>
          <w:rFonts w:cs="Arial"/>
          <w:sz w:val="20"/>
        </w:rPr>
        <w:t xml:space="preserve"> и </w:t>
      </w:r>
      <w:r>
        <w:rPr>
          <w:rStyle w:val="FontStyle113"/>
          <w:sz w:val="20"/>
          <w:szCs w:val="20"/>
        </w:rPr>
        <w:t xml:space="preserve">договора уступки принадлежащих Банку ВТБ (ПАО) прав кредитора (требований) по Договору о выдаче банковской гарантии №Г2600/12-1248ГР/Д000 от 30.05.2012, сторонами которого являются Банк ВТБ (ПАО) (как правопреемник ОАО «ТрансКредитБанк») и АО «Волгомост» (ИНН 6450010433), и Кредитному договору №КС-724770/2013/00242 от 25.10.2013, сторонами которого являются Банк ВТБ (ПАО) и ООО «АВТ-Дорстрой» </w:t>
      </w:r>
      <w:r>
        <w:rPr>
          <w:rStyle w:val="FontStyle113"/>
          <w:color w:val="000000"/>
          <w:sz w:val="20"/>
          <w:szCs w:val="20"/>
        </w:rPr>
        <w:t xml:space="preserve">(далее – </w:t>
      </w:r>
      <w:r>
        <w:rPr>
          <w:rStyle w:val="FontStyle113"/>
          <w:b/>
          <w:color w:val="000000"/>
          <w:sz w:val="20"/>
          <w:szCs w:val="20"/>
        </w:rPr>
        <w:t>Требования ВТБ</w:t>
      </w:r>
      <w:r>
        <w:rPr>
          <w:rStyle w:val="FontStyle113"/>
          <w:color w:val="000000"/>
          <w:sz w:val="20"/>
          <w:szCs w:val="20"/>
        </w:rPr>
        <w:t>)</w:t>
      </w:r>
      <w:r>
        <w:rPr>
          <w:rStyle w:val="FontStyle113"/>
          <w:sz w:val="20"/>
          <w:szCs w:val="20"/>
        </w:rPr>
        <w:t xml:space="preserve">, </w:t>
      </w:r>
      <w:r>
        <w:rPr>
          <w:rStyle w:val="FontStyle113"/>
          <w:rFonts w:cs="Arial"/>
          <w:sz w:val="20"/>
          <w:szCs w:val="20"/>
        </w:rPr>
        <w:t xml:space="preserve">проводимых на электронной торговой площадке Акционерное общество «Новые информационные сервисы» (ОГРН 1127746228972,  ИНН 7725752265) (далее – </w:t>
      </w:r>
      <w:r>
        <w:rPr>
          <w:rStyle w:val="FontStyle113"/>
          <w:rFonts w:cs="Arial"/>
          <w:b/>
          <w:sz w:val="20"/>
          <w:szCs w:val="20"/>
        </w:rPr>
        <w:t>Торги</w:t>
      </w:r>
      <w:r>
        <w:rPr>
          <w:rStyle w:val="FontStyle113"/>
          <w:rFonts w:cs="Arial"/>
          <w:sz w:val="20"/>
          <w:szCs w:val="20"/>
        </w:rPr>
        <w:t xml:space="preserve">), оформленных Протоколом подведения итогов Торгов № ________________ от ___ ____________ 2024 года, </w:t>
      </w:r>
      <w:r>
        <w:rPr>
          <w:rStyle w:val="FontStyle113"/>
          <w:sz w:val="20"/>
        </w:rPr>
        <w:t xml:space="preserve">в соответствии с Договором уступки прав кредитора (требований) №__________________ от ________________ 2024 года (далее – Договор) </w:t>
      </w:r>
      <w:bookmarkEnd w:id="33"/>
      <w:r>
        <w:rPr>
          <w:rStyle w:val="FontStyle113"/>
          <w:sz w:val="20"/>
        </w:rPr>
        <w:t xml:space="preserve">подписали настоящий Акт приема-передачи Прав (требований) (далее – </w:t>
      </w:r>
      <w:r>
        <w:rPr>
          <w:rStyle w:val="FontStyle113"/>
          <w:b/>
          <w:sz w:val="20"/>
        </w:rPr>
        <w:t>Акт</w:t>
      </w:r>
      <w:r>
        <w:rPr>
          <w:rStyle w:val="FontStyle113"/>
          <w:sz w:val="20"/>
        </w:rPr>
        <w:t>) о нижеследующем:</w:t>
      </w:r>
    </w:p>
    <w:p>
      <w:pPr>
        <w:pStyle w:val="Normal"/>
        <w:snapToGrid w:val="false"/>
        <w:ind w:right="-2" w:hanging="0"/>
        <w:rPr>
          <w:rStyle w:val="FontStyle113"/>
          <w:sz w:val="20"/>
        </w:rPr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>
          <w:rStyle w:val="FontStyle113"/>
          <w:sz w:val="20"/>
        </w:rPr>
      </w:pPr>
      <w:bookmarkStart w:id="34" w:name="_Hlk163660376"/>
      <w:bookmarkEnd w:id="34"/>
      <w:r>
        <w:rPr>
          <w:rStyle w:val="FontStyle113"/>
          <w:sz w:val="20"/>
        </w:rPr>
        <w:tab/>
        <w:t xml:space="preserve">1. Согласно Договору Цедент уступает, а Цессионарий принимает в полном объеме все существующие на момент перехода прав (требований), которым является дата подписания Цедентом и Цессионарием настоящего Акта и вытекающие из Договора о выдаче банковской гарантии, Кредитных договоров и Обеспечительных договоров права (требования) в полном объеме, включая (но не ограничиваясь) право требовать неоплаченные суммы основного долга, процентов за пользование кредитом, комиссий, неустоек, подлежащих возмещению судебных расходов по оплате государственной пошлины (при наличии таковых) и другие права кредитора (требования), вытекающие из Договора о выдаче банковской гарантии, Кредитных договоров,  Обеспечительных договоров, при этом задолженность Должников по состоянию на « ___» _____________2024 составляет: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Style w:val="FontStyle113"/>
          <w:sz w:val="20"/>
        </w:rPr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>
          <w:rStyle w:val="FontStyle113"/>
          <w:sz w:val="20"/>
        </w:rPr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>
          <w:rStyle w:val="FontStyle113"/>
          <w:sz w:val="2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629"/>
        <w:gridCol w:w="1559"/>
        <w:gridCol w:w="1559"/>
        <w:gridCol w:w="1490"/>
        <w:gridCol w:w="1559"/>
        <w:gridCol w:w="1418"/>
        <w:gridCol w:w="1551"/>
        <w:gridCol w:w="1567"/>
      </w:tblGrid>
      <w:tr>
        <w:trPr>
          <w:trHeight w:val="1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/дата Кредитного догов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/Договора о выдаче банковской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е наименование Должника по Кредитному договору /Договору о выдаче  банковской гарант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сроченная задолженность Должника в части основного долг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сроченная задолженность Должника в части процентов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сроченная задолженность Должника в части комисс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убле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ства Должника  по уплате неустойки - признанной судом или Должником (рублей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Должника  по уплате неустойки - не признанной судом или Должником (рублей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ойка за неисполнение обязательств поручителями - признанная судом или поручителем (рублей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олженность по оплате госпошлины присужденной судом (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задолженность на дату подписания Акт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49"/>
        <w:gridCol w:w="3969"/>
        <w:gridCol w:w="4614"/>
      </w:tblGrid>
      <w:tr>
        <w:trPr>
          <w:trHeight w:val="1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/дата Кредитного договора /Договора о выдачи банковской гарантии/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е наименование Должника по Кредитному договору /Договору о выдачи банковской гаран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е наименование поручителя в соответствии с Обеспечительным договор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/дата Обеспечительного договора, обеспечивающего обязательства Должника по Кредитному договору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2. В целях Договора Стоимость Прав (требований) составляет __ руб. __ коп. (НДС не облагается), в том числе: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1) Стоимость Прав (требований), вытекающих из договора о предоставлении банковской гарантии №06-01/16/382-13 от 13.12.2013 </w:t>
      </w:r>
      <w:bookmarkStart w:id="35" w:name="_Hlk163132806"/>
      <w:r>
        <w:rPr>
          <w:rFonts w:cs="Arial" w:ascii="Arial" w:hAnsi="Arial"/>
          <w:bCs/>
          <w:sz w:val="20"/>
        </w:rPr>
        <w:t>составляет</w:t>
      </w:r>
      <w:bookmarkEnd w:id="35"/>
      <w:r>
        <w:rPr>
          <w:rFonts w:cs="Arial" w:ascii="Arial" w:hAnsi="Arial"/>
          <w:bCs/>
          <w:sz w:val="20"/>
        </w:rPr>
        <w:t xml:space="preserve"> ___________ (_______________) рублей;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2) Стоимость Прав (требований), вытекающих из кредитного договора №06-01/15/206-12 от 30.11.2012 составляет  _________ (_______________) рублей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3) Стоимость Прав (требований), вытекающих из кредитного договора №06-01/15/433-13 от 27.12.2013 составляет __________ (_______________) рублей.</w:t>
      </w:r>
    </w:p>
    <w:p>
      <w:pPr>
        <w:pStyle w:val="Normal"/>
        <w:snapToGrid w:val="false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Стоимость Прав (требований), вытекающих из кредитного договора №022-034-К-2014 от 19.03.2014 </w:t>
      </w:r>
      <w:r>
        <w:rPr>
          <w:rFonts w:cs="Arial" w:ascii="Arial" w:hAnsi="Arial"/>
          <w:bCs/>
          <w:sz w:val="20"/>
        </w:rPr>
        <w:t>составляет</w:t>
      </w:r>
      <w:r>
        <w:rPr>
          <w:rFonts w:cs="Arial" w:ascii="Arial" w:hAnsi="Arial"/>
          <w:sz w:val="20"/>
        </w:rPr>
        <w:t xml:space="preserve"> ___________ (______________) рублей .</w:t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0"/>
        </w:rPr>
        <w:t xml:space="preserve">5) Стоимость Прав (требований), вытекающих из кредитного договора №022/001/13/166 от 31.10.2013 </w:t>
      </w:r>
      <w:r>
        <w:rPr>
          <w:rFonts w:cs="Arial" w:ascii="Arial" w:hAnsi="Arial"/>
          <w:bCs/>
          <w:sz w:val="20"/>
        </w:rPr>
        <w:t>составляет</w:t>
      </w:r>
      <w:r>
        <w:rPr>
          <w:rFonts w:cs="Arial" w:ascii="Arial" w:hAnsi="Arial"/>
          <w:sz w:val="20"/>
        </w:rPr>
        <w:t xml:space="preserve"> ___________ (______________) рублей.</w:t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0"/>
        </w:rPr>
        <w:t xml:space="preserve">6) Стоимость Прав (требований), вытекающих из кредитного договора №022-051-К-2014 от 13.05.2014 </w:t>
      </w:r>
      <w:r>
        <w:rPr>
          <w:rFonts w:cs="Arial" w:ascii="Arial" w:hAnsi="Arial"/>
          <w:bCs/>
          <w:sz w:val="20"/>
        </w:rPr>
        <w:t>составляет</w:t>
      </w:r>
      <w:r>
        <w:rPr>
          <w:rFonts w:cs="Arial" w:ascii="Arial" w:hAnsi="Arial"/>
          <w:sz w:val="20"/>
        </w:rPr>
        <w:t xml:space="preserve"> ___________ (______________) рублей.</w:t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0"/>
        </w:rPr>
        <w:t xml:space="preserve">7) Стоимость Прав (требований), вытекающих из кредитного договора №022/001/13/144 от 09.10.2013 </w:t>
      </w:r>
      <w:r>
        <w:rPr>
          <w:rFonts w:cs="Arial" w:ascii="Arial" w:hAnsi="Arial"/>
          <w:bCs/>
          <w:sz w:val="20"/>
        </w:rPr>
        <w:t>составляет</w:t>
      </w:r>
      <w:r>
        <w:rPr>
          <w:rFonts w:cs="Arial" w:ascii="Arial" w:hAnsi="Arial"/>
          <w:sz w:val="20"/>
        </w:rPr>
        <w:t xml:space="preserve">  __________ (_______________) рублей.</w:t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0"/>
        </w:rPr>
        <w:t xml:space="preserve">8) Стоимость Прав (требований), вытекающих из кредитного договора №022/001/13/146 от 10.10.2013 </w:t>
      </w:r>
      <w:r>
        <w:rPr>
          <w:rFonts w:cs="Arial" w:ascii="Arial" w:hAnsi="Arial"/>
          <w:bCs/>
          <w:sz w:val="20"/>
        </w:rPr>
        <w:t>составляет</w:t>
      </w:r>
      <w:r>
        <w:rPr>
          <w:rFonts w:cs="Arial" w:ascii="Arial" w:hAnsi="Arial"/>
          <w:sz w:val="20"/>
        </w:rPr>
        <w:t xml:space="preserve"> ___________ (______________) рублей.</w:t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0"/>
        </w:rPr>
        <w:t xml:space="preserve">9) Стоимость Прав (требований), вытекающих из кредитного договора №022/001/13/152 от 16.10.2013 </w:t>
      </w:r>
      <w:r>
        <w:rPr>
          <w:rFonts w:cs="Arial" w:ascii="Arial" w:hAnsi="Arial"/>
          <w:bCs/>
          <w:sz w:val="20"/>
        </w:rPr>
        <w:t>составляет</w:t>
      </w:r>
      <w:r>
        <w:rPr>
          <w:rFonts w:cs="Arial" w:ascii="Arial" w:hAnsi="Arial"/>
          <w:sz w:val="20"/>
        </w:rPr>
        <w:t xml:space="preserve"> __________ (_______________) рублей.</w:t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0"/>
        </w:rPr>
        <w:t xml:space="preserve">10) Стоимость Прав (требований), вытекающих из кредитного договора №022/001/13/164 от 29.10.2013 </w:t>
      </w:r>
      <w:r>
        <w:rPr>
          <w:rFonts w:cs="Arial" w:ascii="Arial" w:hAnsi="Arial"/>
          <w:bCs/>
          <w:sz w:val="20"/>
        </w:rPr>
        <w:t>составляет</w:t>
      </w:r>
      <w:r>
        <w:rPr>
          <w:rFonts w:cs="Arial" w:ascii="Arial" w:hAnsi="Arial"/>
          <w:sz w:val="20"/>
        </w:rPr>
        <w:t xml:space="preserve"> __________ (______________) рублей.</w:t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0"/>
        </w:rPr>
        <w:t xml:space="preserve">11) Стоимость Прав (требований), вытекающих из кредитного договора №022/001/13/165 от 30.10.2013 </w:t>
      </w:r>
      <w:r>
        <w:rPr>
          <w:rFonts w:cs="Arial" w:ascii="Arial" w:hAnsi="Arial"/>
          <w:bCs/>
          <w:sz w:val="20"/>
        </w:rPr>
        <w:t>составляет</w:t>
      </w:r>
      <w:r>
        <w:rPr>
          <w:rFonts w:cs="Arial" w:ascii="Arial" w:hAnsi="Arial"/>
          <w:sz w:val="20"/>
        </w:rPr>
        <w:t xml:space="preserve"> _________ (_______________) рублей.</w:t>
      </w:r>
    </w:p>
    <w:p>
      <w:pPr>
        <w:pStyle w:val="Normal"/>
        <w:snapToGrid w:val="false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онятия и термины, используемые в настоящем Акте, имеют те же значения, что и в Договоре.</w:t>
      </w:r>
    </w:p>
    <w:p>
      <w:pPr>
        <w:pStyle w:val="Normal"/>
        <w:snapToGrid w:val="false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С момента подписания настоящего Акта Права (требования) переходят от Цедента к Цессионарию в полном объеме, существующем на дату его подписания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Настоящий Акт подписан Сторонами в г._____ «___» ____________2024 года в __ (____) подлинных экземплярах на русском языке, имеющих равную юридическую силу: __ (___) экземпляр(-а)(-</w:t>
      </w:r>
      <w:r>
        <w:rPr>
          <w:rFonts w:cs="Arial" w:ascii="Arial" w:hAnsi="Arial"/>
          <w:i/>
          <w:sz w:val="20"/>
        </w:rPr>
        <w:t>ов)</w:t>
      </w:r>
      <w:r>
        <w:rPr>
          <w:rFonts w:cs="Arial" w:ascii="Arial" w:hAnsi="Arial"/>
          <w:sz w:val="20"/>
        </w:rPr>
        <w:t xml:space="preserve"> для Цедента, _ (___) экземпляр(-а)(-</w:t>
      </w:r>
      <w:r>
        <w:rPr>
          <w:rFonts w:cs="Arial" w:ascii="Arial" w:hAnsi="Arial"/>
          <w:i/>
          <w:sz w:val="20"/>
        </w:rPr>
        <w:t>ов)</w:t>
      </w:r>
      <w:r>
        <w:rPr>
          <w:rFonts w:cs="Arial" w:ascii="Arial" w:hAnsi="Arial"/>
          <w:sz w:val="20"/>
        </w:rPr>
        <w:t xml:space="preserve"> для Цессионар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5"/>
        <w:gridCol w:w="4726"/>
      </w:tblGrid>
      <w:tr>
        <w:trPr/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имени ЦЕДЕН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имени ЦЕССИОНАРИЯ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5529" w:firstLine="42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№2 </w:t>
      </w:r>
    </w:p>
    <w:p>
      <w:pPr>
        <w:pStyle w:val="Normal"/>
        <w:snapToGrid w:val="false"/>
        <w:ind w:left="5529" w:hanging="1134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к Договору уступки прав кредитора (требований) </w:t>
      </w:r>
    </w:p>
    <w:p>
      <w:pPr>
        <w:pStyle w:val="Normal"/>
        <w:snapToGrid w:val="false"/>
        <w:ind w:left="5529" w:firstLine="425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____ от   _______________.  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right="26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38"/>
        <w:widowControl/>
        <w:spacing w:lineRule="auto" w:line="240"/>
        <w:jc w:val="center"/>
        <w:rPr/>
      </w:pPr>
      <w:r>
        <w:rPr>
          <w:rStyle w:val="FontStyle175"/>
          <w:rFonts w:cs="Arial"/>
          <w:bCs/>
          <w:color w:val="000000"/>
          <w:sz w:val="20"/>
          <w:szCs w:val="20"/>
        </w:rPr>
        <w:t xml:space="preserve">Перечень документов, удостоверяющих Права (требования), подлежащих передаче </w:t>
      </w:r>
    </w:p>
    <w:p>
      <w:pPr>
        <w:pStyle w:val="Style38"/>
        <w:widowControl/>
        <w:spacing w:lineRule="auto" w:line="240"/>
        <w:jc w:val="center"/>
        <w:rPr>
          <w:rStyle w:val="FontStyle175"/>
          <w:rFonts w:cs="Arial"/>
          <w:bCs/>
          <w:color w:val="000000"/>
          <w:sz w:val="20"/>
          <w:szCs w:val="20"/>
        </w:rPr>
      </w:pPr>
      <w:r>
        <w:rPr>
          <w:rStyle w:val="FontStyle175"/>
          <w:rFonts w:cs="Arial"/>
          <w:bCs/>
          <w:color w:val="000000"/>
          <w:sz w:val="20"/>
          <w:szCs w:val="20"/>
        </w:rPr>
        <w:t>Цедентом Цессионарию</w:t>
      </w:r>
    </w:p>
    <w:p>
      <w:pPr>
        <w:pStyle w:val="Style38"/>
        <w:widowControl/>
        <w:spacing w:lineRule="auto" w:line="240"/>
        <w:jc w:val="center"/>
        <w:rPr>
          <w:rStyle w:val="FontStyle175"/>
          <w:rFonts w:cs="Arial"/>
          <w:bCs/>
          <w:color w:val="000000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10"/>
        <w:gridCol w:w="26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, № и дата докумен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ригинал/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ный договор № 06-01/15/206-12 от 30.11.2012, заключенный между правопредшественником Цедента АКБ «Банк Москвы» (ОАО) и ООО «АВТ-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14.01.2013 к кредитному договору № 06-01/15/206-12 от 30.11.2012, заключенное между правопредшественником Цедента АКБ «Банк Москвы» (ОАО) и ООО «АВТ-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1.2013 к кредитному договору № 06-01/15/206-12 от 30.11.2012, заключенное между правопредшественником Цедента АКБ «Банк Москвы» (ОАО) и ООО «АВТ-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27.12.2013 к кредитному договору № 06-01/15/206-12 от 30.11.2012, заключенное между правопредшественником Цедента АКБ «Банк Москвы» (ОАО) и ООО «АВТ-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ный договор №06-01/15/433-13 от 27.12.2013, заключенный между правопредшественником Цедента АКБ «Банк Москвы» (ОАО) и ООО «АВТ-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 о предоставлении банковской гарантии №06-01/16/382-13 от 13.12.2013, заключенный между правопредшественником Цедента АКБ «Банк Москвы» (ОАО) и ООО «АВТ-Дорстрой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6-01/17/207-12 от 30.11.2012, заключенный между правопредшественником Цедента АКБ «Банк Москвы» (ОАО) и АО «Волгомост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14.01.2013 к договору поручительства №06-01/17/207-12 от 30.11.2012, заключенное между правопредшественником Цедента АКБ «Банк Москвы» (ОАО) и АО «Волгомост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1.2013 к договору поручительства №06-01/17/207-12 от 30.11.2012, заключенное между правопредшественником Цедента АКБ «Банк Москвы» (ОАО) и АО «Волгомост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27.12.2013 к договору поручительства №06-01/17/207-12 от 30.11.2012, заключенное между правопредшественником Цедента АКБ «Банк Москвы» (ОАО) и АО «Волгомост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27.11.2015 к договору поручительства №06-01/17/207-12 от 30.11.2012, заключенное между правопредшественником Цедента АКБ «Банк Москвы» (ОАО) и АО «Волгомост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6-01/17/378-14 от 30.09.2014, заключенный между правопредшественником Цедента АКБ «Банк Москвы» (ОАО) и Садыговым Туфаном Аллахверди огл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6-01/17/379-14 от 30.09.2014, заключенный между правопредшественником Цедента АКБ «Банк Москвы» (ОАО) и Воловник Александром Давидовиче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6-01/17/434-13 от 27.12.2013, заключенный между правопредшественником Цедента АКБ «Банк Москвы» (ОАО) и АО «Волгомост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6-01/17/383-13 от 13.12.2013, заключенный между правопредшественником Цедента АКБ «Банк Москвы» (ОАО) и АО «Волгомост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Волгоградской области от 22.09.2015 по делу №А12-15234/2015 (в отношении ООО «АВТ-Дорстрой» введена процедура наблюдения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Волгоградской области от 27.11.2015 по делу №А12-15234/2015 (в третью очередь реестра требований кредиторов ООО «АВТ-Дорстрой» включены требования Банк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шение Арбитражного суда Волгоградской области от 10.07.2017 (резолютивная часть от 04.07.2017) по делу № А12-15234/2015 (ООО «АВТ-Дорстрой» признано банкротом в отношении него открыта процедура конкурсного производств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ределение Арбитражного суда Волгоградской области от 21.04.2022 по делу №А12-15234/2015 (завершена процедура конкурсного производства в отношении ООО «АВТ-Дорстрой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едитный договор № 022-034-К-2014 от 19.03.2014, заключенный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1.10.2014 к кредитному договору №022-034-К-2014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кредитному договору №022-034-К-2014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кредитному договору №022-034-К-2014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кредитному договору №022-034-К-2014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кредитному договору №022-034-К-2014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едитный договор № 022/001/13/166 от 31.10.2013, заключенный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1.10.2014 кредитному договору №022/001/13/166 от 31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редитному договору №022/001/13/166 от 31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редитному договору №022/001/13/166 от 31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редитному договору №022/001/13/166 от 31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редитному договору №022/001/13/166 от 31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 залога № 022-034-К-2014-З-1 от 19.03.2014, заключенный между правопредшественником Цедента – Банком «Возрождение» (ПАО) и ООО «Союздорстрой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1.10.2014 к договору залога №022-034-К-2014-З-1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№022-034-К-2014-З-1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№022-034-К-2014-З-1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№022-034-К-2014-З-1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№022-034-К-2014-З-1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 залога 022-034-К-2014-З-2 от 19.03.2014, заключенный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1 от 31.10.2014 к договору залога движимого имущества №022-034-К-2014-З-2 от 19.03.2014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движимого имущества №022-034-К-2014-З-2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движимого имущества №022-034-К-2014-З-2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движимого имущества №022-034-К-2014-З-2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движимого имущества №022-034-К-2014-З-2 от 19.03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7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 залога 022/002/13/166-1 от 31.10.2013, заключенный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7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1 от 31.10.2014 к Договору залога движимого имущества №022/002/13/166-1 от 31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7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2 от 25.12.2014 к Договору залога движимого имущества №022/002/13/166-1 от 31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7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3 от 30.01.2015 к Договору залога движимого имущества №022/002/13/166-1 от 31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7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4 от 31.03.2015 к Договору залога движимого имущества №022/002/13/166-1 от 31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7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5 от 28.05.2015 к Договору залога движимого имущества №022/002/13/166-1 от 31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 залога №022/002/13/144-1 от 09.10.2013, заключенный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1 от 09.10.2014 к договору залога движимого имущества №022/002/13/144-1 от 09.10.2013, заключенное между правопредшественником Цедента – Банком «Возрождение» (ПАО) и ООО «Союздорстрой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движимого имущества №022/002/13/144-1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движимого имущества №022/002/13/144-1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движимого имущества №022/002/13/144-1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движимого имущества №022/002/13/144-1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 залога №022/002/13/164-5 от 29.10.2013, заключенный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1 от 29.10.2014 к договору залога движимого имущества №022/002/13/164-5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2 от 25.12.2014 к договору залога движимого имущества №022/002/13/164-5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3 от 30.01.2015 к договору залога движимого имущества №022/002/13/164-5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4 от 31.03.2015 к договору залога движимого имущества №022/002/13/164-5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5 от 28.05.2015 к договору залога движимого имущества №022/002/13/164-5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 залога №022/002/13/164-6 от 29.10.2013, заключенный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1 от 29.10.2014 к договору залога движимого имущества №022/002/13/164-6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2 от 25.12.2014 к договору залога движимого имущества №022/002/13/164-6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3 от 30.01.2015 к договору залога движимого имущества №022/002/13/164-6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4 от 31.03.2015 к договору залога движимого имущества №022/002/13/164-6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ое соглашение №5 от 28.05.2015 к договору залога движимого имущества №022/002/13/164-6 от 29.10.2013, заключенное между правопредшественником Цедента – Банком «Возрождение» (ПАО) и ООО «Союздорстрой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залога 022-034-К-2014-З-5 от 19.03.2014, заключенный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1.10.2014 к договору залога движимого имущества №022-034-К-2014-З-5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движимого имущества №022-034-К-2014-З-5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движимого имущества №022-034-К-2014-З-5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движимого имущества №022-034-К-2014-З-5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движимого имущества №022-034-К-2014-З-5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6 от 23.06.2015 к договору залога движимого имущества №022-034-К-2014-З-5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залога 022-034-К-2014-З-6 от 19.03.2014, заключенный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1.10.2014 к договору залога движимого имущества №022-034-К-2014-З-6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движимого имущества №022-034-К-2014-З-6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движимого имущества №022-034-К-2014-З-6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движимого имущества №022-034-К-2014-З-6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движимого имущества №022-034-К-2014-З-6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6 от 23.06.2015 к договору залога движимого имущества №022-034-К-2014-З-6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залога №022/002/13/152-2 от 16.10.2013, заключенный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16.10.2014 к договору залога движимого имущества №022/002/13/152-2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движимого имущества №022/002/13/152-2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движимого имущества №022/002/13/152-2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движимого имущества №022/002/13/152-2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движимого имущества №022/002/13/152-2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залога №022/002/13/164-4 от 29.10.2013, заключенный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29.10.2014 к договору залога движимого имущества №022/002/13/164-4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движимого имущества №022/002/13/164-4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движимого имущества №022/002/13/164-4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движимого имущества №022/002/13/164-4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движимого имущества №022/002/13/164-4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6 от 23.06.2015 к договору залога движимого имущества №022/002/13/164-4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залога №022/002/13/164-3 от 29.10.2013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29.10.2014 к договору залога движимого имущества №022/002/13/164-3 от 29.10.2013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движимого имущества №022/002/13/164-3 от 29.10.2013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движимого имущества №022/002/13/164-3 от 29.10.2013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движимого имущества №022/002/13/164-3 от 29.10.2013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движимого имущества №022/002/13/164-3 от 29.10.2013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залога №022/002/13/165-2 от 30.10.2013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0.10.2014 к договору залога движимого имущества №022/002/13/165-2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залога движимого имущества №022/002/13/165-2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залога движимого имущества №022/002/13/165-2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залога движимого имущества №022/002/13/165-2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залога движимого имущества №022/002/13/165-2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говор поручительства № 022-034-К-2014-П-7 от 19.03.2014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1.10.2014 к договору поручительства №022-034-К-2014-П-7 от 19.03.2014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-034-К-2014-П-7 от 19.03.2014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-034-К-2014-П-7 от 19.03.2014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-034-К-2014-П-7 от 19.03.2014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-034-К-2014-П-7 от 19.03.2014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говор поручительства № 022-034-К-2014-П-8 от 19.03.2014, заключенны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1.10.2014 к договору поручительства №022-034-К-2014-П-8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-034-К-2014-П-8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-034-К-2014-П-8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-034-К-2014-П-8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-034-К-2014-П-8 от 19.03.2014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Арбитражного суда города Москвы от 15.04.2016 по делу А40-208396/2014 (о введении процедуры наблюдения в отношении ООО «Союздорстрой»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битражного суда города Москвы от 27.10.2016 по делу А40-208396/2014 (о включении требований Банка в третью очередь реестра требований кредиторов ООО «Союздорстрой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Арбитражного суда города Москвы от 21.11.2016 по делу А40-208396/2014 (о введении процедуры конкурсного производства в отношении ООО «Союздорстрой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города Москвы от 28.09.2022 по делу № А40-193463/19 (об удовлетворении заявления конкурсного управляющего ЗАО «Михалково» о признании недействительным договора аренды транспортных средст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Московской области от 27.07.2016 по делу №А41-21490/2016 (о введении процедуры наблюдения в отношении АО «Дмитровский автодор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ределение Арбитражного суда Московской области от 01.11.2016 по делу №А41-21490/2016 (о включении в реестр требований кредиторов АО «Дмитровский автодор» требований АО «БМ-Банк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шение Арбитражного суда Московской области от 27.01.2017 (о введении процедуры конкурсного производства в отношении АО «Дмитровский автодор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едитный договор №022-051-К-2014 от 13.05.2014, заключенный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11.07.2014 к кредитному договору №022-051-К-2014 от 13.05.2014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07.2014 к кредитному договору №022-051-К-2014 от 13.05.2014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1.10.2014 к кредитному договору №022-051-К-2014 от 13.05.2014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25.12.2014 к кредитному договору №022-051-К-2014 от 13.05.2014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30.01.2015 к кредитному договору №022-051-К-2014 от 13.05.2014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6 от 31.03.2015 к кредитному договору №022-051-К-2014 от 13.05.2014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7 от 30.04.2015 к кредитному договору №022-051-К-2014 от 13.05.2014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8 от 28.05.2015 к кредитному договору №022-051-К-2014 от 13.05.2014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ный договор №022/001/13/144 от 09.10.2013, заключенный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09.10.2014 к кредитному договору №022/001/13/144 от 0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кредитному договору №022/001/13/144 от 0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кредитному договору №022/001/13/144 от 0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кредитному договору №022/001/13/144 от 0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кредитному договору №022/001/13/144 от 0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ный договор №022/001/13/146 от 10.10.2013, заключенный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10.10.2014 к кредитному договору №022/001/13/146 от 1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кредитному договору №022/001/13/146 от 1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кредитному договору №022/001/13/146 от 1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кредитному договору №022/001/13/146 от 1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кредитному договору №022/001/13/146 от 1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ный договор №022/001/13/152 от 16.10.2013, заключенный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16.10.2014 к кредитному договору №022/001/13/152 от 16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кредитному договору №022/001/13/152 от 16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кредитному договору №022/001/13/152 от 16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кредитному договору №022/001/13/152 от 16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кредитному договору №022/001/13/152 от 16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ный договор №022/001/13/164 от 29.10.2013, заключенный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29.10.2014 к кредитному договору №022/001/13/164 от 2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кредитному договору №022/001/13/164 от 2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кредитному договору №022/001/13/164 от 2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кредитному договору №022/001/13/164 от 2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кредитному договору №022/001/13/164 от 29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ный договор №022/001/13/165 от 30.10.2013, заключенный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0.10.2014 к кредитному договору №022/001/13/165 от 3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кредитному договору №022/001/13/165 от 3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кредитному договору №022/001/13/165 от 3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кредитному договору №022/001/13/165 от 3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кредитному договору №022/001/13/165 от 30.10.2013, заключенное между правопредшественником Цедента – Банком «Возрождение» (ПАО) и АО «Дмитровский автодор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 022-051-К-2014-П-2 от 25.12.2014, заключенный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0.01.2015 к договору поручительства №022-051-К-2014-П-2  от 25.12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31.03.2015 к договору поручительства №022-051-К-2014-П-2  от 25.12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4.2015 к договору поручительства №022-051-К-2014-П-2  от 25.12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28.05.2015 к договору поручительства №022-051-К-2014-П-2  от 25.12.2014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иально завере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22/002/13/144-2 от 09.10.2013, заключенный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09.10.2014 к договору поручительства №022/002/13/144-2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/002/13/144-2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/002/13/144-2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/002/13/144-2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/002/13/144-2 от 0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22/002/13/146-2 от 10.10.2013, заключенный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10.10.2014 к договору поручительства №022/002/13/146-2 от 10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/002/13/146-2 от 10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/002/13/146-2 от 10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/002/13/146-2 от 10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/002/13/146-2 от 10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22/002/13/152-3 от 16.10.2013, заключенный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16.10.2014 к договору поручительства №022/002/13/152-3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/002/13/152-3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/002/13/152-3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/002/13/152-3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/002/13/152-3 от 16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22/002/13/164-10 от 29.10.2013, заключенный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29.10.2014 к договору поручительства №022/002/13/164-10 от 2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/002/13/164-10 от 2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/002/13/164-10 от 2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/002/13/164-10 от 2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/002/13/164-10 от 29.10.2013, заключенное между правопредшественником Цедента – Банком «Возрождение» (ПАО) и ООО «Союз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22/002/13/164-8 от 29.10.2013, заключенный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29.10.2014 к договору поручительства №022/002/13/164-8 от 29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/002/13/164-8 от 29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/002/13/164-8 от 29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/002/13/164-8 от 29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/002/13/164-8 от 29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22/002/13/164-9 от 29.10.2013, заключенный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29.10.2014 к договору поручительства №022/002/13/164-9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/002/13/164-9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/002/13/164-9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/002/13/164-9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/002/13/164-9 от 29.10.2013, заключенное между правопредшественником Цедента – Банком «Возрождение» (ПАО) и ООО «Компания Трансстройнеруд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22/002/13/164-7 от 29.10.2013, заключенный между правопредшественником Цедента – Банком «Возрождение» (ПАО) и ООО «Дубна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29.10.2014 к договору поручительства №022/002/13/164-7 от 29.10.2013, заключенное между правопредшественником Цедента – Банком «Возрождение» (ПАО) и ООО «Дубна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/002/13/164-7 от 29.10.2013, заключенное между правопредшественником Цедента – Банком «Возрождение» (ПАО) и ООО «Дубна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/002/13/164-7 от 29.10.2013, заключенное между правопредшественником Цедента – Банком «Возрождение» (ПАО) и ООО «Дубна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/002/13/164-7 от 29.10.2013, заключенное между правопредшественником Цедента – Банком «Возрождение» (ПАО) и ООО «Дубна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/002/13/164-7 от 29.10.2013, заключенное между правопредшественником Цедента – Банком «Возрождение» (ПАО) и ООО «Дубнад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поручительства №022/002/13/165-4 от 30.10.2013, заключенны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1 от 30.10.2014 к договору поручительства №022/002/13/165-4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2 от 25.12.2014 к договору поручительства №022/002/13/165-4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3 от 30.01.2015 к договору поручительства №022/002/13/165-4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4 от 31.03.2015 к договору поручительства №022/002/13/165-4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ое соглашение №5 от 28.05.2015 к договору поручительства №022/002/13/165-4  от 30.10.2013, заключенное между правопредшественником Цедента – Банком «Возрождение» (ПАО) и ООО «ВекторСтр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Арбитражного суда Саратовской области от 19.07.2016 по делу №А57-3954/2015 (о введении процедуры наблюдения в отношении АО «Волгомост»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битражного суда Саратовской области от 15.12.2016 по делу №А57-3954/2015 (о включении требований в третью очередь реестра требований кредиторов АО «Волгомост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битражного суда Саратовской области от 05.03.2019 по делу №А57-3954/2015 (о введении внешнего управления в отношении АО «Волгомост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тановление Двенадцатого арбитражного апелляционного суда от 27.05.2019 по делу №А57-3954/2015 (об отмене введения внешнего управления в отношении АО «Волгомост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тановление Арбитражного суда Поволжского округа от 25.03.2020 по делу №А57-3954/2015 (об отмене постановления Двенадцатого арбитражного апелляционного суда от 27.05.2019 по делу А57-3954/2015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Двенадцатого арбитражного апелляционного суда от 17.06.2020 по делу №А57-3954/2015 (об отмене определения Арбитражного суда Саратовской области от 05.03.2019 в части введения процедуры внешнего управления и направлении на новое рассмотрение в суд первой инстанции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Арбитражного суда Саратовской области от 13.07.2022 года по делу № А57-3954/2015 (о введении процедуры конкурсного производства в отношении АО «Волгомост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 Двенадцатого арбитражного апелляционного суда от 21.09.2022 по делу № А57-3954/2015 (об отмене решения Арбитражного суда Саратовской области от 13.07.2022 о введении в отношении АО «Волгомост» процедуры конкурсного производств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пределение Арбитражного суда Московской области от 11.11.2019 по делу №А41-35488/18 (о введении процедуры реструктуризации долгов гражданина в отношении Садыгова Т.А.о.)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Московской области от 29.01.2020 по делу №А41-35488/18 (о включении в третью очередь реестра требований кредиторов Садыгова Т.А.о.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города Москвы от 22.05.2017 по делу №А40-36843/2017 (о введении процедуры реструктуризации долгов гражданина в отношении Воловника А.Д.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ределение Арбитражного суда города Москвы от 04.10.2017 по делу №А40-36843/2017 (о включении в третью очередь реестра требований кредиторов Воловника А.Д.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города Москвы от 11.12.2017 по делу №А40-36843/2017 (о введении процедуры реализации имущества гражданина в отношении Воловника А.Д.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Арбитражного суда города Москвы от 18.11.2014 по делу А40-72816/14 (о введении процедуры наблюдения в отношении ООО «ВекторСтрой»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города Москвы от 13.10.2015 по делу А40-72816/14 (о включении требований в третью очередь реестра требований кредиторов ООО «ВекторСтрой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Арбитражного суда города Москвы от 16.06.2015 по делу А40-72816/14 (о введении процедуры конкурсного производства в отношении ООО «ВекторСтрой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битражного суда г. Москвы от 09.06.2023 по делу А40-128738/2023 (о принятии к производству искового заявления конкурсного управляющего ООО «Векторстрой» к Цеденту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Арбитражного суда Московской области от 31.08.2016 по делу № А41-21493/2016 (о введении процедуры наблюдения в отношении ООО «Компания «Трансстройнеруд»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Арбитражного суда Московской области от 24.11.2016 по делу № А41-21493/2016 (о включении требований в третью очередь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естра требований кредиторов ООО «Компания «Трансстройнеруд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Арбитражного суда Московской области от 20.01.2017 по делу № А41-21493/2016 (о введении процедуры конкурсного производства в отношении ООО «Компания «Трансстройнеруд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ределение Арбитражного суда Московской области от 24.06.2015 по делу А41-9608/2015 (о введении процедуры наблюдения в отношении ООО «Дубнадорстрой»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шение Арбитражного суда Московской области от 30.08.2016 по делу А41-9608/2015 (о введении процедуры конкурсного производства в отношении ООО «Дубнадорстрой»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Арбитражного суда Московской области от 11.04.2017 по делу А41-9608/2015 (о включении требований в реестр требований кредиторов ООО «Дубнадорстрой»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ированная копия</w:t>
            </w:r>
          </w:p>
        </w:tc>
      </w:tr>
    </w:tbl>
    <w:p>
      <w:pPr>
        <w:pStyle w:val="Style38"/>
        <w:widowControl/>
        <w:spacing w:lineRule="auto" w:line="240"/>
        <w:jc w:val="center"/>
        <w:rPr>
          <w:rStyle w:val="FontStyle175"/>
          <w:rFonts w:cs="Arial"/>
          <w:bCs/>
          <w:color w:val="000000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/>
        <w:jc w:val="center"/>
        <w:rPr>
          <w:rStyle w:val="FontStyle175"/>
          <w:bCs/>
          <w:sz w:val="20"/>
          <w:szCs w:val="20"/>
        </w:rPr>
      </w:pPr>
      <w:r>
        <w:rPr/>
      </w:r>
    </w:p>
    <w:p>
      <w:pPr>
        <w:pStyle w:val="Normal"/>
        <w:ind w:left="720" w:hanging="720"/>
        <w:rPr>
          <w:rStyle w:val="FontStyle175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5"/>
        <w:gridCol w:w="4726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От имени ЦЕДЕН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От имени ЦЕССИОНАРИЯ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napToGrid w:val="false"/>
        <w:ind w:firstLine="5670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 xml:space="preserve">Приложение №3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right"/>
        <w:rPr/>
      </w:pPr>
      <w:r>
        <w:rPr>
          <w:rFonts w:cs="Arial" w:ascii="Arial" w:hAnsi="Arial"/>
          <w:b/>
          <w:sz w:val="20"/>
        </w:rPr>
        <w:t xml:space="preserve">к Договору уступки прав кредитора (требований)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right"/>
        <w:rPr/>
      </w:pPr>
      <w:r>
        <w:rPr>
          <w:rFonts w:cs="Arial" w:ascii="Arial" w:hAnsi="Arial"/>
          <w:b/>
          <w:sz w:val="20"/>
        </w:rPr>
        <w:t>№</w:t>
      </w:r>
      <w:r>
        <w:rPr>
          <w:rFonts w:cs="Arial" w:ascii="Arial" w:hAnsi="Arial"/>
          <w:b/>
          <w:sz w:val="20"/>
        </w:rPr>
        <w:t xml:space="preserve">________________ от _______________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7030A0"/>
          <w:sz w:val="20"/>
        </w:rPr>
      </w:pPr>
      <w:r>
        <w:rPr>
          <w:color w:val="7030A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7030A0"/>
          <w:sz w:val="20"/>
        </w:rPr>
      </w:pPr>
      <w:r>
        <w:rPr>
          <w:color w:val="7030A0"/>
          <w:sz w:val="20"/>
        </w:rPr>
      </w:r>
    </w:p>
    <w:p>
      <w:pPr>
        <w:pStyle w:val="Style121"/>
        <w:widowControl/>
        <w:rPr/>
      </w:pPr>
      <w:r>
        <w:rPr>
          <w:rStyle w:val="FontStyle175"/>
          <w:rFonts w:cs="Arial"/>
          <w:bCs/>
          <w:color w:val="000000"/>
          <w:sz w:val="20"/>
          <w:szCs w:val="20"/>
        </w:rPr>
        <w:t>АКТ ПРИЕМА-ПЕРЕДАЧИ ДОКУМЕНТОВ,</w:t>
      </w:r>
    </w:p>
    <w:p>
      <w:pPr>
        <w:pStyle w:val="Style121"/>
        <w:widowControl/>
        <w:rPr/>
      </w:pPr>
      <w:r>
        <w:rPr>
          <w:rStyle w:val="FontStyle175"/>
          <w:rFonts w:cs="Arial"/>
          <w:bCs/>
          <w:color w:val="000000"/>
          <w:sz w:val="20"/>
          <w:szCs w:val="20"/>
        </w:rPr>
        <w:t>УДОСТОВЕРЯЮЩИХ ПРАВА (ТРЕБОВАНИЯ) (форма)</w:t>
      </w:r>
    </w:p>
    <w:p>
      <w:pPr>
        <w:pStyle w:val="Style121"/>
        <w:widowControl/>
        <w:rPr>
          <w:rStyle w:val="FontStyle175"/>
          <w:rFonts w:cs="Arial"/>
          <w:bCs/>
          <w:color w:val="000000"/>
          <w:sz w:val="20"/>
          <w:szCs w:val="20"/>
        </w:rPr>
      </w:pPr>
      <w:r>
        <w:rPr/>
      </w:r>
    </w:p>
    <w:p>
      <w:pPr>
        <w:pStyle w:val="Style51"/>
        <w:widowControl/>
        <w:rPr/>
      </w:pPr>
      <w:r>
        <w:rPr>
          <w:rStyle w:val="FontStyle112"/>
          <w:rFonts w:cs="Arial"/>
          <w:b w:val="false"/>
          <w:color w:val="000000"/>
          <w:sz w:val="20"/>
          <w:szCs w:val="20"/>
        </w:rPr>
        <w:t xml:space="preserve">Акционерное общество «БМ-Банк» </w:t>
      </w:r>
      <w:r>
        <w:rPr>
          <w:rStyle w:val="FontStyle113"/>
          <w:rFonts w:cs="Arial"/>
          <w:color w:val="000000"/>
          <w:sz w:val="20"/>
          <w:szCs w:val="20"/>
        </w:rPr>
        <w:t xml:space="preserve">(далее – </w:t>
      </w:r>
      <w:r>
        <w:rPr>
          <w:rStyle w:val="FontStyle112"/>
          <w:rFonts w:cs="Arial"/>
          <w:color w:val="000000"/>
          <w:sz w:val="20"/>
          <w:szCs w:val="20"/>
        </w:rPr>
        <w:t>Цедент</w:t>
      </w:r>
      <w:r>
        <w:rPr>
          <w:rStyle w:val="FontStyle112"/>
          <w:rFonts w:cs="Arial"/>
          <w:b w:val="false"/>
          <w:color w:val="000000"/>
          <w:sz w:val="20"/>
          <w:szCs w:val="20"/>
        </w:rPr>
        <w:t>)</w:t>
      </w:r>
      <w:r>
        <w:rPr>
          <w:rStyle w:val="FontStyle113"/>
          <w:rFonts w:cs="Arial"/>
          <w:color w:val="000000"/>
          <w:sz w:val="20"/>
          <w:szCs w:val="20"/>
        </w:rPr>
        <w:t xml:space="preserve"> в лице ________________</w:t>
      </w:r>
      <w:r>
        <w:rPr>
          <w:rFonts w:cs="Arial"/>
          <w:sz w:val="20"/>
          <w:szCs w:val="20"/>
        </w:rPr>
        <w:t>, действующего на основании ____________________,</w:t>
      </w:r>
      <w:r>
        <w:rPr>
          <w:rStyle w:val="FontStyle113"/>
          <w:rFonts w:cs="Arial"/>
          <w:color w:val="000000"/>
          <w:sz w:val="20"/>
          <w:szCs w:val="20"/>
        </w:rPr>
        <w:t xml:space="preserve"> с одной стороны, и</w:t>
      </w:r>
    </w:p>
    <w:p>
      <w:pPr>
        <w:pStyle w:val="Style51"/>
        <w:widowControl/>
        <w:rPr/>
      </w:pPr>
      <w:r>
        <w:rPr>
          <w:rFonts w:eastAsia="Arial" w:cs="Arial"/>
          <w:i/>
          <w:color w:val="0000FF"/>
          <w:sz w:val="20"/>
          <w:szCs w:val="20"/>
        </w:rPr>
        <w:t>для Цессионария – юридического лица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Style51"/>
        <w:widowControl/>
        <w:rPr/>
      </w:pPr>
      <w:r>
        <w:rPr>
          <w:rStyle w:val="FontStyle113"/>
          <w:sz w:val="20"/>
          <w:szCs w:val="20"/>
        </w:rPr>
        <w:t xml:space="preserve">______________________________(далее – </w:t>
      </w:r>
      <w:r>
        <w:rPr>
          <w:rStyle w:val="FontStyle113"/>
          <w:b/>
          <w:sz w:val="20"/>
          <w:szCs w:val="20"/>
        </w:rPr>
        <w:t>Цессионарий</w:t>
      </w:r>
      <w:r>
        <w:rPr>
          <w:rStyle w:val="FontStyle113"/>
          <w:sz w:val="20"/>
          <w:szCs w:val="20"/>
        </w:rPr>
        <w:t>)  в лице _____________________________, действующего на основании ______________,</w:t>
      </w:r>
      <w:r>
        <w:rPr>
          <w:rStyle w:val="FontStyle113"/>
          <w:rFonts w:cs="Arial"/>
          <w:color w:val="7030A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0"/>
        </w:rPr>
        <w:t>для Цессионария – физического лица</w:t>
      </w:r>
      <w:r>
        <w:rPr>
          <w:rFonts w:eastAsia="Arial" w:cs="Arial" w:ascii="Arial" w:hAnsi="Arial"/>
          <w:sz w:val="20"/>
        </w:rPr>
        <w:t xml:space="preserve">:_____________________________  (далее – </w:t>
      </w:r>
      <w:r>
        <w:rPr>
          <w:rFonts w:eastAsia="Arial" w:cs="Arial" w:ascii="Arial" w:hAnsi="Arial"/>
          <w:b/>
          <w:sz w:val="20"/>
        </w:rPr>
        <w:t>Цессионарий)</w:t>
      </w:r>
      <w:r>
        <w:rPr>
          <w:rFonts w:eastAsia="Arial" w:cs="Arial" w:ascii="Arial" w:hAnsi="Arial"/>
          <w:sz w:val="20"/>
        </w:rPr>
        <w:t xml:space="preserve">, являющийся гражданином ________, проживающий по адресу: ______________________________________________, </w:t>
      </w:r>
    </w:p>
    <w:p>
      <w:pPr>
        <w:pStyle w:val="Style31"/>
        <w:widowControl/>
        <w:spacing w:lineRule="auto" w:line="240"/>
        <w:rPr/>
      </w:pPr>
      <w:r>
        <w:rPr>
          <w:rStyle w:val="FontStyle113"/>
          <w:rFonts w:cs="Arial"/>
          <w:sz w:val="20"/>
          <w:szCs w:val="20"/>
        </w:rPr>
        <w:t xml:space="preserve">с другой стороны, вместе либо по отдельности именуемые Стороны или Сторона соответственно, по результатам проведения открытых электронных торгов в форме публичного предложения на право заключения на стороне цессионария с АО «БМ-Банк» на стороне цедента настоящего договора уступки прав кредитора (требований) и </w:t>
      </w:r>
      <w:r>
        <w:rPr>
          <w:rStyle w:val="FontStyle113"/>
          <w:sz w:val="20"/>
          <w:szCs w:val="20"/>
        </w:rPr>
        <w:t xml:space="preserve">договора уступки принадлежащих Банку ВТБ (ПАО) прав кредитора (требований) по Договору о выдаче банковской гарантии №Г2600/12-1248ГР/Д000 от 30.05.2012, сторонами которого являются Банк ВТБ (ПАО) (как правопреемник ОАО «ТрансКредитБанк») и АО «Волгомост» (ИНН 6450010433), и Кредитному договору №КС-724770/2013/00242 от 25.10.2013, сторонами которого являются Банк ВТБ (ПАО) и ООО «АВТ-Дорстрой» </w:t>
      </w:r>
      <w:r>
        <w:rPr>
          <w:rStyle w:val="FontStyle113"/>
          <w:color w:val="000000"/>
          <w:sz w:val="20"/>
          <w:szCs w:val="20"/>
        </w:rPr>
        <w:t xml:space="preserve">(далее – </w:t>
      </w:r>
      <w:r>
        <w:rPr>
          <w:rStyle w:val="FontStyle113"/>
          <w:b/>
          <w:color w:val="000000"/>
          <w:sz w:val="20"/>
          <w:szCs w:val="20"/>
        </w:rPr>
        <w:t>Требования ВТБ</w:t>
      </w:r>
      <w:r>
        <w:rPr>
          <w:rStyle w:val="FontStyle113"/>
          <w:color w:val="000000"/>
          <w:sz w:val="20"/>
          <w:szCs w:val="20"/>
        </w:rPr>
        <w:t>)</w:t>
      </w:r>
      <w:r>
        <w:rPr>
          <w:rStyle w:val="FontStyle113"/>
          <w:sz w:val="20"/>
          <w:szCs w:val="20"/>
        </w:rPr>
        <w:t xml:space="preserve">, </w:t>
      </w:r>
      <w:r>
        <w:rPr>
          <w:rStyle w:val="FontStyle113"/>
          <w:rFonts w:cs="Arial"/>
          <w:sz w:val="20"/>
          <w:szCs w:val="20"/>
        </w:rPr>
        <w:t xml:space="preserve">проводимых на электронной торговой площадке Акционерное общество «Новые информационные сервисы» (ОГРН 1127746228972,  ИНН 7725752265) (далее – </w:t>
      </w:r>
      <w:r>
        <w:rPr>
          <w:rStyle w:val="FontStyle113"/>
          <w:rFonts w:cs="Arial"/>
          <w:b/>
          <w:sz w:val="20"/>
          <w:szCs w:val="20"/>
        </w:rPr>
        <w:t>Торги</w:t>
      </w:r>
      <w:r>
        <w:rPr>
          <w:rStyle w:val="FontStyle113"/>
          <w:rFonts w:cs="Arial"/>
          <w:sz w:val="20"/>
          <w:szCs w:val="20"/>
        </w:rPr>
        <w:t xml:space="preserve">), оформленных Протоколом подведения итогов Торгов №_____ от ___ ____________ 2024 года, </w:t>
      </w:r>
      <w:r>
        <w:rPr>
          <w:rStyle w:val="FontStyle113"/>
          <w:sz w:val="20"/>
        </w:rPr>
        <w:t xml:space="preserve">в соответствии с Договором уступки прав кредитора (требований) №______ от ________________ 2024 года (далее – </w:t>
      </w:r>
      <w:r>
        <w:rPr>
          <w:rStyle w:val="FontStyle113"/>
          <w:b/>
          <w:sz w:val="20"/>
        </w:rPr>
        <w:t>Договор</w:t>
      </w:r>
      <w:r>
        <w:rPr>
          <w:rStyle w:val="FontStyle113"/>
          <w:sz w:val="20"/>
        </w:rPr>
        <w:t xml:space="preserve">) подписали настоящий Акт приема-передачи документов, удостоверяющих Права (требования) (далее – </w:t>
      </w:r>
      <w:r>
        <w:rPr>
          <w:rStyle w:val="FontStyle113"/>
          <w:b/>
          <w:sz w:val="20"/>
        </w:rPr>
        <w:t>Акт</w:t>
      </w:r>
      <w:r>
        <w:rPr>
          <w:rStyle w:val="FontStyle113"/>
          <w:sz w:val="20"/>
        </w:rPr>
        <w:t>), о нижеследующем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Style w:val="FontStyle176"/>
          <w:rFonts w:cs="Arial"/>
          <w:color w:val="0000FF"/>
          <w:sz w:val="20"/>
        </w:rPr>
      </w:pPr>
      <w:r>
        <w:rPr>
          <w:rStyle w:val="FontStyle113"/>
          <w:sz w:val="20"/>
          <w:szCs w:val="24"/>
        </w:rPr>
        <w:t>1. Согласно Договору Цедент передает, а Цессионарий принимает документы, удостоверяющие Права (требования), указанные в Приложении № 2 к Договору</w:t>
      </w:r>
      <w:r>
        <w:rPr>
          <w:color w:val="7030A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0"/>
        </w:rPr>
        <w:t>(</w:t>
      </w:r>
      <w:r>
        <w:rPr>
          <w:rFonts w:cs="Arial" w:ascii="Arial" w:hAnsi="Arial"/>
          <w:i/>
          <w:color w:val="0000FF"/>
          <w:sz w:val="20"/>
        </w:rPr>
        <w:t>в качестве приложения к Акту может быть составлена опись передаваемых документов</w:t>
      </w:r>
      <w:r>
        <w:rPr>
          <w:rFonts w:cs="Arial" w:ascii="Arial" w:hAnsi="Arial"/>
          <w:color w:val="0000FF"/>
          <w:sz w:val="20"/>
        </w:rPr>
        <w:t xml:space="preserve">). </w:t>
      </w:r>
    </w:p>
    <w:p>
      <w:pPr>
        <w:pStyle w:val="Style93"/>
        <w:widowControl/>
        <w:tabs>
          <w:tab w:val="clear" w:pos="720"/>
          <w:tab w:val="left" w:pos="590" w:leader="none"/>
        </w:tabs>
        <w:spacing w:lineRule="auto" w:line="240"/>
        <w:rPr/>
      </w:pPr>
      <w:r>
        <w:rPr>
          <w:rStyle w:val="FontStyle113"/>
          <w:sz w:val="20"/>
        </w:rPr>
        <w:t>2. Указанные в пункте 1 Акта документы переданы Цедентом и получены Цессионарием в полном объеме, Цессионарий не имеет претензий к объему переданных документов.</w:t>
      </w:r>
    </w:p>
    <w:p>
      <w:pPr>
        <w:pStyle w:val="Style93"/>
        <w:widowControl/>
        <w:tabs>
          <w:tab w:val="clear" w:pos="720"/>
          <w:tab w:val="left" w:pos="590" w:leader="none"/>
        </w:tabs>
        <w:spacing w:lineRule="auto" w:line="240"/>
        <w:jc w:val="left"/>
        <w:rPr/>
      </w:pPr>
      <w:r>
        <w:rPr>
          <w:rStyle w:val="FontStyle113"/>
          <w:sz w:val="20"/>
        </w:rPr>
        <w:t>3. Понятия и термины, используемые в Акте, имеют те же значения, что и в Договоре.</w:t>
      </w:r>
    </w:p>
    <w:p>
      <w:pPr>
        <w:pStyle w:val="Style93"/>
        <w:widowControl/>
        <w:tabs>
          <w:tab w:val="clear" w:pos="720"/>
          <w:tab w:val="left" w:pos="590" w:leader="none"/>
          <w:tab w:val="left" w:pos="5189" w:leader="underscore"/>
          <w:tab w:val="left" w:pos="6514" w:leader="underscore"/>
        </w:tabs>
        <w:spacing w:lineRule="auto" w:line="240"/>
        <w:rPr/>
      </w:pPr>
      <w:r>
        <w:rPr>
          <w:rStyle w:val="FontStyle113"/>
          <w:sz w:val="20"/>
        </w:rPr>
        <w:t>4. Акт подписан Сторонами в г. ____________«____»_____________2024 года в __ (_______) подлинных экземплярах на русском языке, имеющих равную юридическую силу: ___ (_______) экземпляров – для Цедента, __ (_______) экземпляров – для Цессионария.</w:t>
      </w:r>
    </w:p>
    <w:p>
      <w:pPr>
        <w:pStyle w:val="Normal"/>
        <w:snapToGrid w:val="false"/>
        <w:ind w:left="360" w:right="-2" w:hanging="0"/>
        <w:jc w:val="both"/>
        <w:rPr>
          <w:rStyle w:val="FontStyle113"/>
          <w:sz w:val="20"/>
          <w:szCs w:val="24"/>
        </w:rPr>
      </w:pPr>
      <w:r>
        <w:rPr/>
      </w:r>
    </w:p>
    <w:p>
      <w:pPr>
        <w:pStyle w:val="Normal"/>
        <w:snapToGrid w:val="false"/>
        <w:ind w:left="360" w:right="-2" w:hanging="0"/>
        <w:jc w:val="both"/>
        <w:rPr>
          <w:rStyle w:val="FontStyle113"/>
          <w:sz w:val="20"/>
          <w:szCs w:val="24"/>
        </w:rPr>
      </w:pPr>
      <w:r>
        <w:rPr/>
      </w:r>
    </w:p>
    <w:p>
      <w:pPr>
        <w:pStyle w:val="Normal"/>
        <w:snapToGrid w:val="false"/>
        <w:ind w:right="-2" w:hanging="0"/>
        <w:jc w:val="both"/>
        <w:rPr>
          <w:rStyle w:val="FontStyle113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FontStyle113"/>
          <w:b/>
          <w:sz w:val="20"/>
          <w:szCs w:val="24"/>
        </w:rPr>
        <w:t>ПОДПИСИ СТОРОН</w:t>
      </w:r>
    </w:p>
    <w:p>
      <w:pPr>
        <w:pStyle w:val="Normal"/>
        <w:jc w:val="center"/>
        <w:rPr>
          <w:rStyle w:val="FontStyle113"/>
          <w:b/>
          <w:b/>
          <w:sz w:val="20"/>
          <w:szCs w:val="24"/>
        </w:rPr>
      </w:pPr>
      <w:r>
        <w:rPr/>
      </w:r>
    </w:p>
    <w:p>
      <w:pPr>
        <w:pStyle w:val="Normal"/>
        <w:jc w:val="center"/>
        <w:rPr>
          <w:rStyle w:val="FontStyle113"/>
          <w:sz w:val="20"/>
          <w:szCs w:val="24"/>
        </w:rPr>
      </w:pPr>
      <w:r>
        <w:rPr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6"/>
        <w:gridCol w:w="189"/>
        <w:gridCol w:w="4347"/>
        <w:gridCol w:w="379"/>
      </w:tblGrid>
      <w:tr>
        <w:trPr/>
        <w:tc>
          <w:tcPr>
            <w:tcW w:w="5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13"/>
                <w:b/>
                <w:sz w:val="20"/>
                <w:szCs w:val="24"/>
              </w:rPr>
              <w:t>От имени ЦЕДЕН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13"/>
                <w:b/>
                <w:b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13"/>
                <w:b/>
                <w:b/>
                <w:sz w:val="20"/>
                <w:szCs w:val="24"/>
              </w:rPr>
            </w:pPr>
            <w:r>
              <w:rPr/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13"/>
                <w:b/>
                <w:sz w:val="20"/>
                <w:szCs w:val="24"/>
              </w:rPr>
              <w:t>От имени ЦЕССИОНАРИЯ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13"/>
                <w:sz w:val="20"/>
                <w:szCs w:val="24"/>
              </w:rPr>
              <w:t>__________________________________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13"/>
                <w:sz w:val="20"/>
                <w:szCs w:val="24"/>
              </w:rPr>
              <w:t>___________________________________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3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napToGrid w:val="false"/>
        <w:rPr>
          <w:sz w:val="20"/>
          <w:szCs w:val="24"/>
        </w:rPr>
      </w:pPr>
      <w:r>
        <w:rPr>
          <w:sz w:val="20"/>
          <w:szCs w:val="24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нный раздел Договора может быть скорректирован по результатам рассмотрения судебных споров и вынесения судами судебных ак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При заключении Договора с физическим лицом условия буллита 7.4.1 пункта 7.4. Договора заменяются следующим «Цессионарий не является ограниченно дееспособным или недееспособным»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42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Текст сноски Знак2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DeltaViewInsertion">
    <w:name w:val="DeltaView Insertion"/>
    <w:qFormat/>
    <w:rPr>
      <w:b/>
      <w:color w:val="0000FF"/>
      <w:spacing w:val="0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13">
    <w:name w:val="Текст сноски Знак1"/>
    <w:qFormat/>
    <w:rPr>
      <w:lang w:val="ru-RU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22">
    <w:name w:val="Знак Знак2"/>
    <w:qFormat/>
    <w:rPr>
      <w:lang w:val="ru-RU"/>
    </w:rPr>
  </w:style>
  <w:style w:type="character" w:styleId="Style20">
    <w:name w:val="Текст сноски Знак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ontStyle113">
    <w:name w:val="Font Style113"/>
    <w:qFormat/>
    <w:rPr>
      <w:rFonts w:ascii="Arial" w:hAnsi="Arial" w:cs="Arial"/>
      <w:color w:val="000000"/>
      <w:sz w:val="18"/>
    </w:rPr>
  </w:style>
  <w:style w:type="character" w:styleId="14">
    <w:name w:val="Обычный1 Знак"/>
    <w:qFormat/>
    <w:rPr>
      <w:rFonts w:ascii="Arial" w:hAnsi="Arial" w:cs="Arial"/>
      <w:sz w:val="22"/>
    </w:rPr>
  </w:style>
  <w:style w:type="character" w:styleId="FontStyle176">
    <w:name w:val="Font Style176"/>
    <w:qFormat/>
    <w:rPr>
      <w:rFonts w:ascii="Arial" w:hAnsi="Arial" w:cs="Arial"/>
      <w:color w:val="000000"/>
      <w:sz w:val="1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Tableentry">
    <w:name w:val="tableentry"/>
    <w:qFormat/>
    <w:rPr>
      <w:rFonts w:ascii="Arial" w:hAnsi="Arial" w:cs="Arial"/>
      <w:sz w:val="18"/>
      <w:szCs w:val="18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eaderChar1">
    <w:name w:val="Header Char1"/>
    <w:qFormat/>
    <w:rPr>
      <w:rFonts w:ascii="Baltica;Times New Roman" w:hAnsi="Baltica;Times New Roman" w:cs="Baltica;Times New Roman"/>
      <w:sz w:val="24"/>
      <w:lang w:val="ru-RU"/>
    </w:rPr>
  </w:style>
  <w:style w:type="character" w:styleId="FontStyle112">
    <w:name w:val="Font Style112"/>
    <w:qFormat/>
    <w:rPr>
      <w:rFonts w:ascii="Arial" w:hAnsi="Arial" w:cs="Arial"/>
      <w:b/>
      <w:color w:val="000000"/>
      <w:sz w:val="18"/>
    </w:rPr>
  </w:style>
  <w:style w:type="character" w:styleId="FontStyle114">
    <w:name w:val="Font Style114"/>
    <w:qFormat/>
    <w:rPr>
      <w:rFonts w:ascii="Arial" w:hAnsi="Arial" w:cs="Arial"/>
      <w:color w:val="000000"/>
      <w:sz w:val="18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Arial" w:hAnsi="Arial" w:cs="Arial"/>
      <w:b/>
      <w:color w:val="000000"/>
      <w:sz w:val="18"/>
    </w:rPr>
  </w:style>
  <w:style w:type="character" w:styleId="32">
    <w:name w:val="Знак Знак3"/>
    <w:qFormat/>
    <w:rPr>
      <w:sz w:val="16"/>
      <w:lang w:val="ru-RU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Абзац списка Знак"/>
    <w:qFormat/>
    <w:rPr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snapToGrid w:val="false"/>
      <w:spacing w:lineRule="auto" w:line="256"/>
      <w:ind w:left="20" w:right="-2" w:hanging="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right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3:00Z</dcterms:created>
  <dc:creator>L42</dc:creator>
  <dc:description/>
  <cp:keywords/>
  <dc:language>en-US</dc:language>
  <cp:lastModifiedBy>Леонидова Кристина А.</cp:lastModifiedBy>
  <cp:lastPrinted>2023-12-26T10:48:00Z</cp:lastPrinted>
  <dcterms:modified xsi:type="dcterms:W3CDTF">2024-05-03T08:06:00Z</dcterms:modified>
  <cp:revision>3</cp:revision>
  <dc:subject/>
  <dc:title>Приложение № 19</dc:title>
</cp:coreProperties>
</file>