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Челябинск Челябинской обл.                                                              </w:t>
        <w:tab/>
        <w:t xml:space="preserve">  «___»____________ 20__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ниципальное унитарное предприятие «Челябинские системы теплоснабжения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Председателя ликвидационной комиссии Можайцевой Марии Юрьевны, действующего на основании Распоряжения Главы города Челябинска от 02.11.2020 г. №10906 и в соответствии с Устав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Отчуждаемое имущество принадлежит Продавцу на праве хозяйственного ведения. Продавец гарантирует Покупателю, что на дату заключения настоящего Договора Имущество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________________</w:t>
      </w:r>
      <w:r>
        <w:rPr>
          <w:b/>
          <w:bCs/>
          <w:sz w:val="24"/>
          <w:szCs w:val="24"/>
        </w:rPr>
        <w:t xml:space="preserve"> (____________________)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 ко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том числе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сенный Покупателем задаток в размере </w:t>
      </w:r>
      <w:r>
        <w:rPr>
          <w:b/>
          <w:sz w:val="24"/>
          <w:szCs w:val="24"/>
        </w:rPr>
        <w:t>___________ руб. ____ коп.</w:t>
      </w:r>
      <w:r>
        <w:rPr>
          <w:sz w:val="24"/>
          <w:szCs w:val="24"/>
        </w:rPr>
        <w:t xml:space="preserve"> включается в стоимость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  Покупатель должен оплатить оставшуюся стоимость Имущества (за минусом задатка) в размере </w:t>
      </w:r>
      <w:r>
        <w:rPr>
          <w:b/>
          <w:sz w:val="24"/>
          <w:szCs w:val="24"/>
        </w:rPr>
        <w:t>_________ руб. ___ коп.</w:t>
      </w:r>
      <w:r>
        <w:rPr>
          <w:sz w:val="24"/>
          <w:szCs w:val="24"/>
        </w:rPr>
        <w:t>, в течение 30 календарных дней с даты подписания настоящего договора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 xml:space="preserve">2.3.  Датой оплаты Имущества считается дата зачисления денежных средств на расчетный счет Продавца, указанный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 Покупатель несет все расходы, связанные с государственной регистрацией перехода к нему права собственности на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ередача Продавцом объекта Покупателю осуществляется по акту приема-передачи после исполнения Покупателем в полном объеме обязательств по оплате имущества, указанных в разделе 2 настоящего договора, в течение 10 дней, в состоянии Имущества на момент передачи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 оплатить отчуждаемые объекты на условиях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указанный в п. 1.1 настоящего договора объект возникает у Покупателя с момента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денежных средств в счет оплаты Имущества в сумме и в срок, указанный в п. 2.2 настоящего договора, считается отказом Покупателя от исполнения обязательств по оплате объекта. Указанный в п. 2.1 задаток не возвращ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одна сторона не несет ответственности перед другой стороной за неисполнение обязательств, обусловленное обстоятельствами, возникшими помимо воли и желания сторон и которые нельзя предвидеть или избежать (обстоятельства непреодолимой силы). Сторона, которая не исполняет своего обязательства, обязана известить другую сторону о препятствии в 3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, может быть, расторгнут Продавцом и Покупателем путем направления уведомления другой ст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подлежат рассмотрению в  порядке, предусмотр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четырех экземплярах, прошиты, пронумерованы, скреплены подписями сторон, из которых: 1 экземпляр хранится в Управлении Федеральной службы государственной регистрации, кадастра и картографии по Челябинской области, 2 экземпляра –  Покупателю, 1 экземпляр – Продав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чтовые адреса, банковские реквизиты и подписи сторон</w:t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1"/>
      </w:tblGrid>
      <w:tr>
        <w:trPr>
          <w:trHeight w:val="173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2326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ind w:right="94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унитарное предприятие «Челябинские системы теплоснабжения»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454106 г. Челябинск, ул. Неглинная, 45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127448011360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448152506 КПП 744801001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/С 40702810904060001436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 30101810000000000988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Ф ОАО «СМП Банк»  БИК 04750198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 М.Ю. Можай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left="720" w:hanging="0"/>
      <w:jc w:val="both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Arial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0:00Z</dcterms:created>
  <dc:creator>Prof-PetuhovaOV</dc:creator>
  <dc:description/>
  <cp:keywords/>
  <dc:language>en-US</dc:language>
  <cp:lastModifiedBy>Собрание</cp:lastModifiedBy>
  <cp:lastPrinted>2020-09-21T14:44:00Z</cp:lastPrinted>
  <dcterms:modified xsi:type="dcterms:W3CDTF">2021-09-27T08:03:00Z</dcterms:modified>
  <cp:revision>7</cp:revision>
  <dc:subject/>
  <dc:title>Приложение № 1</dc:title>
</cp:coreProperties>
</file>