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417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8"/>
      </w:tblGrid>
      <w:tr>
        <w:trPr>
          <w:trHeight w:val="360" w:hRule="atLeast"/>
        </w:trPr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szCs w:val="20"/>
              </w:rPr>
              <w:t>Соглашение о конфиденциальности №_</w:t>
            </w:r>
            <w:r>
              <w:rPr>
                <w:szCs w:val="20"/>
                <w:lang w:val="en-US"/>
              </w:rPr>
              <w:t>________</w:t>
            </w:r>
            <w:r>
              <w:rPr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ind w:right="45" w:firstLine="700"/>
              <w:rPr/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г. Москва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____» ____________ 2024 года</w:t>
            </w:r>
          </w:p>
          <w:p>
            <w:pPr>
              <w:pStyle w:val="Normal"/>
              <w:shd w:fill="FFFFFF" w:val="clear"/>
              <w:spacing w:lineRule="exact" w:line="274"/>
              <w:ind w:left="6" w:right="45" w:firstLine="700"/>
              <w:rPr>
                <w:rFonts w:ascii="Arial" w:hAnsi="Arial" w:cs="Arial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 ВТБ ДЦ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новной государственный регистрационный номер 5117746058733, именуемое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ОО ВТБ ДЦ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регистрированное по адресу: 125284, г. Москва, Ленинградский пр-т, д. 35, стр. 1, в лице Генерального директора Землякова Дениса Евгеньевича, действующего на основании Устава, с одной стороны,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_________________________________________________________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новной государственный регист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мер _______________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уемое в дальнейшем________________________________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гистрированное по адресу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__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лице __________________________ _____________________, действующего на основании Устав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другой стороны, вместе именуемые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Стороны»</w:t>
            </w:r>
            <w:r>
              <w:rPr>
                <w:rFonts w:cs="Arial" w:ascii="Arial" w:hAnsi="Arial"/>
                <w:sz w:val="20"/>
                <w:szCs w:val="20"/>
              </w:rPr>
              <w:t>, руководствуясь принципами развития отношений на взаимовыгодной основе, соблюдения условий гарантированной защиты конфиденциальной информации, а также стремлением не допускать разглашения конфиденциальной информации третьим лицам, заключили настоящее Соглашение о конфиденциальности (дале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глашение») о следующе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МИНЫ И ОПРЕДЕЛЕНИЯ</w:t>
            </w:r>
          </w:p>
          <w:p>
            <w:pPr>
              <w:pStyle w:val="Normal"/>
              <w:ind w:left="720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3"/>
              <w:ind w:firstLine="720"/>
              <w:rPr/>
            </w:pPr>
            <w:r>
              <w:rPr>
                <w:rFonts w:cs="Arial" w:ascii="Arial" w:hAnsi="Arial"/>
                <w:color w:val="000000"/>
                <w:spacing w:val="13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целей настоящего Соглашения нижеприведенные термины, если контекст и содержание настоящего Соглашения не требуют иного, имеют следующие значения:</w:t>
            </w:r>
          </w:p>
          <w:p>
            <w:pPr>
              <w:pStyle w:val="3"/>
              <w:ind w:firstLine="67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Термин «Конфиденциальная информация» в рамках настоящего Соглашения означает любую информацию, в отношении которой сторонами введен Режим защиты конфиденциальной информации и которая не должна распространяться либо разглашаться любому третьему лицу без согласия ее обладателя;</w:t>
            </w:r>
          </w:p>
          <w:p>
            <w:pPr>
              <w:pStyle w:val="3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Термин «Носители информации» означает материальные объекты, в которых Конфиденциальная информация находит свое отражение;</w:t>
            </w:r>
          </w:p>
          <w:p>
            <w:pPr>
              <w:pStyle w:val="3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Термин «Режим защиты Конфиденциальной информации» означает комплекс административных, организационных и технических мероприятий, предпринимаемых Сторонами, по ограничению доступа к Конфиденциальной информации и Носителям информации в целях обеспечения ее сохранности и недоступности третьим лицам, предусмотренный законодательством Российской Федерации, а также нормативными актами и документами Сторон по защите Конфиденциальной информации;</w:t>
            </w:r>
          </w:p>
          <w:p>
            <w:pPr>
              <w:pStyle w:val="3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. Термин «Гриф конфиденциальности» означает реквизиты, свидетельствующие о конфиденциальности информации, наносимые на Носители информации и (или) содержащиеся в сопроводительной документации. Конфиденциальная информация должна иметь гриф «Конфиденциально». </w:t>
            </w:r>
          </w:p>
          <w:p>
            <w:pPr>
              <w:pStyle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ЕДМЕТ СОГЛАШЕНИЯ</w:t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.1. Настоящее Соглашение устанавливает обязательства Сторон по неразглашению и обеспечению Режима защиты Конфиденциальной информации, которую Стороны будут предоставлять по запросу другой Стороны при исполнении заключаемых между Сторонами договоров и (или) соглашений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.2. Обязательства по настоящему Соглашению распространяются также на Конфиденциальную информацию, полученную Сторонами до заключения настоящего Соглашения.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ind w:left="12" w:right="28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ПЕРЕДАЧА И ПРИЕМ КОНФИДЕНЦИАЛЬНОЙ ИНФОРМАЦИИ</w:t>
            </w:r>
          </w:p>
          <w:p>
            <w:pPr>
              <w:pStyle w:val="Normal"/>
              <w:shd w:fill="FFFFFF" w:val="clear"/>
              <w:spacing w:lineRule="exact" w:line="274"/>
              <w:ind w:left="12" w:right="28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ind w:firstLine="720"/>
              <w:rPr/>
            </w:pPr>
            <w:r>
              <w:rPr>
                <w:rFonts w:cs="Arial"/>
                <w:sz w:val="20"/>
                <w:lang w:val="ru-RU"/>
              </w:rPr>
              <w:t>3.1.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Конфиденциальная информация, передаваемая одной Стороной (также далее Передающая Сторона) другой Стороне (также далее Получающая Сторона) с использованием Носителей информации, должна иметь Гриф конфиденциальности, предусмотренный п. 1.4 настоящего Соглаше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3.2. Передача Конфиденциальной информации между Сторонами осуществляется заказным письмом или курьерами Сторон и в последнем случае сопровождается соответствующим актом приема-передач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3.3. Передача Конфиденциальной информации по открытым каналам телефонной, факсимильной связи, а также с использованием сети Интернет без принятия мер защиты, которые передающая сторона использует в отношении собственной конфиденциальной информации, запрещена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4. ЗАЩИТА КОНФИДЕНЦИАЛЬНОЙ ИНФОРМАЦИИ</w:t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1. Режим защиты Конфиденциальной информации устанавливается в отношении информации с реквизитами, свидетельствующими о ее конфиденциальност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2. Каждая Сторона обязуется использовать полученную от другой Стороны Конфиденциальную информацию лишь в целях выполнения заключенных между Сторонами договоров и (или) соглашений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3. Получающая Сторона обязуется не осуществлять опубликование либо разглашение иными возможными способами переданной ей Конфиденциальной информации без предварительного письменного согласия Передающей Стороны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4. Конфиденциальная информация, полученная Сторонами, может быть передана уполномоченным органам государственной власти Российской Федерации, органам местного самоуправления только по мотивированному требованию и в порядке, установленном законодательством Российской Федер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5. Любая Конфиденциальная информация, полученная Сторонами, в том числе при последующем копировании, воспроизведении и дублировании, остается собственностью Передающей Стороны и, в случае ее истребования последней, должна быть возвращена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6. При утрате или разглашении Конфиденциальной информации любая Сторона информирует другую Сторону об утрате или разглашении Конфиденциальной информации, и обе Стороны принимают все необходимые меры по предотвращению убытков или иных отрицательных последствий, вызванных утратой или разглашением Конфиденциальной информ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ТВЕТСТВЕННОСТЬ СТОРОН</w:t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1. Получающая Сторона, допустившая утрату или разглашение Конфиденциальной информации, несет ответственность за убытки, понесенные Передающей Стороной в связи с утратой или разглашением Конфиденциальной информации, в соответствии с законодательством Российской Федерации, за исключением случаев, предусмотренных п.п.4.4. и 5.2 настоящего Соглаше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 В случае утраты или разглашения Конфиденциальной информации Сторона, допустившая утрату или разглашение, не несет ответственности, если данная Конфиденциальная информация: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1. Стала публичным достоянием до ее утраты или разглаше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2. Была получена от третьей стороны до момента ее получения от Передающей Стороны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3. Является результатом внутренних разработок, добросовестно выполненных Стороной силами ее работников, не имевших доступа к Конфиденциальной информ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4. Была разглашена с письменного согласия Передающей Стороны или самой Передающей Стороной.</w:t>
            </w:r>
          </w:p>
          <w:p>
            <w:pPr>
              <w:pStyle w:val="TextBody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РАЗРЕШЕНИЕ СПОРОВ</w:t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1. Все разногласия и споры, возникающие при исполнении данного Соглашения или в связи с ним Стороны обязуются решать путем переговоров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2. При невозможности достижения согласия Сторон все споры, разногласия или требования, возникающие из настоящего Соглашения или в связи с ним, в том числе касающиеся его исполнения, нарушения, прекращения или недействительности, подлежат разрешению в Арбитражном суде г. Москвы в соответствии с действующим законодательством Российской Федер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3. Настоящее Соглашение регулируется и толкуется в соответствии с законодательством Российской Федер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ПРОЧИЕ ПОЛОЖЕНИЯ</w:t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1. Настоящее Соглашение распространяет свое действие на любой договор или соглашение, заключенные между Сторонами, если Стороны в таком договоре или соглашении не установили иное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2. Настоящее Соглашение вступает в силу с даты его подписания обеими Сторонами и действует в течение десяти лет со дня подписа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3. Любые поправки, изменения и дополнения к настоящему Соглашению имеют силу только в том случае, если они составлены в письменном виде и подписаны должным образом уполномоченными представителями каждой из Сторон.</w:t>
            </w:r>
          </w:p>
          <w:p>
            <w:pPr>
              <w:pStyle w:val="TextBody"/>
              <w:ind w:firstLine="720"/>
              <w:rPr/>
            </w:pPr>
            <w:r>
              <w:rPr>
                <w:rFonts w:cs="Arial"/>
                <w:sz w:val="20"/>
                <w:lang w:val="ru-RU"/>
              </w:rPr>
              <w:t>7.4. Настоящее Соглашение подписано в двух подлинных экземплярах, имеющих одинаковую юридическую силу: один экземпляр для ООО ВТБ ДЦ, один экземпляр – для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 xml:space="preserve">_______________________. Настоящее Соглашение составлено на трех листах. </w:t>
            </w:r>
          </w:p>
          <w:p>
            <w:pPr>
              <w:pStyle w:val="TextBody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АДРЕСА И РЕКВИЗИТЫ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ВТБ ДЦ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284, г. Москва, пр-т Ленинградский,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5, стр. 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495) 795-00-4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710904677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ПП 77140100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511774605873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3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3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нахождения: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8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2595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ООО ВТБ ДЦ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Земляков Д. Е.)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_______________)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4"/>
      </w:tblGrid>
      <w:tr>
        <w:trPr>
          <w:trHeight w:val="360" w:hRule="atLeast"/>
        </w:trPr>
        <w:tc>
          <w:tcPr>
            <w:tcW w:w="9574" w:type="dxa"/>
            <w:gridSpan w:val="2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Cs w:val="20"/>
              </w:rPr>
              <w:t>Соглашение о конфиденциальности №_</w:t>
            </w:r>
            <w:r>
              <w:rPr>
                <w:szCs w:val="20"/>
                <w:lang w:val="en-US"/>
              </w:rPr>
              <w:t>________</w:t>
            </w:r>
            <w:r>
              <w:rPr>
                <w:szCs w:val="20"/>
              </w:rPr>
              <w:t>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ind w:right="45" w:firstLine="700"/>
              <w:rPr/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г. Москва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____» ____________ 2024 года</w:t>
            </w:r>
          </w:p>
          <w:p>
            <w:pPr>
              <w:pStyle w:val="Normal"/>
              <w:shd w:fill="FFFFFF" w:val="clear"/>
              <w:spacing w:lineRule="auto" w:line="240"/>
              <w:ind w:left="6" w:right="45" w:firstLine="700"/>
              <w:rPr>
                <w:rFonts w:ascii="Arial" w:hAnsi="Arial" w:cs="Arial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 ВТБ ДЦ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новной государственный регистрационный номер 5117746058733, именуемое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ОО ВТБ ДЦ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регистрированное по адресу: 125284, г. Москва, Ленинградский пр-кт, д. 35, стр. 1, в лице Генерального директора Землякова Дениса Евгеньевича, действующего на основании Устава, с одной стороны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й предприниматель 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, ___________ г.р., паспорт серии _____, № _______, код подразделения ______, выданный ___________ г. ____________________________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ГРНИП </w:t>
            </w:r>
            <w:r>
              <w:rPr>
                <w:rFonts w:cs="Arial" w:ascii="Arial" w:hAnsi="Arial"/>
                <w:sz w:val="20"/>
                <w:szCs w:val="20"/>
              </w:rPr>
              <w:t>________________, ИНН ______________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менуемый в дальнейш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П ____________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гистрированный по адресу</w:t>
            </w:r>
            <w:r>
              <w:rPr>
                <w:rFonts w:cs="Arial" w:ascii="Arial" w:hAnsi="Arial"/>
                <w:sz w:val="20"/>
                <w:szCs w:val="20"/>
              </w:rPr>
              <w:t xml:space="preserve">: ______________________, с другой стороны, вместе именуемые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Стороны»</w:t>
            </w:r>
            <w:r>
              <w:rPr>
                <w:rFonts w:cs="Arial" w:ascii="Arial" w:hAnsi="Arial"/>
                <w:sz w:val="20"/>
                <w:szCs w:val="20"/>
              </w:rPr>
              <w:t>, руководствуясь принципами развития отношений на взаимовыгодной основе, соблюдения условий гарантированной защиты конфиденциальной информации, а также стремлением не допускать разглашения конфиденциальной информации третьим лицам, заключили настоящее Соглашение о конфиденциальности (дале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глашение») о следующем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МИНЫ И ОПРЕДЕЛЕНИЯ</w:t>
            </w:r>
          </w:p>
          <w:p>
            <w:pPr>
              <w:pStyle w:val="Normal"/>
              <w:spacing w:lineRule="auto" w:line="240"/>
              <w:ind w:left="720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3"/>
              <w:ind w:firstLine="720"/>
              <w:rPr/>
            </w:pPr>
            <w:r>
              <w:rPr>
                <w:rFonts w:cs="Arial" w:ascii="Arial" w:hAnsi="Arial"/>
                <w:color w:val="000000"/>
                <w:spacing w:val="13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целей настоящего Соглашения нижеприведенные термины, если контекст и содержание настоящего Соглашения не требуют иного, имеют следующие значения:</w:t>
            </w:r>
          </w:p>
          <w:p>
            <w:pPr>
              <w:pStyle w:val="3"/>
              <w:ind w:firstLine="67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Термин «Конфиденциальная информация» в рамках настоящего Соглашения означает любую информацию, в отношении которой сторонами введен Режим защиты конфиденциальной информации и которая не должна распространяться либо разглашаться любому третьему лицу без согласия ее обладателя;</w:t>
            </w:r>
          </w:p>
          <w:p>
            <w:pPr>
              <w:pStyle w:val="3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Термин «Носители информации» означает материальные объекты, в которых Конфиденциальная информация находит свое отражение;</w:t>
            </w:r>
          </w:p>
          <w:p>
            <w:pPr>
              <w:pStyle w:val="3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Термин «Режим защиты Конфиденциальной информации» означает комплекс административных, организационных и технических мероприятий, предпринимаемых Сторонами, по ограничению доступа к Конфиденциальной информации и Носителям информации в целях обеспечения ее сохранности и недоступности третьим лицам, предусмотренный законодательством Российской Федерации, а также нормативными актами и документами Сторон по защите Конфиденциальной информации;</w:t>
            </w:r>
          </w:p>
          <w:p>
            <w:pPr>
              <w:pStyle w:val="3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. Термин «Гриф конфиденциальности» означает реквизиты, свидетельствующие о конфиденциальности информации, наносимые на Носители информации и (или) содержащиеся в сопроводительной документации. Конфиденциальная информация должна иметь гриф «Конфиденциально». </w:t>
            </w:r>
          </w:p>
          <w:p>
            <w:pPr>
              <w:pStyle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ЕДМЕТ СОГЛАШЕНИЯ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.1. Настоящее Соглашение устанавливает обязательства Сторон по неразглашению и обеспечению Режима защиты Конфиденциальной информации, которую Стороны будут предоставлять по запросу другой Стороны при исполнении заключаемых между Сторонами договоров и (или) соглашений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.2. Обязательства по настоящему Соглашению распространяются также на Конфиденциальную информацию, полученную Сторонами до заключения настоящего Соглашения.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ind w:left="12" w:right="28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ПЕРЕДАЧА И ПРИЕМ КОНФИДЕНЦИАЛЬНОЙ ИНФОРМАЦИИ</w:t>
            </w:r>
          </w:p>
          <w:p>
            <w:pPr>
              <w:pStyle w:val="Normal"/>
              <w:shd w:fill="FFFFFF" w:val="clear"/>
              <w:spacing w:lineRule="auto" w:line="240"/>
              <w:ind w:left="12" w:right="28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ind w:firstLine="720"/>
              <w:rPr/>
            </w:pPr>
            <w:r>
              <w:rPr>
                <w:rFonts w:cs="Arial"/>
                <w:sz w:val="20"/>
                <w:lang w:val="ru-RU"/>
              </w:rPr>
              <w:t>3.1.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Конфиденциальная информация, передаваемая одной Стороной (также далее - Передающая Сторона) другой Стороне (также далее - Получающая Сторона) с использованием Носителей информации, должна иметь Гриф конфиденциальности, предусмотренный п. 1.4 настоящего Соглаше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3.2. Передача Конфиденциальной информации между Сторонами осуществляется заказным письмом или курьерами Сторон и в последнем случае сопровождается соответствующим актом приема-передач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3.3. Передача Конфиденциальной информации по открытым каналам телефонной, факсимильной связи, а также с использованием сети Интернет без принятия мер защиты, которые передающая сторона использует в отношении собственной конфиденциальной информации, запрещена. 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4. ЗАЩИТА КОНФИДЕНЦИАЛЬНОЙ ИНФОРМАЦИИ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1. Режим защиты Конфиденциальной информации устанавливается в отношении информации с реквизитами, свидетельствующими о ее конфиденциальност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2. Каждая Сторона обязуется использовать полученную от другой Стороны Конфиденциальную информацию лишь в целях выполнения заключенных между Сторонами договоров и (или) соглашений.</w:t>
            </w:r>
          </w:p>
          <w:p>
            <w:pPr>
              <w:pStyle w:val="TextBody"/>
              <w:ind w:firstLine="720"/>
              <w:rPr/>
            </w:pPr>
            <w:r>
              <w:rPr>
                <w:rFonts w:cs="Arial"/>
                <w:sz w:val="20"/>
                <w:lang w:val="ru-RU"/>
              </w:rPr>
              <w:t>4.3. Получающая Сторона обязуется не осуществлять опубликование либо разглашение иными возможными способами переданной ей Конфиденциальной информации без предварительного письменного согласия Передающей Стороны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4. Конфиденциальная информация, полученная Сторонами, может быть передана уполномоченным органам государственной власти Российской Федерации, органам местного самоуправления только по мотивированному требованию и в порядке, установленном законодательством Российской Федер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5. Любая Конфиденциальная информация, полученная Сторонами, в том числе при последующем копировании, воспроизведении и дублировании, остается собственностью Передающей Стороны и, в случае ее истребования последней, должна быть возвращена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6. При утрате или разглашении Конфиденциальной информации любая Сторона информирует другую Сторону об утрате или разглашении Конфиденциальной информации, и обе Стороны принимают все необходимые меры по предотвращению убытков или иных отрицательных последствий, вызванных утратой или разглашением Конфиденциальной информ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ТВЕТСТВЕННОСТЬ СТОРОН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1. Получающая Сторона, допустившая утрату или разглашение Конфиденциальной информации, несет ответственность за убытки, понесенные Передающей Стороной в связи с утратой или разглашением Конфиденциальной информации, в соответствии с законодательством Российской Федерации, за исключением случаев, предусмотренных п.п.4.4. и 5.2 настоящего Соглаше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 В случае утраты или разглашения Конфиденциальной информации Сторона, допустившая утрату или разглашение, не несет ответственности, если данная Конфиденциальная информация: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1. Стала публичным достоянием до ее утраты или разглаше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2. Была получена от третьей стороны до момента ее получения от Передающей Стороны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3. Является результатом внутренних разработок, добросовестно выполненных Стороной силами ее работников, не имевших доступа к Конфиденциальной информ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4. Была разглашена с письменного согласия Передающей Стороны или самой Передающей Стороной.</w:t>
            </w:r>
          </w:p>
          <w:p>
            <w:pPr>
              <w:pStyle w:val="TextBody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РАЗРЕШЕНИЕ СПОРОВ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1. Все разногласия и споры, возникающие при исполнении данного Соглашения или в связи с ним Стороны обязуются решать путем переговоров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2. При невозможности достижения согласия Сторон все споры, разногласия или требования, возникающие из настоящего Соглашения или в связи с ним, в том числе касающиеся его исполнения, нарушения, прекращения или недействительности, подлежат разрешению в Арбитражном суде г. Москвы в соответствии с действующим законодательством Российской Федер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3. Настоящее Соглашение регулируется и толкуется в соответствии с законодательством Российской Федер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ПРОЧИЕ ПОЛОЖЕНИЯ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1. Настоящее Соглашение распространяет свое действие на любой договор или соглашение, заключенные между Сторонами, если Стороны в таком договоре или соглашении не установили иное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2. Настоящее Соглашение вступает в силу с даты его подписания обеими Сторонами и действует в течение десяти лет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3. Любые поправки, изменения и дополнения к настоящему Соглашению имеют силу только в том случае, если они составлены в письменном виде и подписаны должным образом уполномоченными представителями каждой из Сторон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4. Настоящее Соглашение подписано в двух подлинных экземплярах, имеющих одинаковую юридическую силу: один экземпляр для ООО ВТБ ДЦ, один экземпляр – для ИП_____________.</w:t>
            </w:r>
          </w:p>
          <w:p>
            <w:pPr>
              <w:pStyle w:val="TextBody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Настоящее Соглашение составлено на трех листах. </w:t>
            </w:r>
          </w:p>
          <w:p>
            <w:pPr>
              <w:pStyle w:val="TextBody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АДРЕСА И РЕКВИЗИТЫ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ВТБ ДЦ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нахождения: 125284, г. Москва,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ий пр-кт, д. 35, стр. 1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495) 795-00-4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710904677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77140100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5117746058733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П _____________</w:t>
            </w:r>
          </w:p>
          <w:p>
            <w:pPr>
              <w:pStyle w:val="3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спорт: </w:t>
            </w:r>
          </w:p>
          <w:p>
            <w:pPr>
              <w:pStyle w:val="3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регистраци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ИП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2595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ООО ВТБ ДЦ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Земляков Д. Е.)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624" w:type="dxa"/>
            <w:tcBorders/>
          </w:tcPr>
          <w:p>
            <w:pPr>
              <w:pStyle w:val="TextBody"/>
              <w:snapToGrid w:val="false"/>
              <w:ind w:hanging="3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______________)</w:t>
            </w:r>
          </w:p>
          <w:p>
            <w:pPr>
              <w:pStyle w:val="Normal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/>
              <w:ind w:hanging="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4"/>
      </w:tblGrid>
      <w:tr>
        <w:trPr>
          <w:trHeight w:val="360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шение о конфиденциальности №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ind w:right="45" w:firstLine="700"/>
              <w:rPr/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г. Москва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____» ____________ 2024  года</w:t>
            </w:r>
          </w:p>
          <w:p>
            <w:pPr>
              <w:pStyle w:val="Normal"/>
              <w:shd w:fill="FFFFFF" w:val="clear"/>
              <w:spacing w:lineRule="auto" w:line="240"/>
              <w:ind w:left="6" w:right="45" w:firstLine="700"/>
              <w:rPr>
                <w:rFonts w:ascii="Arial" w:hAnsi="Arial" w:cs="Arial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 ВТБ ДЦ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новной государственный регистрационный номер 5117746058733, именуемое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ОО ВТБ ДЦ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регистрированное по адресу: 125284, г. Москва, Ленинградский пр-кт, д. 35, стр. 1, в лице Генерального директора Землякова Дениса Евгеньевича, действующего на основании Устава, с одной стороны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гр.______________, _________года рождения, ИНН ____________, паспорт серии ______ номер_____, выданный_______ г. __________________, код подразделения_______, именуемый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.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регистрированный по адресу: _____________________________ с другой стороны, вместе именуемые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Стороны»</w:t>
            </w:r>
            <w:r>
              <w:rPr>
                <w:rFonts w:cs="Arial" w:ascii="Arial" w:hAnsi="Arial"/>
                <w:sz w:val="20"/>
                <w:szCs w:val="20"/>
              </w:rPr>
              <w:t>, руководствуясь принципами развития отношений на взаимовыгодной основе, соблюдения условий гарантированной защиты конфиденциальной информации, а также стремлением не допускать разглашения конфиденциальной информации третьим лицам, заключили настоящее Соглашение о конфиденциальности (дале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глашение») о следующем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МИНЫ И ОПРЕДЕЛЕНИЯ</w:t>
            </w:r>
          </w:p>
          <w:p>
            <w:pPr>
              <w:pStyle w:val="Normal"/>
              <w:spacing w:lineRule="auto" w:line="240"/>
              <w:ind w:left="720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/>
            </w:pP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Для целей настоящего Соглашения нижеприведенные термины, если контекст и содержание настоящего Соглашения не требуют иного, имеют следующие значения: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Термин «Конфиденциальная информация» в рамках настоящего Соглашения означает любую информацию, в отношении которой сторонами введен Режим защиты конфиденциальной информации и которая не должна распространяться либо разглашаться любому третьему лицу без согласия ее обладателя;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Термин «Носители информации» означает материальные объекты, в которых Конфиденциальная информация находит свое отражение;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Термин «Режим защиты Конфиденциальной информации» означает комплекс административных, организационных и технических мероприятий, предпринимаемых Сторонами, по ограничению доступа к Конфиденциальной информации и Носителям информации в целях обеспечения ее сохранности и недоступности третьим лицам, предусмотренный законодательством Российской Федерации, а также нормативными актами и документами Сторон по защите Конфиденциальной информации;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 Термин «Гриф конфиденциальности» означает реквизиты, свидетельствующие о конфиденциальности информации, наносимые на Носители информации и (или) содержащиеся в сопроводительной документации. Конфиденциальная информация должна иметь гриф «Конфиденциально».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ЕДМЕТ СОГЛАШЕНИЯ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napToGrid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Настоящее Соглашение устанавливает обязательства Сторон по неразглашению и обеспечению Режима защиты Конфиденциальной информации, которую Стороны будут предоставлять по запросу другой Стороны при исполнении заключаемых между Сторонами договоров и (или) соглаше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бязательства по настоящему Соглашению распространяются также на Конфиденциальную информацию, полученную Сторонами до заключения настоящего Согла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ind w:left="12" w:right="28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ПЕРЕДАЧА И ПРИЕМ КОНФИДЕНЦИАЛЬНОЙ ИНФОРМАЦИИ</w:t>
            </w:r>
          </w:p>
          <w:p>
            <w:pPr>
              <w:pStyle w:val="Normal"/>
              <w:shd w:fill="FFFFFF" w:val="clear"/>
              <w:spacing w:lineRule="auto" w:line="240"/>
              <w:ind w:left="12" w:right="28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фиденциальная информация, передаваемая одной Стороной (также далее - Передающая Сторона) другой Стороне (также далее - Получающая Сторона) с использованием Носителей информации, должна иметь Гриф конфиденциальности, предусмотренный п. 1.4 настоящего Согла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ередача Конфиденциальной информации между Сторонами осуществляется заказным письмом или курьерами Сторон и в последнем случае сопровождается соответствующим актом приема-передач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 Передача Конфиденциальной информации по открытым каналам телефонной, факсимильной связи, а также с использованием сети Интернет без принятия мер защиты, которые передающая сторона использует в отношении собственной конфиденциальной информации, запрещена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ЗАЩИТА КОНФИДЕНЦИАЛЬНОЙ ИНФОРМАЦИИ</w:t>
            </w:r>
          </w:p>
        </w:tc>
      </w:tr>
      <w:tr>
        <w:trPr>
          <w:trHeight w:val="4285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napToGrid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Режим защиты Конфиденциальной информации устанавливается в отношении информации с реквизитами, свидетельствующими о ее конфиденциа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Каждая Сторона обязуется использовать полученную от другой Стороны Конфиденциальную информацию лишь в целях выполнения заключенных между Сторонами договоров и (или) соглаше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Получающая Сторона обязуется не осуществлять опубликование либо разглашение иными возможными способами переданной ей Конфиденциальной информации без предварительного письменного согласия Передающей Сторон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Конфиденциальная информация, полученная Сторонами, может быть передана уполномоченным органам государственной власти Российской Федерации, органам местного самоуправления только по мотивированному требованию и в порядке, установленном законодательством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Любая Конфиденциальная информация, полученная Сторонами, в том числе при последующем копировании, воспроизведении и дублировании, остается собственностью Передающей Стороны и, в случае ее истребования последней, должна быть возвращен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При утрате или разглашении Конфиденциальной информации любая Сторона информирует другую Сторону об утрате или разглашении Конфиденциальной информации, и обе Стороны принимают все необходимые меры по предотвращению убытков или иных отрицательных последствий, вызванных утратой или разглашением Конфиденциальной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ТВЕТСТВЕННОСТЬ СТОРОН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napToGrid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Получающая Сторона, допустившая утрату или разглашение Конфиденциальной информации, несет ответственность за убытки, понесенные Передающей Стороной в связи с утратой или разглашением Конфиденциальной информации, в соответствии с законодательством Российской Федерации, за исключением случаев, предусмотренных п.п.4.4. и 5.2 настоящего Согла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В случае утраты или разглашения Конфиденциальной информации Сторона, допустившая утрату или разглашение, не несет ответственности, если данная Конфиденциальная информаци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 Стала публичным достоянием до ее утраты или разгла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 Была получена от третьей стороны до момента ее получения от Передающей Сторон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. Является результатом внутренних разработок, добросовестно выполненных Стороной силами ее работников, не имевших доступа к Конфиденциальной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4. Была разглашена с письменного согласия Передающей Стороны или самой Передающей Стороно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РАЗРЕШЕНИЕ СПОРОВ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napToGrid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Все разногласия и споры, возникающие при исполнении данного Соглашения или в связи с ним Стороны обязуются решать путем переговор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6.2. При невозможности достижения согласия Сторон все споры, разногласия или требования, возникающие из настоящего Соглашения или в связи с ним, в том числе касающиеся его исполнения, нарушения, прекращения или недействительности, подлежат разрешению в суде общей юрисдикции в соответствии с их компетенцией по месту нахождения ООО ВТБ ДЦ в соответствии с действующим законодательством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Настоящее Соглашение регулируется и толкуется в соответствии с законодательством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ПРОЧИЕ ПОЛОЖЕНИЯ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napToGrid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Настоящее Соглашение распространяет свое действие на любой договор или соглашение, заключенные между Сторонами, если Стороны в таком договоре или соглашении не установили ино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Настоящее Соглашение вступает в силу с даты его подписания обеими Сторонами и действует в течение десяти ле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Любые поправки, изменения и дополнения к настоящему Соглашению имеют силу только в том случае, если они составлены в письменном виде и подписаны должным образом уполномоченными представителями каждой из Сторон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 Настоящее Соглашение подписано в двух подлинных экземплярах, имеющих одинаковую юридическую силу: один экземпляр для ООО ВТБ ДЦ, один экземпляр – для _______________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ящее Соглашение составлено на трех листах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АДРЕСА И РЕКВИЗИТЫ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ВТБ ДЦ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нахождения: 125284, г. Москва,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ий пр-кт, д. 35, стр. 1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495) 795-00-4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710904677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ПП 77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5117746058733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серии _________ номер_____, выданный_______ г. _______________, код подразделения_______</w:t>
            </w:r>
          </w:p>
          <w:p>
            <w:pPr>
              <w:pStyle w:val="Normal"/>
              <w:spacing w:lineRule="auto" w:line="240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регистрации: </w:t>
            </w:r>
          </w:p>
          <w:p>
            <w:pPr>
              <w:pStyle w:val="Normal"/>
              <w:spacing w:lineRule="auto" w:line="240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2595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ООО ВТБ ДЦ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Земляков Д. Е.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___________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R4"/>
        <w:spacing w:before="20" w:after="0"/>
        <w:ind w:left="5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20"/>
      <w:pgMar w:left="1701" w:right="851" w:gutter="0" w:header="0" w:top="851" w:footer="0" w:bottom="992"/>
      <w:pgNumType w:start="4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right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cs="Arial"/>
      <w:sz w:val="22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720" w:leader="none"/>
        <w:tab w:val="left" w:pos="1080" w:leader="none"/>
      </w:tabs>
      <w:overflowPunct w:val="false"/>
      <w:spacing w:lineRule="auto" w:line="240"/>
      <w:ind w:hanging="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40"/>
      <w:ind w:hanging="0"/>
    </w:pPr>
    <w:rPr>
      <w:color w:val="0000FF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6:00Z</dcterms:created>
  <dc:creator>*</dc:creator>
  <dc:description/>
  <cp:keywords/>
  <dc:language>en-US</dc:language>
  <cp:lastModifiedBy>Леонидова Кристина А.</cp:lastModifiedBy>
  <cp:lastPrinted>2021-03-26T11:00:00Z</cp:lastPrinted>
  <dcterms:modified xsi:type="dcterms:W3CDTF">2024-05-31T09:26:00Z</dcterms:modified>
  <cp:revision>2</cp:revision>
  <dc:subject/>
  <dc:title>Соглашение о конфиденциальности №__</dc:title>
</cp:coreProperties>
</file>