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ind w:hanging="0"/>
        <w:jc w:val="right"/>
        <w:rPr>
          <w:sz w:val="24"/>
          <w:szCs w:val="24"/>
          <w:lang w:val="ru-RU" w:eastAsia="ru-RU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«</w:t>
      </w:r>
      <w:r>
        <w:rPr>
          <w:sz w:val="24"/>
          <w:szCs w:val="24"/>
          <w:lang w:val="ru-RU" w:eastAsia="ru-RU"/>
        </w:rPr>
        <w:t>УТВЕРЖДЕНО»</w:t>
      </w:r>
    </w:p>
    <w:p>
      <w:pPr>
        <w:pStyle w:val="TextBody"/>
        <w:suppressAutoHyphens w:val="true"/>
        <w:spacing w:before="0" w:after="0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uppressAutoHyphens w:val="true"/>
        <w:spacing w:before="0" w:after="0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</w:t>
      </w:r>
      <w:r>
        <w:rPr>
          <w:sz w:val="24"/>
          <w:szCs w:val="24"/>
          <w:lang w:val="ru-RU" w:eastAsia="ru-RU"/>
        </w:rPr>
        <w:t>Решением № 06-2024 от «10» июня 2024 г.</w:t>
      </w:r>
    </w:p>
    <w:p>
      <w:pPr>
        <w:pStyle w:val="TextBody"/>
        <w:suppressAutoHyphens w:val="true"/>
        <w:spacing w:before="0" w:after="0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частников ООО «Центр»                                                    </w:t>
      </w:r>
    </w:p>
    <w:p>
      <w:pPr>
        <w:pStyle w:val="22"/>
        <w:tabs>
          <w:tab w:val="clear" w:pos="708"/>
          <w:tab w:val="left" w:pos="1500" w:leader="none"/>
          <w:tab w:val="right" w:pos="9073" w:leader="none"/>
        </w:tabs>
        <w:jc w:val="right"/>
        <w:rPr>
          <w:lang w:val="ru-RU"/>
        </w:rPr>
      </w:pPr>
      <w:r>
        <w:rPr/>
        <w:tab/>
      </w:r>
    </w:p>
    <w:p>
      <w:pPr>
        <w:pStyle w:val="22"/>
        <w:ind w:hanging="14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ind w:hanging="142"/>
        <w:jc w:val="center"/>
        <w:rPr>
          <w:b/>
          <w:b/>
          <w:sz w:val="32"/>
          <w:szCs w:val="32"/>
        </w:rPr>
      </w:pPr>
      <w:bookmarkStart w:id="0" w:name="_Hlk168404778"/>
      <w:bookmarkEnd w:id="0"/>
      <w:r>
        <w:rPr>
          <w:b/>
          <w:sz w:val="32"/>
          <w:szCs w:val="32"/>
          <w:lang w:val="ru-RU"/>
        </w:rPr>
        <w:t>Д</w:t>
      </w:r>
      <w:r>
        <w:rPr>
          <w:b/>
          <w:sz w:val="32"/>
          <w:szCs w:val="32"/>
        </w:rPr>
        <w:t>окументация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color w:val="000000"/>
          <w:lang w:val="ru-RU"/>
        </w:rPr>
      </w:pPr>
      <w:r>
        <w:rPr>
          <w:b/>
        </w:rPr>
        <w:t xml:space="preserve">о порядке, сроках и об условиях </w:t>
      </w:r>
      <w:r>
        <w:rPr>
          <w:b/>
          <w:color w:val="000000"/>
        </w:rPr>
        <w:t>продажи  имущества</w:t>
      </w:r>
      <w:r>
        <w:rPr>
          <w:b/>
          <w:color w:val="000000"/>
          <w:lang w:val="ru-RU"/>
        </w:rPr>
        <w:t xml:space="preserve"> 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lang w:val="ru-RU" w:eastAsia="ru-RU"/>
        </w:rPr>
      </w:pPr>
      <w:r>
        <w:rPr>
          <w:b/>
          <w:color w:val="000000"/>
          <w:lang w:val="ru-RU"/>
        </w:rPr>
        <w:t xml:space="preserve">ООО «Центр» </w:t>
      </w:r>
    </w:p>
    <w:p>
      <w:pPr>
        <w:pStyle w:val="22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утем проведения </w:t>
      </w:r>
      <w:r>
        <w:rPr>
          <w:b/>
          <w:sz w:val="28"/>
          <w:szCs w:val="28"/>
          <w:lang w:val="ru-RU"/>
        </w:rPr>
        <w:t xml:space="preserve">аукциона с открытой формой 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едставления предложений о цене в электронной форме</w:t>
      </w:r>
    </w:p>
    <w:p>
      <w:pPr>
        <w:pStyle w:val="22"/>
        <w:ind w:hanging="0"/>
        <w:jc w:val="center"/>
        <w:rPr/>
      </w:pPr>
      <w:r>
        <w:rPr/>
        <w:t>(Организатор тор</w:t>
      </w:r>
      <w:r>
        <w:rPr>
          <w:lang w:val="ru-RU"/>
        </w:rPr>
        <w:t>г</w:t>
      </w:r>
      <w:r>
        <w:rPr/>
        <w:t xml:space="preserve">ов – </w:t>
      </w:r>
      <w:r>
        <w:rPr>
          <w:lang w:val="ru-RU"/>
        </w:rPr>
        <w:t>генеральный директор ООО «Центр» Хаустов А.В.</w:t>
      </w:r>
      <w:r>
        <w:rPr/>
        <w:t>)</w:t>
      </w:r>
    </w:p>
    <w:p>
      <w:pPr>
        <w:pStyle w:val="22"/>
        <w:ind w:hanging="0"/>
        <w:jc w:val="center"/>
        <w:rPr/>
      </w:pPr>
      <w:r>
        <w:rPr/>
      </w:r>
    </w:p>
    <w:p>
      <w:pPr>
        <w:pStyle w:val="22"/>
        <w:ind w:hanging="0"/>
        <w:jc w:val="center"/>
        <w:rPr/>
      </w:pPr>
      <w:r>
        <w:rPr/>
      </w:r>
    </w:p>
    <w:p>
      <w:pPr>
        <w:pStyle w:val="22"/>
        <w:ind w:hanging="0"/>
        <w:jc w:val="center"/>
        <w:rPr/>
      </w:pPr>
      <w:r>
        <w:rPr/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2694" w:hanging="0"/>
        <w:outlineLvl w:val="1"/>
        <w:rPr/>
      </w:pPr>
      <w:bookmarkStart w:id="1" w:name="_Hlk168404778"/>
      <w:bookmarkStart w:id="2" w:name="термины"/>
      <w:bookmarkEnd w:id="1"/>
      <w:bookmarkEnd w:id="2"/>
      <w:r>
        <w:rPr>
          <w:b/>
          <w:sz w:val="24"/>
          <w:szCs w:val="24"/>
        </w:rPr>
        <w:t>1. Основные термины и опре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Торги – </w:t>
      </w:r>
      <w:r>
        <w:rPr/>
        <w:t>комплекс мероприятий по продаже имущества, осуществляемый в соответствии с правилами, установленными статьями 447-449 Гражданского кодекса Российской Федерации и настояще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b/>
          <w:b/>
        </w:rPr>
      </w:pPr>
      <w:r>
        <w:rPr>
          <w:b/>
          <w:bCs/>
        </w:rPr>
        <w:t xml:space="preserve">Аукцион - </w:t>
      </w:r>
      <w:r>
        <w:rPr>
          <w:shd w:fill="FFFFFF" w:val="clear"/>
        </w:rPr>
        <w:t>форма проведения торгов, при которой победителем аукциона, с которым заключается договор, признается лицо, заявка которого соответствует требованиям, установленным документацией, и которое предложило наиболее высокую цену за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>Заявитель</w:t>
      </w:r>
      <w:r>
        <w:rPr/>
        <w:t xml:space="preserve"> – физическое или юридическое лицо, подающее организатору торгов заявку на участие в торгах (далее - Заявка) и прилагаемые к ней документы, перечень которых предусмотрен извещением о проведении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>Имущество</w:t>
      </w:r>
      <w:r>
        <w:rPr/>
        <w:t xml:space="preserve"> – вещи в значении, используемом в Гражданском кодексе Российской Федерации, принадлежащие ООО «Центр» на праве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Лот – </w:t>
      </w:r>
      <w:r>
        <w:rPr/>
        <w:t>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Место проведения торгов </w:t>
      </w:r>
      <w:r>
        <w:rPr/>
        <w:t>– электронная площа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Электронная площадка – </w:t>
      </w:r>
      <w:r>
        <w:rPr/>
        <w:t>сайт в сети Интернет, на котором проводятся тор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Оператор электронной площадки – </w:t>
      </w:r>
      <w:r>
        <w:rPr/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, действующие на основании заключенного с Организатором торгов договора на проведение открытых торгов по продаже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>Организатор торгов (Организатор)</w:t>
      </w:r>
      <w:r>
        <w:rPr/>
        <w:t xml:space="preserve"> – лицо, утвержденное Участниками ООО «Центр» и уполномоченное осуществлять от имени собственника продаваемого имущества действия, направленные на продажу имущества путем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b/>
        </w:rPr>
        <w:t>Начальная цена продажи имущества</w:t>
      </w:r>
      <w:r>
        <w:rPr/>
        <w:t xml:space="preserve"> – цена, утвержденная уполномоченным органом ООО «Центр» согласно отчету об оценке, по которой имущество планируется к реализации на тор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b/>
        </w:rPr>
        <w:t>Задаток</w:t>
      </w:r>
      <w:r>
        <w:rPr/>
        <w:t xml:space="preserve"> - сумма денежных средств, перечисляемая заявителем организатору торгов в счет причитающихся в будущем возможных платежей по договору купли-продажи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b/>
        </w:rPr>
        <w:t>Победитель торгов</w:t>
      </w:r>
      <w:r>
        <w:rPr/>
        <w:t xml:space="preserve"> – участник, предложивший наиболее высокую цену за продаваем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b/>
        </w:rPr>
        <w:t>Покупатель</w:t>
      </w:r>
      <w:r>
        <w:rPr/>
        <w:t xml:space="preserve"> - лицо, с которым заключен договор купли – продажи по результатам торгов, или лицо, с которым заключен договор купли – продажи в случае незаключения договора купли-продажи с победителем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>Учредительные и правоустанавливающие документы</w:t>
      </w:r>
      <w:r>
        <w:rPr/>
        <w:t xml:space="preserve"> </w:t>
      </w:r>
      <w:r>
        <w:rPr>
          <w:b/>
        </w:rPr>
        <w:t>–</w:t>
      </w:r>
      <w:r>
        <w:rPr/>
        <w:t xml:space="preserve"> документы, подтверждающие правоспособность организации и полномочия органов управления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свидетельство о внесении в Единый государственный реестр юридических лиц (далее - ЕГРЮЛ) записи о юридическом лице, зарегистрированном до 01.07.2002 (для юридических лиц, зарегистрированных до 01.07.2002)/ свидетельство о государственной регистрации юридического лица (для юридических лиц, зарегистрированных после 01.07.2002) либо свидетельство о государственной регистрации физического лица в качестве индивидуального предпринимателя/свидетельство о внесении записи в единый государственный реестр индивидуальных предпринимателей записи об индивидуальном предпринимателе, зарегистрированном до 01 января 2004 года (для индивидуальных предпринимателей, являющихся главами крестьянских (фермерских) хозяйств (далее КФХ), в зависимости от того, когда было создано КФХ: свидетельство о внесении в ЕГРИП записи о крестьянском (фермерском) хозяйстве, глава которого зарегистрирован в качестве индивидуального предпринимателя до 01 января 2004 года; свидетельство о государственной регистрации прекращения крестьянского (фермерского) хозяйства и свидетельство о внесении в ЕГРИП записи о крестьянском (фермерском) хозяйстве, зарегистрированном до вступления в силу части первой Гражданского кодекса Российской Федерации; свидетельство о государственной регистрации крестьянского (фермерского) хозяйства; свидетельство о государственной регистрации крестьянского (фермерского) хозяйства и свидетельство о внесении записи в ЕГРИП о крестьянском (фермерском) хозяйстве (копии, заверенные нотариально/органом, выдавшим документ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Устав в действующей ред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изменения, внесенные в У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свидетельство(а) о внесении записи (сведений) в ЕГРЮЛ о государственной регистрации изме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выписка из ЕГРЮЛ с датой выдачи, не превышающей 1 месяца до даты проведения торгов на имущество (для претенден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выписка из ЕГРИП (для индивидуальных предпринимателей), с датой выдачи не превышающей 1 месяца до даты проведения торгов на имущество (для претенден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свидетельство о постановке на учет в налоговом органе по месту жительства на территории Российской Федерации (для индивидуальных предпринима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документы, подтверждающие полномочия руководителя (решение уполномоченного органа организации об избрании руковод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приказ о вступлении в должность руководител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копии паспорта руководителя организации или индивидуального предпринимателя (все страниц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документы, подтверждающие регистрацию, в случае предъявления документа, удостоверяющего личность, отличного от паспорта (подлинник; копия, заверенная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свидетельство о постановке на учёт в налоговом орг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другие необходимые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>Форма представления предложений о цене</w:t>
      </w:r>
      <w:r>
        <w:rPr/>
        <w:t xml:space="preserve"> – обязательное условие предоставления участниками торгов своих предложений по покупке выставленного на торги имущества. Форма представления предложений по цене - открыт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Повышающий шаг торгов </w:t>
      </w:r>
      <w:r>
        <w:rPr/>
        <w:t>– эквивалент процентов, выраженный в денежной сумме от цены имущества, установленный организатором торгов, на который участник торгов имеет право повышать единовременно предлагаемую цену за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3" w:name="термины"/>
      <w:bookmarkStart w:id="4" w:name="собственник"/>
      <w:bookmarkEnd w:id="3"/>
      <w:r>
        <w:rPr>
          <w:b/>
        </w:rPr>
        <w:t>2. Информация о Собствен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3" w:hanging="360"/>
        <w:jc w:val="both"/>
        <w:rPr/>
      </w:pPr>
      <w:r>
        <w:rPr>
          <w:b/>
        </w:rPr>
        <w:t>Полное наименование:</w:t>
      </w:r>
      <w:r>
        <w:rPr/>
        <w:t xml:space="preserve"> </w:t>
      </w:r>
    </w:p>
    <w:p>
      <w:pPr>
        <w:pStyle w:val="Normal"/>
        <w:ind w:left="360" w:right="-83" w:hanging="0"/>
        <w:jc w:val="both"/>
        <w:rPr/>
      </w:pPr>
      <w:r>
        <w:rPr/>
        <w:t>Общество с ограниченной ответственностью «Цент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3" w:hanging="360"/>
        <w:jc w:val="both"/>
        <w:rPr/>
      </w:pPr>
      <w:r>
        <w:rPr>
          <w:b/>
        </w:rPr>
        <w:t>Сокращенное наименование:</w:t>
      </w:r>
      <w:r>
        <w:rPr/>
        <w:t xml:space="preserve"> </w:t>
      </w:r>
    </w:p>
    <w:p>
      <w:pPr>
        <w:pStyle w:val="Normal"/>
        <w:ind w:right="-83" w:firstLine="360"/>
        <w:jc w:val="both"/>
        <w:rPr/>
      </w:pPr>
      <w:r>
        <w:rPr/>
        <w:t>ООО «Цент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3" w:hanging="360"/>
        <w:jc w:val="both"/>
        <w:rPr/>
      </w:pPr>
      <w:r>
        <w:rPr>
          <w:b/>
        </w:rPr>
        <w:t>Адрес местонахождения и почтовый адрес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Юридический адрес: 454038, Челябинская область, г.о. Челябинский, вн.р-н Металлургический, г. Челябинск, улица Талалихина, д. 17, офис 206.</w:t>
      </w:r>
    </w:p>
    <w:p>
      <w:pPr>
        <w:pStyle w:val="Normal"/>
        <w:ind w:left="360" w:hanging="0"/>
        <w:jc w:val="both"/>
        <w:rPr/>
      </w:pPr>
      <w:r>
        <w:rPr/>
        <w:t>Почтовый адрес: 454038, Челябинская область, г.о. Челябинский, вн.р-н Металлургический, г. Челябинск, улица Талалихина, д. 17, офис 206.</w:t>
      </w:r>
    </w:p>
    <w:p>
      <w:pPr>
        <w:pStyle w:val="Normal"/>
        <w:ind w:left="360" w:hanging="0"/>
        <w:jc w:val="both"/>
        <w:rPr/>
      </w:pPr>
      <w:r>
        <w:rPr>
          <w:b/>
        </w:rPr>
        <w:t>Основной государственный регистрационный номер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274490007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Постановка на налоговый уч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ar-SA"/>
        </w:rPr>
      </w:pPr>
      <w:r>
        <w:rPr/>
        <w:t>ИНН: 7449107270 / КПП: 746001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Банковские реквизиты:</w:t>
      </w:r>
      <w:r>
        <w:rPr/>
        <w:t xml:space="preserve"> </w:t>
      </w:r>
    </w:p>
    <w:p>
      <w:pPr>
        <w:pStyle w:val="Normal"/>
        <w:ind w:left="425" w:hanging="426"/>
        <w:rPr/>
      </w:pPr>
      <w:bookmarkStart w:id="5" w:name="собственник"/>
      <w:r>
        <w:rPr/>
        <w:t xml:space="preserve">       </w:t>
      </w:r>
      <w:bookmarkStart w:id="6" w:name="общие"/>
      <w:bookmarkEnd w:id="5"/>
      <w:r>
        <w:rPr/>
        <w:t>Наименование банка: ООО «Банк Точка» г. Москва</w:t>
      </w:r>
    </w:p>
    <w:p>
      <w:pPr>
        <w:pStyle w:val="Normal"/>
        <w:ind w:firstLine="425"/>
        <w:rPr/>
      </w:pPr>
      <w:r>
        <w:rPr/>
        <w:t>БИК банка 044525104</w:t>
      </w:r>
    </w:p>
    <w:p>
      <w:pPr>
        <w:pStyle w:val="Normal"/>
        <w:ind w:firstLine="425"/>
        <w:rPr/>
      </w:pPr>
      <w:r>
        <w:rPr/>
        <w:t xml:space="preserve">№ </w:t>
      </w:r>
      <w:r>
        <w:rPr/>
        <w:t>корр. счета 30101810745374525104</w:t>
      </w:r>
    </w:p>
    <w:p>
      <w:pPr>
        <w:pStyle w:val="Normal"/>
        <w:ind w:firstLine="425"/>
        <w:rPr/>
      </w:pPr>
      <w:r>
        <w:rPr/>
        <w:t xml:space="preserve">№ </w:t>
      </w:r>
      <w:r>
        <w:rPr/>
        <w:t>р/счета 40702810705500009669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бщие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 Настоящая документация о порядке, сроках и об условиях продажи имущества определяет порядок, сроки и условия продажи имущества ООО «Центр» путем проведения аукциона с открытой формой представления предложений о цене в электронно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63" w:firstLine="708"/>
        <w:jc w:val="center"/>
        <w:outlineLvl w:val="0"/>
        <w:rPr/>
      </w:pPr>
      <w:bookmarkStart w:id="7" w:name="порядок"/>
      <w:bookmarkEnd w:id="6"/>
      <w:bookmarkEnd w:id="7"/>
      <w:r>
        <w:rPr>
          <w:b/>
        </w:rPr>
        <w:t>4. Порядок проведения аукциона в электронно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Продажа имущества осуществляется в соответствии с действующим законодательством Российской Федерации в порядке, установленном настоящей документацией, путем проведения аукциона с открытой формой представления предложений о цене в электронно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Аукцион проводится путем сбора заявок на повышение начальной цены продажи. Форма представления предложений о цене – открытая.</w:t>
      </w:r>
    </w:p>
    <w:p>
      <w:pPr>
        <w:pStyle w:val="Normal"/>
        <w:autoSpaceDE w:val="false"/>
        <w:ind w:firstLine="708"/>
        <w:jc w:val="both"/>
        <w:rPr/>
      </w:pPr>
      <w:r>
        <w:rPr/>
        <w:t>4.3. Аукцион проводится на электронной торговой площадке АО «Новые информационные сервисы» (ОГРН 1127746228972, ИНН 7725752265) по адресу http://trade.nistp.ru/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Имущество выставляется на торги одним лотом: </w:t>
      </w:r>
      <w:bookmarkStart w:id="8" w:name="_Hlk168660457"/>
      <w:r>
        <w:rPr/>
        <w:t xml:space="preserve">Лот №1 – транспортабельная котельная установка ТКУ с дымовыми трубами (тепловой мощностью) 3500 кВт, кадастровый (или условный) номер: </w:t>
      </w:r>
      <w:r>
        <w:rPr>
          <w:bCs/>
        </w:rPr>
        <w:t>74:09:0901002:844</w:t>
      </w:r>
      <w:r>
        <w:rPr/>
        <w:t>, адрес (местоположение): Челябинская область, Каслинский район, село Тюбук, улица Революционная, дом 5 А, общей площадью 78,8 кв.м, количество этажей: 1, с оборудованием указанном в Приложении №1 к договору купли-продажи (Приложение 3 настоящей документации).</w:t>
      </w:r>
      <w:bookmarkEnd w:id="8"/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5. Начальная цена продажи Имущества, расположенного по адресу: </w:t>
      </w:r>
      <w:r>
        <w:rPr/>
        <w:t xml:space="preserve">Челябинская область, Каслинский район, село Тюбук, улица Революционная, дом 5А, </w:t>
      </w:r>
      <w:r>
        <w:rPr>
          <w:bCs/>
        </w:rPr>
        <w:t xml:space="preserve">составила: </w:t>
      </w:r>
      <w:r>
        <w:rPr/>
        <w:t>12 697 000 (двенадцать миллионов шестьсот девяносто семь тысяч) рублей 00 коп., в том числе НДС 20%.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  <w:t>4.6.</w:t>
        <w:tab/>
        <w:t>Для участия в торгах заявитель должен внести задаток в размере 1,5% от начальной цены продажи Имущества в счет обеспечения оплаты Имуществ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</w:r>
    </w:p>
    <w:p>
      <w:pPr>
        <w:pStyle w:val="BodyTextIndent2"/>
        <w:ind w:left="0" w:hanging="0"/>
        <w:rPr/>
      </w:pPr>
      <w:r>
        <w:rPr>
          <w:bCs/>
        </w:rPr>
        <w:tab/>
        <w:t>4.7. Срок представления заявок на участие в аукционе должен составлять не менее чем 15 (пятнадцать) календарных дней со дня опубликования и размещения сообщения о проведении торгов.</w:t>
      </w:r>
    </w:p>
    <w:p>
      <w:pPr>
        <w:pStyle w:val="BodyTextIndent2"/>
        <w:ind w:left="0" w:hanging="0"/>
        <w:rPr/>
      </w:pPr>
      <w:r>
        <w:rPr>
          <w:bCs/>
        </w:rPr>
        <w:tab/>
        <w:t>4.8.</w:t>
        <w:tab/>
        <w:t>Повышающий шаг торгов устанавливается в размере 5% от начальной цены продажи Имущества.</w:t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          </w:t>
      </w:r>
      <w:r>
        <w:rPr/>
        <w:t xml:space="preserve">  </w:t>
      </w:r>
      <w:r>
        <w:rPr/>
        <w:t>4.9. В качестве организатора торгов решением Участников ООО «Центр» № 06-2024 от 10.06.2024 назначен генеральный директор ООО «Центр» Хаустов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0. Сообщение о проведении торгов подлежит опубликованию на электронной торговой площадке АО «Новые информационные сервисы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rade.nist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1. Организатор торгов вправе отменить торги в любое время до момента подведения итогов приема заявок, при этом Организатор не возмещает участнику аукциона расходы, понесенные им в связи с участием в процедуре аукцион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порядок"/>
      <w:bookmarkStart w:id="10" w:name="предстзаявокнаучастие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5. Представление заявок на участие в аукцио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участия в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купатель не должен находиться в процессе ликвидации и должны отсутствовать решения арбитражного суда о признании покупателя - юридического лица, индивидуального предпринимателя   банкротом и об открытии конкурсного 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_Hlk168407807"/>
      <w:bookmarkEnd w:id="11"/>
      <w:r>
        <w:rPr>
          <w:rFonts w:cs="Times New Roman" w:ascii="Times New Roman" w:hAnsi="Times New Roman"/>
          <w:sz w:val="24"/>
          <w:szCs w:val="24"/>
        </w:rPr>
        <w:t xml:space="preserve">5.4. </w:t>
      </w:r>
      <w:bookmarkStart w:id="12" w:name="_Hlk168659832"/>
      <w:r>
        <w:rPr>
          <w:rFonts w:cs="Times New Roman" w:ascii="Times New Roman" w:hAnsi="Times New Roman"/>
          <w:sz w:val="24"/>
          <w:szCs w:val="24"/>
        </w:rPr>
        <w:t>Заявка на участие в аукционе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обязательство участника аукциона соблюдать требования, указанные в сообщении о проведении аукци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личии или об отсутствии заинтересованности заявителя по отношению к продавцу и о характере этой заинтересова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 должны прилага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действительная на день представления заявки на участие в аукционе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аукционе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аукциона приобретение имущества или внесение денежных средств в качестве задатка являются крупной сделк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копии документов, подтверждающих полномочия руководителя (для юридических лиц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24"/>
        <w:tabs>
          <w:tab w:val="clear" w:pos="708"/>
          <w:tab w:val="left" w:pos="18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ab/>
        <w:t xml:space="preserve">      5.5.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_Hlk168407807"/>
      <w:bookmarkEnd w:id="13"/>
      <w:r>
        <w:rPr>
          <w:rFonts w:cs="Times New Roman" w:ascii="Times New Roman" w:hAnsi="Times New Roman"/>
          <w:sz w:val="24"/>
          <w:szCs w:val="24"/>
        </w:rPr>
        <w:t>5.6. Заявитель вправе отозвать заявку на участие в аукционе не позднее окончания срока представления заявок на участие в торгах, направив об этом уведомление оператору электронной площад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участия в аукционе заявитель представляет оператору электронной площадки в электронной форме подписанный электронной цифровой подписью заявителя договор о задатке (Приложение 2)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предстзаявокнаучастие"/>
      <w:bookmarkEnd w:id="14"/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участ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определениеучастников"/>
      <w:bookmarkEnd w:id="15"/>
      <w:r>
        <w:rPr>
          <w:rFonts w:cs="Times New Roman" w:ascii="Times New Roman" w:hAnsi="Times New Roman"/>
          <w:sz w:val="24"/>
          <w:szCs w:val="24"/>
        </w:rPr>
        <w:t>6.1. 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результатам рассмотрения заявок организатор торгов принимает решение о 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итель приобретает статус участника торгов с момента оформления организатором торгов протокола о признании заявителей участниками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 Решение об отказе в допуске заявителя к участию в аукционе принимается в случае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не соответствует требованиям, установленным настоящей документаци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поступление задатка на счета, указанные в сообщении о проведении аукциона, не подтверждено на дату составления протокола об определении участник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5. Организатор торгов направляет оператору электронной площадки в форме электронного документа подписанный протокол об определении участников аукциона в день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в течение одного часа с момента получения указанного протокола направляет всем заявителям в форме электронного документа уведомление о признании их участниками аукциона или об отказе в признании участниками аукци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определениеучастников"/>
      <w:bookmarkStart w:id="17" w:name="проведениеоткраукц"/>
      <w:bookmarkStart w:id="18" w:name="определениеучастников"/>
      <w:bookmarkStart w:id="19" w:name="проведениеоткраукц"/>
      <w:bookmarkEnd w:id="18"/>
      <w:bookmarkEnd w:id="19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роведение торгов и выявление победител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орги проводятся на электронной площадке в день и время, указанные в сообщении о проведении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торги проводятся путем повышения начальной цены продажи на величину, кратную величине "повышающего шага торгов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торгах могут принимать участие только лица, признанные участниками торг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3. Оператор электронной площадки должен размещать на электронной площадке все представленн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4. При проведении аукциона время проведения такого аукциона определяе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течение одного часа с момента начала представления предложений о цене не поступило ни одного предложения о цене имуществ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десять минут с момента представления каждого из предложений. Если в течение деся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7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аукциона несостоявшимся.</w:t>
      </w:r>
    </w:p>
    <w:p>
      <w:pPr>
        <w:pStyle w:val="Style2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 участию в торгах был допущен только один участник, договор купли-продажи Имущества заключается с единственным участником торгов по начальной цене Имущест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проведениеоткраукц"/>
      <w:bookmarkStart w:id="21" w:name="порядокподведениярез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>8. Порядок подписания договора купли-продажи, оплаты, передачи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. Продажа Имущества оформляется договором купли-продажи Имущества, который заключает Собственник имущества с победителем торгов (Приложение 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2" w:name="_Hlk168660743"/>
      <w:bookmarkEnd w:id="22"/>
      <w:r>
        <w:rPr>
          <w:rFonts w:cs="Times New Roman" w:ascii="Times New Roman" w:hAnsi="Times New Roman"/>
          <w:sz w:val="24"/>
          <w:szCs w:val="24"/>
        </w:rPr>
        <w:t>8.2. В течение 5 (пяти) рабочих дней с даты подписания протокола о результатах торгов Собственник имущества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бедитель торгов в течение 5 (пяти) рабочих дней с даты получения предложения Собственника имущества о заключении договора купли-продажи обязан подписать договор купли-продажи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4. Задаток, внесенный победителем торгов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ередача Имущества покупателю осуществляются только после полной оплаты покупателем цены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плата за имущество осуществляется победителем в течение 5 дней с момента подписания договора купли-продажи по реквизитам Собственника имущества, указанным в договоре купли-прода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_Hlk168660743"/>
      <w:bookmarkEnd w:id="23"/>
      <w:r>
        <w:rPr>
          <w:rFonts w:cs="Times New Roman" w:ascii="Times New Roman" w:hAnsi="Times New Roman"/>
          <w:sz w:val="24"/>
          <w:szCs w:val="24"/>
        </w:rPr>
        <w:t>8.7. В случае отказа или уклонения победителя аукциона от подписания договора купли-продажи в течение пяти рабочих дней со дня получения предложения о заключении такого договора, внесенный задаток ему не возвращается, и Собственник имущества предлагает заключить договор купли-продажи участнику аукциона, предложившему наиболее высокую цену имущества по сравнению с ценой, предложенной другими участниками аукциона, за исключением победител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порядокподведениярез"/>
      <w:bookmarkStart w:id="25" w:name="порядокподведениярез"/>
      <w:bookmarkEnd w:id="25"/>
    </w:p>
    <w:p>
      <w:pPr>
        <w:pStyle w:val="BodyTextIndent2"/>
        <w:ind w:left="360" w:hanging="0"/>
        <w:jc w:val="center"/>
        <w:rPr>
          <w:b/>
          <w:b/>
        </w:rPr>
      </w:pPr>
      <w:bookmarkStart w:id="26" w:name="срокпроведения"/>
      <w:bookmarkEnd w:id="26"/>
      <w:r>
        <w:rPr>
          <w:b/>
        </w:rPr>
        <w:t>9. Сроки проведения аукци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  </w:t>
      </w:r>
      <w:r>
        <w:rPr/>
        <w:t xml:space="preserve">9.1. </w:t>
      </w:r>
      <w:bookmarkStart w:id="27" w:name="_Hlk168660096"/>
      <w:r>
        <w:rPr/>
        <w:t xml:space="preserve">Торги в форме аукциона с открытой формой представления предложений о цене в электронной форме по </w:t>
      </w:r>
      <w:r>
        <w:rPr>
          <w:color w:val="000000"/>
        </w:rPr>
        <w:t>продаже имущества</w:t>
      </w:r>
      <w:r>
        <w:rPr/>
        <w:t>: ООО «Центр»</w:t>
      </w:r>
      <w:r>
        <w:rPr>
          <w:color w:val="000000"/>
        </w:rPr>
        <w:t xml:space="preserve"> (Лот № 1) проводятся в июне 2024 г.</w:t>
      </w:r>
    </w:p>
    <w:p>
      <w:pPr>
        <w:pStyle w:val="BodyTextIndent2"/>
        <w:tabs>
          <w:tab w:val="clear" w:pos="708"/>
          <w:tab w:val="left" w:pos="1506" w:leader="none"/>
          <w:tab w:val="left" w:pos="1866" w:leader="none"/>
        </w:tabs>
        <w:ind w:left="0" w:firstLine="426"/>
        <w:rPr/>
      </w:pPr>
      <w:r>
        <w:rPr/>
        <w:t>Начало приема заявок на участие в торгах (время мск): 11.06.2024 г. в 10:00.</w:t>
      </w:r>
    </w:p>
    <w:p>
      <w:pPr>
        <w:pStyle w:val="BodyTextIndent2"/>
        <w:tabs>
          <w:tab w:val="clear" w:pos="708"/>
          <w:tab w:val="left" w:pos="1506" w:leader="none"/>
          <w:tab w:val="left" w:pos="1866" w:leader="none"/>
        </w:tabs>
        <w:ind w:left="0" w:firstLine="426"/>
        <w:rPr/>
      </w:pPr>
      <w:r>
        <w:rPr/>
        <w:t>Окончание приема заявок на участие в торгах (время мск): 25.06.2024 г. в 10:00.</w:t>
      </w:r>
    </w:p>
    <w:p>
      <w:pPr>
        <w:pStyle w:val="BodyTextIndent2"/>
        <w:tabs>
          <w:tab w:val="clear" w:pos="708"/>
          <w:tab w:val="left" w:pos="1506" w:leader="none"/>
          <w:tab w:val="left" w:pos="1866" w:leader="none"/>
        </w:tabs>
        <w:ind w:left="0" w:firstLine="426"/>
        <w:rPr/>
      </w:pPr>
      <w:r>
        <w:rPr/>
        <w:t>Дата и время проведения торгов (время мск): 26.06.2024 г. в 10:00</w:t>
      </w:r>
    </w:p>
    <w:p>
      <w:pPr>
        <w:pStyle w:val="BodyTextIndent2"/>
        <w:rPr>
          <w:b/>
          <w:b/>
          <w:color w:val="000000"/>
        </w:rPr>
      </w:pPr>
      <w:r>
        <w:rPr>
          <w:b/>
          <w:color w:val="000000"/>
        </w:rPr>
      </w:r>
      <w:bookmarkStart w:id="28" w:name="срокпроведения"/>
      <w:bookmarkStart w:id="29" w:name="срокпроведения"/>
      <w:bookmarkEnd w:id="29"/>
    </w:p>
    <w:p>
      <w:pPr>
        <w:pStyle w:val="BodyTextIndent2"/>
        <w:jc w:val="center"/>
        <w:rPr>
          <w:b/>
          <w:b/>
        </w:rPr>
      </w:pPr>
      <w:bookmarkStart w:id="30" w:name="допусловия"/>
      <w:bookmarkEnd w:id="27"/>
      <w:bookmarkEnd w:id="30"/>
      <w:r>
        <w:rPr>
          <w:b/>
        </w:rPr>
        <w:t>10. Дополнительные условия</w:t>
      </w:r>
    </w:p>
    <w:p>
      <w:pPr>
        <w:pStyle w:val="Normal"/>
        <w:ind w:firstLine="426"/>
        <w:jc w:val="both"/>
        <w:rPr>
          <w:shd w:fill="FFFFFF" w:val="clear"/>
        </w:rPr>
      </w:pPr>
      <w:r>
        <w:rPr/>
        <w:t xml:space="preserve">10.1. Порядок ознакомления с имуществом, правоустанавливающими и учредительными документами Собственника: лица, заинтересованные в участии в аукционе, вправе произвести осмотр Имущества и ознакомиться с правоустанавливающими и учредительными документами Собственника в рабочие дни с понедельника по пятницу в согласованное с представителем Собственника </w:t>
      </w:r>
      <w:r>
        <w:rPr>
          <w:shd w:fill="FFFFFF" w:val="clear"/>
        </w:rPr>
        <w:t>Бартошевичем Евгением Борисовичем время (тел. 89517700479,  Е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hyperlink r:id="rId3" w:tgtFrame="_blank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hd w:fill="FFFFFF" w:val="clear"/>
        </w:rPr>
        <w:t>).</w:t>
      </w:r>
    </w:p>
    <w:p>
      <w:pPr>
        <w:pStyle w:val="BodyTextIndent2"/>
        <w:ind w:left="0" w:firstLine="426"/>
        <w:rPr/>
      </w:pPr>
      <w:r>
        <w:rPr/>
        <w:t>10.2. Вопросы, не урегулированные настоящей документацией, рассматриваются в соответствии с действующим законодательством Российской Федерации.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31" w:name="допусловия"/>
      <w:bookmarkStart w:id="32" w:name="приложениявсе"/>
      <w:bookmarkStart w:id="33" w:name="допусловия"/>
      <w:bookmarkStart w:id="34" w:name="приложениявсе"/>
      <w:bookmarkEnd w:id="33"/>
      <w:bookmarkEnd w:id="34"/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кументации о порядке, сроках и об условиях 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дажи имущества ООО «Центр» путем проведения аукциона с открытой формой представления </w:t>
      </w:r>
    </w:p>
    <w:p>
      <w:pPr>
        <w:pStyle w:val="Normal"/>
        <w:ind w:left="4820" w:hanging="0"/>
        <w:jc w:val="right"/>
        <w:rPr/>
      </w:pPr>
      <w:r>
        <w:rPr>
          <w:sz w:val="18"/>
          <w:szCs w:val="18"/>
        </w:rPr>
        <w:t>предложений о цене в электронной форме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ЗАЯВКА НА УЧАСТИЕ В ЭЛЕКТРОННОМ АУКЦИОНЕ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Заявитель 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(ФИО гражданина или полное наименование юридического лица)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(адрес \ место нахождения, телефон \ факс)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(для гражданина: паспорт, серия, номер, кем и когда выдан)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шу включить в состав претендентов для участия в аукционе с открытой формой представления предложений о цене в электронной форме на право заключения договора купли-продажи следующего имущества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от №1 – транспортабельная котельная установка ТКУ с дымовыми трубами (тепловой мощностью) 3500 кВт, кадастровый (или условный) номер: 74:09:0901002:844, адрес (местоположение): Челябинская область, Каслинский район, село Тюбук, улица Революционная, дом 5 А, общей площадью 78,8 кв.м, количество этажей: 1, с оборудованием указанном в Приложении №1 к договору купли-продажи (Приложение 3 настоящей документации)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Необходимый задаток в сумме ______________________________-внесен (указывается дата внесения платежа)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Реквизиты банковского счета Заявителя для возврата задатка (указывается наименование банка; БИК банка; адрес банка;  ИНН/КПП банка; корреспондентский счет  банка; расчетный счет  банка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>
          <w:lang w:val="en-US"/>
        </w:rPr>
        <w:t>1.</w:t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>
          <w:lang w:val="en-US"/>
        </w:rPr>
        <w:t>2.</w:t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>
          <w:lang w:val="en-US"/>
        </w:rPr>
        <w:t>3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</w:t>
      </w:r>
      <w:r>
        <w:rPr/>
        <w:t>.</w:t>
        <w:tab/>
        <w:tab/>
        <w:tab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На момент объявления торгов_____________________________________________банкротом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                                </w:t>
      </w:r>
      <w:r>
        <w:rPr/>
        <w:t>(ФИО гражданина или полное наименование юридического лица)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не является и процедура внешнего управления не проводится.</w:t>
      </w:r>
    </w:p>
    <w:p>
      <w:pPr>
        <w:pStyle w:val="Normal"/>
        <w:ind w:firstLine="567"/>
        <w:jc w:val="both"/>
        <w:rPr/>
      </w:pPr>
      <w:r>
        <w:rPr/>
        <w:t>В полном объеме информирован о том, что Котельная указанная в лоте № 1 не является новой и была в эксплуатации, предназначена для теплоснабжения потребителей в селе Тюбук, Каслинского района, Челябинской области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Подпись заявителя ___________________                    ________________________________                                                                                                                                                                                                                                      (Фамилия, имя, отчество заявителя)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кументации о порядке, сроках и об условиях 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дажи имущества ООО «Центр» путем проведения аукциона с открытой формой представления </w:t>
      </w:r>
    </w:p>
    <w:p>
      <w:pPr>
        <w:pStyle w:val="Normal"/>
        <w:ind w:left="4820" w:hanging="0"/>
        <w:jc w:val="right"/>
        <w:rPr/>
      </w:pPr>
      <w:r>
        <w:rPr>
          <w:sz w:val="18"/>
          <w:szCs w:val="18"/>
        </w:rPr>
        <w:t>предложений о цене в электронной форме</w:t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hyperlink r:id="rId4">
        <w:bookmarkStart w:id="35" w:name="приложение3"/>
        <w:bookmarkEnd w:id="35"/>
        <w:r>
          <w:rPr>
            <w:rStyle w:val="InternetLink"/>
            <w:b/>
            <w:bCs/>
            <w:kern w:val="2"/>
            <w:lang w:val="en-US"/>
          </w:rPr>
          <w:t xml:space="preserve">ДОГОВОР №__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hyperlink r:id="rId5">
        <w:r>
          <w:rPr>
            <w:rStyle w:val="InternetLink"/>
            <w:b/>
            <w:bCs/>
            <w:kern w:val="2"/>
            <w:lang w:val="en-US"/>
          </w:rPr>
          <w:t xml:space="preserve">о внесении задатка при проведении </w:t>
        </w:r>
      </w:hyperlink>
      <w:r>
        <w:rPr>
          <w:b/>
          <w:bCs/>
          <w:kern w:val="2"/>
          <w:lang w:val="en-US"/>
        </w:rPr>
        <w:t xml:space="preserve"> аукциона с открытой формой представления предложений о цене в электронной форм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2"/>
      </w:tblGrid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(</w:t>
            </w:r>
            <w:r>
              <w:rPr>
                <w:bCs/>
                <w:i/>
                <w:sz w:val="20"/>
                <w:szCs w:val="20"/>
              </w:rPr>
              <w:t>наименование населенного пункта</w:t>
            </w:r>
            <w:r>
              <w:rPr/>
              <w:t>)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число, месяц, год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</w:rPr>
      </w:pPr>
      <w:bookmarkStart w:id="36" w:name="приложение3"/>
      <w:bookmarkStart w:id="37" w:name="приложение6"/>
      <w:bookmarkEnd w:id="36"/>
      <w:bookmarkEnd w:id="37"/>
      <w:r>
        <w:rPr/>
        <w:t>Общество с ограниченной ответственностью «Центр» в лице генерального директора Хаустова Алексея Валерьевича, действующего на основании Устава и решения Участника ООО «Центр» №_________от_______________, именуемое в дальнейшем «Организатор торгов» и ____________________________  в лице _______________________________, действующего      (</w:t>
      </w:r>
      <w:r>
        <w:rPr>
          <w:bCs/>
          <w:i/>
          <w:sz w:val="20"/>
          <w:szCs w:val="20"/>
        </w:rPr>
        <w:t>наименование юридического лица</w:t>
      </w:r>
      <w:r>
        <w:rPr/>
        <w:t>)                    (</w:t>
      </w:r>
      <w:r>
        <w:rPr>
          <w:bCs/>
          <w:i/>
          <w:sz w:val="20"/>
          <w:szCs w:val="20"/>
        </w:rPr>
        <w:t>Ф И.О. уполномоченного представителя</w:t>
      </w:r>
      <w:r>
        <w:rPr/>
        <w:t>) на основании ________________________, именуемого в дальнейшем «Претендент», именуемые вмест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1. Предмет договора</w:t>
      </w:r>
    </w:p>
    <w:p>
      <w:pPr>
        <w:pStyle w:val="Normal"/>
        <w:ind w:right="-2" w:firstLine="708"/>
        <w:jc w:val="both"/>
        <w:rPr>
          <w:bCs/>
        </w:rPr>
      </w:pPr>
      <w:r>
        <w:rPr/>
        <w:t>1.1. Для участия в аукционе с открытой формой представления предложений о цене в электронной форме на право заключения договора купли-продажи имущества</w:t>
      </w:r>
      <w:r>
        <w:rPr>
          <w:bCs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Лот №1 - </w:t>
      </w:r>
      <w:r>
        <w:rPr>
          <w:color w:val="000000"/>
        </w:rPr>
        <w:t xml:space="preserve">Транспортабельная котельная установка ТКУ с дымовыми трубами (тепловой мощностью) 3500 кВт, кадастровый (или условный) номер: </w:t>
      </w:r>
      <w:r>
        <w:rPr>
          <w:b/>
          <w:color w:val="000000"/>
        </w:rPr>
        <w:t>74:09:0901002:844</w:t>
      </w:r>
      <w:r>
        <w:rPr>
          <w:color w:val="000000"/>
        </w:rPr>
        <w:t>, адрес (местоположение): Челябинская область, Каслинский район, село Тюбук, улица Революционная, дом 5 А, общей площадью 78,8 кв.м, количество этажей: 1, с оборудованием указанном в Приложении №1 к договору проекту договора купли-продажи котельной</w:t>
      </w:r>
      <w:r>
        <w:rPr/>
        <w:t>,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(далее – Имущество) </w:t>
      </w:r>
      <w:r>
        <w:rPr>
          <w:color w:val="000000"/>
        </w:rPr>
        <w:t>претендент перечисляет, а Организатор торгов принимает задаток в размере 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 Указанный задаток вносится Претендентом в качестве обеспечения исполнения обязательств по оплате Имущества, принадлежащего ООО «Цент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2. Передача денежных сред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 Денежные средства в сумме, указанной в </w:t>
      </w:r>
      <w:hyperlink w:anchor="sub_11">
        <w:r>
          <w:rPr>
            <w:rStyle w:val="InternetLink"/>
          </w:rPr>
          <w:t>п.  1.1</w:t>
        </w:r>
      </w:hyperlink>
      <w:r>
        <w:rPr/>
        <w:t xml:space="preserve"> настоящего Договора, должны быть внесены Претендентом на счет Организатора торгов, указанный в разделе 5 настоящего Договора (далее - Счет), не позднее даты и времени окончания приема заявок на участие в аукционе, и считаются внесенными с момента их зачисления на Сч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ом, подтверждающим внесение задатка на Счет, является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В случае отсутствия в означенный выше срок задатка на Счете, обязательства по внесению задатка считаются неисполнен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, указанный в разделе 5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4. Задаток, внесенный Претендентом, в случае признания последнего победителем аукциона и заключения им с ООО «Центр» договора купли-продажи имущества, указанного в </w:t>
      </w:r>
      <w:hyperlink w:anchor="sub_11">
        <w:r>
          <w:rPr>
            <w:rStyle w:val="InternetLink"/>
          </w:rPr>
          <w:t>п. 1.1</w:t>
        </w:r>
      </w:hyperlink>
      <w:r>
        <w:rPr/>
        <w:t xml:space="preserve"> настоящего Договора, засчитывается в счет оплаты вышеназванного Имущества.</w:t>
      </w:r>
    </w:p>
    <w:p>
      <w:pPr>
        <w:pStyle w:val="221"/>
        <w:ind w:left="0" w:firstLine="426"/>
        <w:rPr/>
      </w:pPr>
      <w:r>
        <w:rPr/>
        <w:t xml:space="preserve">2.5. Задаток, внесенный Претендентом, в случае признания последнего победителем аукциона перечисляется Организатором торгов не позднее 3 (трех) рабочих дней с момента подписания договора купли-продажи имущества, путем перечисления денежных средств на расчетный счет ООО «Центр». 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3. Возврат денежных сред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 В случае если Претенденту было отказано в принятии заявки на участие в аукционе, Организатор торгов обязуется возвратить поступившую на его Счет сумму задатка, указанного в 1.1 настоящего Договора, в течение пяти рабочих дней с даты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. В случае если Претендент не признан победителем аукциона, Организатор торгов обязуется возвратить поступившую на его Счет сумму задатка, указанного в </w:t>
      </w:r>
      <w:hyperlink w:anchor="sub_23">
        <w:r>
          <w:rPr>
            <w:rStyle w:val="InternetLink"/>
          </w:rPr>
          <w:t xml:space="preserve">п. </w:t>
        </w:r>
      </w:hyperlink>
      <w:r>
        <w:rPr/>
        <w:t>1.1 настоящего Договора, в течение пяти рабочих дней с даты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 В случае отзыва Претендентом в установленном порядке и в срок заявки на участие в аукционе, Организатор торгов обязуется возвратить поступившую на его счет сумму задатка, указанного в 1.1 настоящего Договора, в течение пяти рабочих дней с даты получения Организатором торгов письменного уведомления от Претендента об отзыве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4. В случае если Претендент, признанный победителем аукциона, не заключил договор купли-продажи имущества, указанного в </w:t>
      </w:r>
      <w:hyperlink w:anchor="sub_11">
        <w:r>
          <w:rPr>
            <w:rStyle w:val="InternetLink"/>
          </w:rPr>
          <w:t>п. 1.1</w:t>
        </w:r>
      </w:hyperlink>
      <w:r>
        <w:rPr/>
        <w:t xml:space="preserve"> настоящего Договора, в течение 5 (пяти) рабочих дней с даты получения предложения Организатора торгов о заключении договора купли-продажи, задаток ему не возвращается. Задаток перечисляется Организатором торгов в течение пяти рабочих дней после истечения десяти календарных дней с момента подписания протокола о результатах проведения аукциона на расчетный счет ООО «Центр»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 В случае признания аукциона несостоявшимся по причинам, не зависящим от Претендента, Организатор торгов обязуется возвратить поступившую на его счет сумму задатка в течение пяти рабочих дней с момента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 В случае отмены аукциона, Организатор торгов обязуется в течение пяти рабочих дней с даты принятия Организатором торгов решения об отмене аукциона возвратить поступившую на Счет Организатора торгов сумму задатка, закрепленную в п. 1.1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Челябинской обла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ОО «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54038, г. Челябинс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Талалихина, д. 17, офис 20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 7449107270 КПП 746001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РН 1127449000777</w:t>
            </w:r>
          </w:p>
          <w:p>
            <w:pPr>
              <w:pStyle w:val="Normal"/>
              <w:ind w:left="425" w:hanging="426"/>
              <w:rPr/>
            </w:pPr>
            <w:r>
              <w:rPr/>
              <w:t xml:space="preserve">Наименование банка: ООО «Банк Точка» </w:t>
            </w:r>
          </w:p>
          <w:p>
            <w:pPr>
              <w:pStyle w:val="Normal"/>
              <w:ind w:left="425" w:hanging="426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рр. счета 3010181074537452510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/счета 4070281070550000966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К банка 044525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/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кументации о порядке, сроках и об условиях 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дажи имущества ООО «Центр» путем проведения аукциона с открытой формой представления </w:t>
      </w:r>
    </w:p>
    <w:p>
      <w:pPr>
        <w:pStyle w:val="Normal"/>
        <w:ind w:left="4820" w:hanging="0"/>
        <w:jc w:val="right"/>
        <w:rPr/>
      </w:pPr>
      <w:r>
        <w:rPr>
          <w:sz w:val="18"/>
          <w:szCs w:val="18"/>
        </w:rPr>
        <w:t>предложений о цене в электронной форм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8" w:name="приложениявсе"/>
      <w:bookmarkStart w:id="39" w:name="приложение6"/>
      <w:bookmarkEnd w:id="38"/>
      <w:bookmarkEnd w:id="39"/>
      <w:r>
        <w:rPr>
          <w:b/>
          <w:sz w:val="22"/>
          <w:szCs w:val="22"/>
        </w:rPr>
        <w:t xml:space="preserve">Догово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котель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Челябинск                                </w:t>
        <w:tab/>
        <w:t xml:space="preserve">                                                               </w:t>
        <w:tab/>
        <w:t xml:space="preserve"> «__» __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0" w:name="_Hlk168577375"/>
      <w:r>
        <w:rPr>
          <w:b/>
          <w:sz w:val="22"/>
          <w:szCs w:val="22"/>
        </w:rPr>
        <w:t>Общество с ограниченной ответственностью «Центр»</w:t>
      </w:r>
      <w:r>
        <w:rPr>
          <w:sz w:val="22"/>
          <w:szCs w:val="22"/>
        </w:rPr>
        <w:t xml:space="preserve">, именуемое далее «Продавец», в лице генерального директора Хаустова Алексея Валерьевича, действующего на основании Устава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1" w:name="_Hlk168577375"/>
      <w:r>
        <w:rPr>
          <w:sz w:val="22"/>
          <w:szCs w:val="22"/>
        </w:rPr>
        <w:t xml:space="preserve">____________________________________________________________________________________, именуемое далее «Покупатель», в лице _________________________________________________, действующего на основании ________________________, </w:t>
      </w:r>
      <w:bookmarkEnd w:id="41"/>
      <w:r>
        <w:rPr>
          <w:sz w:val="22"/>
          <w:szCs w:val="22"/>
        </w:rPr>
        <w:t>с другой стороны, именуемые совместно Стороны, заключили настоящий договор о нижеследующем:</w:t>
      </w:r>
    </w:p>
    <w:p>
      <w:pPr>
        <w:pStyle w:val="BodyTextIndent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-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, а Покупатель принять </w:t>
      </w:r>
      <w:bookmarkStart w:id="42" w:name="_Hlk168577474"/>
      <w:r>
        <w:rPr>
          <w:sz w:val="22"/>
          <w:szCs w:val="22"/>
        </w:rPr>
        <w:t>имущество –</w:t>
      </w:r>
      <w:r>
        <w:rPr>
          <w:color w:val="000000"/>
          <w:sz w:val="22"/>
          <w:szCs w:val="22"/>
        </w:rPr>
        <w:t xml:space="preserve"> Транспортабельная котельная установка ТКУ с дымовыми трубами (тепловой мощностью) 3500 кВт, кадастровый (или условный) номер: </w:t>
      </w:r>
      <w:r>
        <w:rPr>
          <w:b/>
          <w:color w:val="000000"/>
          <w:sz w:val="22"/>
          <w:szCs w:val="22"/>
        </w:rPr>
        <w:t>74:09:0901002:844</w:t>
      </w:r>
      <w:r>
        <w:rPr>
          <w:color w:val="000000"/>
          <w:sz w:val="22"/>
          <w:szCs w:val="22"/>
        </w:rPr>
        <w:t xml:space="preserve">, адрес (местоположение): Челябинская область, Каслинский район, село Тюбук, улица Революционная, дом 5 А, общей площадью 78,8 кв.м, количество этажей: 1, с оборудованием </w:t>
      </w:r>
      <w:bookmarkEnd w:id="42"/>
      <w:r>
        <w:rPr>
          <w:color w:val="000000"/>
          <w:sz w:val="22"/>
          <w:szCs w:val="22"/>
        </w:rPr>
        <w:t>указанном в Приложении №1 к настоящему договору</w:t>
      </w:r>
      <w:r>
        <w:rPr>
          <w:sz w:val="22"/>
          <w:szCs w:val="22"/>
        </w:rPr>
        <w:t xml:space="preserve"> (далее – Котельная).</w:t>
      </w:r>
    </w:p>
    <w:p>
      <w:pPr>
        <w:pStyle w:val="TextBody"/>
        <w:tabs>
          <w:tab w:val="clear" w:pos="708"/>
          <w:tab w:val="left" w:pos="-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Котельную в собственность Покупателю, а Покупатель обязуется принять вышеназванную Котельную по акту приема-передач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в полном объеме информирован о том, что Котельная указанная в п.1.1. настоящего договора не является новой и была в эксплуатации, Покупатель к состоянию Котельной претензий не име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Котельная указанная в п.1.1. настоящего договора предназначена для теплоснабжения потребителей в селе Тюбук, Каслинского района, Челябин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 Котельная указанная в п.1.1. настоящего договора присоединена к </w:t>
      </w:r>
      <w:r>
        <w:rPr>
          <w:rFonts w:eastAsia="SimSun;宋体"/>
          <w:sz w:val="22"/>
          <w:szCs w:val="22"/>
          <w:lang w:eastAsia="en-US"/>
        </w:rPr>
        <w:t>уличной теплотрассе длиной 4833,0 м., расположенной по адресу: 456840, Челябинская область, муниципальный Каслинский район, с. Тюбу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</w:t>
      </w:r>
    </w:p>
    <w:p>
      <w:pPr>
        <w:pStyle w:val="Normal"/>
        <w:tabs>
          <w:tab w:val="clear" w:pos="708"/>
          <w:tab w:val="decimal" w:pos="-1418" w:leader="none"/>
          <w:tab w:val="decimal" w:pos="-993" w:leader="none"/>
          <w:tab w:val="left" w:pos="-567" w:leader="none"/>
          <w:tab w:val="left" w:pos="-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Котельной на момент заключения настоящего договора составляет _______________________ (____________________________________________) рублей 00 копеек, в том числе НДС 20% - ___________________________ рублей.</w:t>
      </w:r>
    </w:p>
    <w:p>
      <w:pPr>
        <w:pStyle w:val="Normal"/>
        <w:tabs>
          <w:tab w:val="clear" w:pos="708"/>
          <w:tab w:val="decimal" w:pos="-1418" w:leader="none"/>
          <w:tab w:val="decimal" w:pos="-993" w:leader="none"/>
          <w:tab w:val="left" w:pos="-567" w:leader="none"/>
          <w:tab w:val="left" w:pos="-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стоимость котельной, указанная в настоящем пункте, установлена в соответствии с ее состоянием на дату подписа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плата стоимости Котельной производится Покупателем в течение 5 дней с даты подписания сторона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несет все расходы, связанные с оформление настоящего договора, данные расходы не включаются в стоимость Котельной и уплачиваются Покупателем отдельно и своевремен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ередачи Котельн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Котельной производится Продавцом по акту приема-передачи в срок не позднее 7 дней, с даты поступления на расчетный счет Продавца оплаты, согласно п. 2.2. настоящего договора, в полном объе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 момента подписания Сторонами акта приема-передачи Продавец считается исполнившим свою обязанность по передаче Котельной Покупател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акта приема-передачи Покупатель несет риск случайной гибели или повреждения Котельной, а также бремя содержания Коте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На дату подписания настоящего договора Котельная находится в работоспособном состоянии. Покупатель ознакомился с техническим состоянием Котельной, претензий к Продавцу по техническому состоянию и работоспособности Котельной не имеет. Покупатель подтверждает, что котельная полностью соответствует действующим в Российской Федерации техническим нормам, правилам и требовани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тороны обязуются в срок не позднее 3-х дней с момента подписания настоящего Договора </w:t>
      </w:r>
      <w:bookmarkStart w:id="43" w:name="_Hlk168562761"/>
      <w:r>
        <w:rPr>
          <w:sz w:val="22"/>
          <w:szCs w:val="22"/>
        </w:rPr>
        <w:t>и получения Продавцом от Покупателя денежных средств согласно п. 2.2. настоящего договора</w:t>
      </w:r>
      <w:bookmarkEnd w:id="43"/>
      <w:r>
        <w:rPr>
          <w:sz w:val="22"/>
          <w:szCs w:val="22"/>
        </w:rPr>
        <w:t>, сдать для регистрации документы, включая настоящий договор в Управление Федеральной службы государственной регистрации, кадастра и картографии по Челябин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ава и обязанности сторон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Продавец обязан: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1. Передать Покупателю в его собственность Котельную, являющуюся предметом настоящего договора, а также ключи от Котельной, техническую и исполнительную документацию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2. Обеспечить явку своего уполномоченного представителя для подписания акта приема-передачи, а также представить Покупателю имеющиеся у Продавца документы для государственной регистрации перехода права собственности на Котельную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В течение 3-х дней с момента передачи Покупателю Котельной по акту приема-передачи и получения Продавцом от Покупателя денежных средств согласно, п. 2.2. настоящего договора, одновременно с Покупателем подать в Управление Федеральной службы государственной регистрации, кадастра и картографии по Челябинской области, необходимые документы для оформления государственной регистрации перехода права собственности на Котельную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7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Покупатель обязан: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1. Оплатить Котельную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2. Принять Котельную на условиях, предусмотренных настоящим договором. 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5. В течение 2-х дней с момента приемки от Продавца Котельной Покупателю Котельной по акту приема-передачи и получения Продавцом от Покупателя денежных средств, согласно п. 2.2. настоящего договора, одновременно с Продавцом подать в Управление Федеральной службы государственной регистрации, кадастра и картографии по Челябинской области, необходимые документы для оформления государственной регистрации перехода права собственности на Котельну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епреодолимая сила (форс-мажорные обстоятельств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возникновения разногласий стороны соблюдают претензионный порядок разрешения споров со сроком ответа 15 дней с момента получения претензии. В случае невозможности достичь согласия споры решаются в Арбитражном суде Челябин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Адреса, банковские 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bookmarkStart w:id="44" w:name="_Hlk168576920"/>
      <w:bookmarkEnd w:id="44"/>
      <w:r>
        <w:rPr>
          <w:b/>
          <w:sz w:val="22"/>
          <w:szCs w:val="22"/>
        </w:rPr>
        <w:t>Продавец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ЦЕНТР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>454038 г. Челябинск ул. Талалихина д. 1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ГРН 112744900077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Н /КПП   7449107270 / 7460010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</w:t>
      </w:r>
      <w:r>
        <w:rPr>
          <w:sz w:val="22"/>
          <w:szCs w:val="22"/>
        </w:rPr>
        <w:t>4070281070550000966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ООО "Банк Точка" г. Моск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/с 30101810745374525104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БИК банка </w:t>
      </w:r>
      <w:r>
        <w:rPr>
          <w:sz w:val="22"/>
          <w:szCs w:val="22"/>
        </w:rPr>
        <w:t>044525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 </w:t>
      </w:r>
      <w:r>
        <w:rPr>
          <w:bCs/>
          <w:iCs/>
          <w:sz w:val="22"/>
          <w:szCs w:val="22"/>
        </w:rPr>
        <w:t>Хаустов А.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5" w:name="_Hlk168576920"/>
      <w:bookmarkStart w:id="46" w:name="_Hlk168576920"/>
      <w:bookmarkEnd w:id="46"/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к Договору купли-продажи котельной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_____________ от ________ 2024 года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г. Челябинск                                                                                              </w:t>
      </w:r>
      <w:r>
        <w:rPr>
          <w:sz w:val="21"/>
          <w:szCs w:val="21"/>
        </w:rPr>
        <w:tab/>
        <w:tab/>
      </w:r>
      <w:r>
        <w:rPr>
          <w:sz w:val="21"/>
          <w:szCs w:val="21"/>
          <w:lang w:val="en-US"/>
        </w:rPr>
        <w:t>«</w:t>
      </w:r>
      <w:r>
        <w:rPr>
          <w:sz w:val="21"/>
          <w:szCs w:val="21"/>
        </w:rPr>
        <w:t>___</w:t>
      </w:r>
      <w:r>
        <w:rPr>
          <w:sz w:val="21"/>
          <w:szCs w:val="21"/>
          <w:lang w:val="en-US"/>
        </w:rPr>
        <w:t xml:space="preserve">» </w:t>
      </w:r>
      <w:r>
        <w:rPr>
          <w:sz w:val="21"/>
          <w:szCs w:val="21"/>
        </w:rPr>
        <w:t>____________</w:t>
      </w:r>
      <w:r>
        <w:rPr>
          <w:sz w:val="21"/>
          <w:szCs w:val="21"/>
          <w:lang w:val="en-US"/>
        </w:rPr>
        <w:t>20</w:t>
      </w:r>
      <w:r>
        <w:rPr>
          <w:sz w:val="21"/>
          <w:szCs w:val="21"/>
        </w:rPr>
        <w:t>24</w:t>
      </w:r>
      <w:r>
        <w:rPr>
          <w:sz w:val="21"/>
          <w:szCs w:val="21"/>
          <w:lang w:val="en-US"/>
        </w:rPr>
        <w:t xml:space="preserve">г.     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Спецификация оборудования котельной расположенной по адресу: Челябинская область, Каслинский район, село Тюбук, улица Революционная, дом 5 А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  <w:gridCol w:w="850"/>
      </w:tblGrid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-во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изводственное здание (сооружение) 2015 года строительства, площадью 78,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тел водогрейный "Термотехник" ТТ100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  <w:shd w:fill="FFFFFF" w:val="clear"/>
              </w:rPr>
              <w:t>=20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тел водогрейный "Термотехник" ТТ100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  <w:shd w:fill="FFFFFF" w:val="clear"/>
              </w:rPr>
              <w:t>=15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истема управления котлами </w:t>
            </w:r>
            <w:r>
              <w:rPr>
                <w:sz w:val="18"/>
                <w:szCs w:val="18"/>
                <w:lang w:val="en-US"/>
              </w:rPr>
              <w:t>SIEM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орелка газовая, в комплекте с газовым мультиблоком для котла "Термотехник" ТТ100, 1500 кВт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IB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UNIGA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7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Горелка комбинированная, в комплекте с газовым мультиблоком для котла "Термотехник" 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100, 2000 кВт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IB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UNIGA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HR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9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сос сет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асос антиконденсатный в комплекте с ответными соединениями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Wilo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ТОР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5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асос подпиточный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Wilo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HIL</w:t>
            </w:r>
            <w:r>
              <w:rPr>
                <w:color w:val="000000"/>
                <w:sz w:val="18"/>
                <w:szCs w:val="18"/>
                <w:shd w:fill="FFFFFF" w:val="clear"/>
              </w:rPr>
              <w:t>-104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  <w:shd w:fill="FFFFFF" w:val="clear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сос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одпиточный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SILEA (TREVISO) - ITALY S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пловычислитель ТЭМ-106 в компл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мбранный расширительный бак на 100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четчик холодной воды Ду 25, ВСХ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мплекс пропорционального дозирования окислителя G=0,5 м/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мплекс пропорционального дозирования окислителя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  <w:shd w:fill="FFFFFF" w:val="clear"/>
              </w:rPr>
              <w:t>=1,5 м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Бак запаса воды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>=0,75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грегат воздушного отопления мощностью 19,4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пловентилятор электрический мощностью 9,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нометр радиальный стандартный Ру=0,6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20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15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125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8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5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ой резьбовой Ду 32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ой резьбовой Ду 25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ой резьбовой Ду 2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ой резьбовой Ду 15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предохранительный угловой Ду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подпиточный Ду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втоматический воздухоотводчик Ду 15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обратный межфланцевый двухстворчатый Ду 2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обратный муфтовый Ду 20 мм Ру=1,0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обратный муфтовый Ду 25 мм Ру=1,0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рмоманометр радиальный, кл. 2,5 Ру=1,0 МПа Т=12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рмоманометр осевой, кл. 2,5 Ру=1,0 МПаТ=12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льтр магнитный фланцевый Ду 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трехходовый "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SBE</w:t>
            </w:r>
            <w:r>
              <w:rPr>
                <w:color w:val="000000"/>
                <w:sz w:val="18"/>
                <w:szCs w:val="18"/>
                <w:shd w:fill="FFFFFF" w:val="clear"/>
              </w:rPr>
              <w:t>" 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Ду 150 </w:t>
            </w:r>
            <w:r>
              <w:rPr>
                <w:smallCaps/>
                <w:color w:val="000000"/>
                <w:sz w:val="18"/>
                <w:szCs w:val="18"/>
                <w:shd w:fill="FFFFFF" w:val="clear"/>
                <w:lang w:val="en-US"/>
              </w:rPr>
              <w:t>Kvs</w:t>
            </w:r>
            <w:r>
              <w:rPr>
                <w:smallCaps/>
                <w:color w:val="000000"/>
                <w:sz w:val="18"/>
                <w:szCs w:val="18"/>
                <w:shd w:fill="FFFFFF" w:val="clear"/>
              </w:rPr>
              <w:t>=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15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219x5,0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0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159x4,5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89x4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57x3,5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0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32x2,8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5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20x2,8 ГОСТ 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ластинчатый теплообменник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Aster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разборный на 35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асос котловой системы отопления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L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125/210-5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Мембранный расширительный бак на 200л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WRV</w:t>
            </w:r>
            <w:r>
              <w:rPr>
                <w:color w:val="000000"/>
                <w:sz w:val="18"/>
                <w:szCs w:val="18"/>
                <w:shd w:fill="FFFFFF" w:val="clear"/>
              </w:rPr>
              <w:t>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нометр радиальный стандартный Ру=0,6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Бак запаса дизельного топлива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>=0.8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егулятор давления Ду 50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ada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RG</w:t>
            </w:r>
            <w:r>
              <w:rPr>
                <w:color w:val="000000"/>
                <w:sz w:val="18"/>
                <w:szCs w:val="18"/>
                <w:shd w:fill="FFFFFF" w:val="clear"/>
              </w:rPr>
              <w:t>/2МВ, Рраб=0,03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ый фланцевый Ду50, КШ-5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нометр показывающий, МП4-Ус (0-0,6 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предохранительный сбросной Ду 25, ПСК-25Н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электромагнитный с медленным открытием ВН2Т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термозапорный фланцевый Ду 80, КТЗ 001-8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термозапорный фланцевый Ду 50, КТЗ 001-5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льтр Ду 50, ФГ-1,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ый муфтовый Ду20, 11б2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ый муфтовый Ду15,11б2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под манометр муфтовый Ду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нтивибрационная вставка, Ду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истема автоматического контроля загазованности, САКЗ-МК-З (комп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змерительный комплекс Ду 50 в комплекте с датчиком перепада давления (направление потока - слева направо), СГ-ЭК-Вз-Р-0,5-100/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лектромагнитный клапан безопасности типа ВН2Т-6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териалы электрики, автоматики, ОПС (охранно-пожарная сигн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ымовая труба из стали с газоходами тип крепления на ферме, молниеотводом, теплоизоляцией, без светоограждения - 2шт. Диаметр и высота дымовых труб - по прое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  <w:t>Покуп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ЦЕНТР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>454038 г. Челябинск ул. Талалихина д. 1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ГРН 112744900077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Н /КПП   7449107270 / 7460010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 </w:t>
      </w:r>
      <w:r>
        <w:rPr>
          <w:bCs/>
          <w:iCs/>
          <w:sz w:val="22"/>
          <w:szCs w:val="22"/>
        </w:rPr>
        <w:t>Хаустов А.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widowControl w:val="false"/>
        <w:jc w:val="center"/>
        <w:rPr>
          <w:rStyle w:val="Strong1"/>
          <w:b w:val="false"/>
          <w:b w:val="false"/>
          <w:sz w:val="22"/>
          <w:szCs w:val="22"/>
        </w:rPr>
      </w:pPr>
      <w:bookmarkStart w:id="47" w:name="_Hlk168643349"/>
      <w:bookmarkEnd w:id="47"/>
      <w:r>
        <w:rPr>
          <w:b/>
          <w:sz w:val="22"/>
          <w:szCs w:val="22"/>
        </w:rPr>
        <w:t>к Договору</w:t>
      </w:r>
      <w:r>
        <w:rPr>
          <w:rStyle w:val="Strong1"/>
          <w:sz w:val="22"/>
          <w:szCs w:val="22"/>
        </w:rPr>
        <w:t xml:space="preserve"> купли-продажи котельной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 от ________ 2024 го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8" w:name="_Hlk168643349"/>
      <w:bookmarkStart w:id="49" w:name="_Hlk168643349"/>
      <w:bookmarkEnd w:id="49"/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род Челябинск                                </w:t>
        <w:tab/>
        <w:tab/>
        <w:tab/>
        <w:t xml:space="preserve">            </w:t>
        <w:tab/>
        <w:t xml:space="preserve">                                  «__» ________ 2024 года</w:t>
      </w:r>
    </w:p>
    <w:p>
      <w:pPr>
        <w:pStyle w:val="Normal"/>
        <w:widowControl w:val="fals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Центр»</w:t>
      </w:r>
      <w:r>
        <w:rPr>
          <w:sz w:val="22"/>
          <w:szCs w:val="22"/>
        </w:rPr>
        <w:t xml:space="preserve">, именуемое далее «Продавец», в лице генерального директора Хаустова Алексея Валерьевича, действующего на основании Устава, с одной стороны, и </w:t>
      </w:r>
    </w:p>
    <w:p>
      <w:pPr>
        <w:pStyle w:val="BodyTextIndent2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именуемое далее «Покупатель», в лице _________________________________________________, действующего на основании ________________________,, с другой стороны, именуемые совместно Стороны, составили  настоящий Акт о нижеследующем: </w:t>
      </w:r>
    </w:p>
    <w:p>
      <w:pPr>
        <w:pStyle w:val="BodyTextIndent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давец передает в собственность, а Покупатель принимает на основании Договора купли-продажи котельной №</w:t>
      </w:r>
      <w:r>
        <w:rPr>
          <w:rStyle w:val="Strong1"/>
          <w:sz w:val="22"/>
          <w:szCs w:val="22"/>
        </w:rPr>
        <w:t xml:space="preserve"> ____________ от «__»_____________</w:t>
      </w:r>
      <w:r>
        <w:rPr>
          <w:sz w:val="22"/>
          <w:szCs w:val="22"/>
        </w:rPr>
        <w:t xml:space="preserve">2024 года имущество – Транспортабельная котельная установка ТКУ с дымовыми трубами (тепловой мощностью) 3500 кВт, кадастровый (или условный) номер: </w:t>
      </w:r>
      <w:r>
        <w:rPr>
          <w:b/>
          <w:sz w:val="22"/>
          <w:szCs w:val="22"/>
        </w:rPr>
        <w:t>74:09:0901002:844</w:t>
      </w:r>
      <w:r>
        <w:rPr>
          <w:sz w:val="22"/>
          <w:szCs w:val="22"/>
        </w:rPr>
        <w:t>, адрес (местоположение): Челябинская область, Каслинский район, село Тюбук, улица Революционная, дом 5 А, общей площадью 78,8 кв.м, количество этажей: 1, с оборудовани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  <w:gridCol w:w="850"/>
      </w:tblGrid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-во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изводственное здание (сооружение) 2015 года строительства, площадью 78,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тел водогрейный "Термотехник" ТТ100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  <w:shd w:fill="FFFFFF" w:val="clear"/>
              </w:rPr>
              <w:t>=20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тел водогрейный "Термотехник" ТТ100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  <w:shd w:fill="FFFFFF" w:val="clear"/>
              </w:rPr>
              <w:t>=15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истема управления котлами </w:t>
            </w:r>
            <w:r>
              <w:rPr>
                <w:sz w:val="18"/>
                <w:szCs w:val="18"/>
                <w:lang w:val="en-US"/>
              </w:rPr>
              <w:t>SIEM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орелка газовая, в комплекте с газовым мультиблоком для котла "Термотехник" ТТ100, 1500 кВт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IB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UNIGA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7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Горелка комбинированная, в комплекте с газовым мультиблоком для котла "Термотехник" 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100, 2000 кВт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IB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UNIGA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HR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9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сос сет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асос антиконденсатный в комплекте с ответными соединениями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Wilo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ТОР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5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асос подпиточный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Wilo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HIL</w:t>
            </w:r>
            <w:r>
              <w:rPr>
                <w:color w:val="000000"/>
                <w:sz w:val="18"/>
                <w:szCs w:val="18"/>
                <w:shd w:fill="FFFFFF" w:val="clear"/>
              </w:rPr>
              <w:t>-104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  <w:shd w:fill="FFFFFF" w:val="clear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сос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одпиточный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SILEA (TREVISO) - ITALY S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пловычислитель ТЭМ-106 в компл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мбранный расширительный бак на 100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четчик холодной воды Ду 25, ВСХ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мплекс пропорционального дозирования окислителя G=0,5 м/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мплекс пропорционального дозирования окислителя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  <w:shd w:fill="FFFFFF" w:val="clear"/>
              </w:rPr>
              <w:t>=1,5 м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Бак запаса воды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>=0,75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грегат воздушного отопления мощностью 19,4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пловентилятор электрический мощностью 9,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нометр радиальный стандартный Ру=0,6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20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15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125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8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5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ой резьбовой Ду 32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ой резьбовой Ду 25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ой резьбовой Ду 2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ой резьбовой Ду 15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предохранительный угловой Ду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подпиточный Ду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втоматический воздухоотводчик Ду 15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обратный межфланцевый двухстворчатый Ду 2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обратный муфтовый Ду 20 мм Ру=1,0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обратный муфтовый Ду 25 мм Ру=1,0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рмоманометр радиальный, кл. 2,5 Ру=1,0 МПа Т=12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рмоманометр осевой, кл. 2,5 Ру=1,0 МПаТ=12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льтр магнитный фланцевый Ду 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трехходовый "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SBE</w:t>
            </w:r>
            <w:r>
              <w:rPr>
                <w:color w:val="000000"/>
                <w:sz w:val="18"/>
                <w:szCs w:val="18"/>
                <w:shd w:fill="FFFFFF" w:val="clear"/>
              </w:rPr>
              <w:t>" 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Ду 150 </w:t>
            </w:r>
            <w:r>
              <w:rPr>
                <w:smallCaps/>
                <w:color w:val="000000"/>
                <w:sz w:val="18"/>
                <w:szCs w:val="18"/>
                <w:shd w:fill="FFFFFF" w:val="clear"/>
                <w:lang w:val="en-US"/>
              </w:rPr>
              <w:t>Kvs</w:t>
            </w:r>
            <w:r>
              <w:rPr>
                <w:smallCaps/>
                <w:color w:val="000000"/>
                <w:sz w:val="18"/>
                <w:szCs w:val="18"/>
                <w:shd w:fill="FFFFFF" w:val="clear"/>
              </w:rPr>
              <w:t>=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твор дисковый поворотный Ду 150 мм Ру=1,0 МПа Т=110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219x5,0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0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159x4,5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89x4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57x3,5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0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32x2,8 ГОСТ 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5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а 20x2,8 ГОСТ 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м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ластинчатый теплообменник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Aster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разборный на 35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асос котловой системы отопления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L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125/210-5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Мембранный расширительный бак на 200л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WRV</w:t>
            </w:r>
            <w:r>
              <w:rPr>
                <w:color w:val="000000"/>
                <w:sz w:val="18"/>
                <w:szCs w:val="18"/>
                <w:shd w:fill="FFFFFF" w:val="clear"/>
              </w:rPr>
              <w:t>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нометр радиальный стандартный Ру=0,6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Бак запаса дизельного топлива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>=0.8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егулятор давления Ду 50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ada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RG</w:t>
            </w:r>
            <w:r>
              <w:rPr>
                <w:color w:val="000000"/>
                <w:sz w:val="18"/>
                <w:szCs w:val="18"/>
                <w:shd w:fill="FFFFFF" w:val="clear"/>
              </w:rPr>
              <w:t>/2МВ, Рраб=0,03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ый фланцевый Ду50, КШ-5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нометр показывающий, МП4-Ус (0-0,6 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предохранительный сбросной Ду 25, ПСК-25Н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электромагнитный с медленным открытием ВН2Т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термозапорный фланцевый Ду 80, КТЗ 001-8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апан термозапорный фланцевый Ду 50, КТЗ 001-5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льтр Ду 50, ФГ-1,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ый муфтовый Ду20, 11б2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шаровый муфтовый Ду15,11б2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н под манометр муфтовый Ду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нтивибрационная вставка, Ду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истема автоматического контроля загазованности, САКЗ-МК-З (комп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змерительный комплекс Ду 50 в комплекте с датчиком перепада давления (направление потока - слева направо), СГ-ЭК-Вз-Р-0,5-100/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лектромагнитный клапан безопасности типа ВН2Т-6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териалы электрики, автоматики, ОПС (охранно-пожарная сигн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ымовая труба из стали с газоходами тип крепления на ферме, молниеотводом, теплоизоляцией, без светоограждения - 2шт. Диаметр и высота дымовых труб - по прое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установил, что качество и комплектация Котельной соответствуют условиям договора. В Котельной (в т.ч. оборудовании) отсутствуют какие-либо недостатки, являющиеся основанием для претензий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м Актом Продавец передает в собственность Покупателю, а Покупатель принимает вышеназванное Вышеназванную Котельную с оборудованием, ключи от Котельной, техническую и исполнительную документацию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 передал:                                                                       </w:t>
        <w:tab/>
        <w:t>Покупатель  приня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А.В. Хаустов                                        </w:t>
        <w:tab/>
        <w:tab/>
        <w:t>________________________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b w:val="false"/>
        <w:bCs w:val="false"/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Lowerinh2">
    <w:name w:val="lower_in_h2"/>
    <w:qFormat/>
    <w:rPr/>
  </w:style>
  <w:style w:type="character" w:styleId="Gray">
    <w:name w:val="gray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28pt">
    <w:name w:val="Body text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28pt1">
    <w:name w:val="Body text (2) + 8 pt1"/>
    <w:qFormat/>
    <w:rPr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29pt">
    <w:name w:val="Body text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Основной текст Знак"/>
    <w:qFormat/>
    <w:rPr>
      <w:sz w:val="28"/>
      <w:szCs w:val="28"/>
      <w:lang w:val="en-US"/>
    </w:rPr>
  </w:style>
  <w:style w:type="character" w:styleId="Strong1">
    <w:name w:val="Strong1"/>
    <w:qFormat/>
    <w:rPr>
      <w:b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false"/>
      <w:ind w:left="708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Название подраздела"/>
    <w:basedOn w:val="12"/>
    <w:qFormat/>
    <w:pPr>
      <w:keepNext w:val="true"/>
      <w:spacing w:before="240" w:after="0"/>
      <w:jc w:val="center"/>
    </w:pPr>
    <w:rPr>
      <w:b/>
    </w:rPr>
  </w:style>
  <w:style w:type="paragraph" w:styleId="Style33">
    <w:name w:val="Заголовок таблицы"/>
    <w:basedOn w:val="12"/>
    <w:qFormat/>
    <w:pPr>
      <w:keepNext w:val="true"/>
      <w:jc w:val="center"/>
    </w:pPr>
    <w:rPr>
      <w:b/>
    </w:rPr>
  </w:style>
  <w:style w:type="paragraph" w:styleId="Style34">
    <w:name w:val="Текст таблицы"/>
    <w:basedOn w:val="12"/>
    <w:qFormat/>
    <w:pPr/>
    <w:rPr/>
  </w:style>
  <w:style w:type="paragraph" w:styleId="Style35">
    <w:name w:val="Заголовок таблицы повторяющийся"/>
    <w:basedOn w:val="12"/>
    <w:qFormat/>
    <w:pPr>
      <w:jc w:val="center"/>
    </w:pPr>
    <w:rPr>
      <w:b/>
    </w:rPr>
  </w:style>
  <w:style w:type="paragraph" w:styleId="Style36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2" w:before="0" w:after="240"/>
      <w:ind w:hanging="500"/>
      <w:jc w:val="both"/>
    </w:pPr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nistp.ru/" TargetMode="External"/><Relationship Id="rId3" Type="http://schemas.openxmlformats.org/officeDocument/2006/relationships/hyperlink" Target="https://e.mail.ru/compose/?mailto=mailto%3Acenter-chel@mail.ru" TargetMode="External"/><Relationship Id="rId4" Type="http://schemas.openxmlformats.org/officeDocument/2006/relationships/hyperlink" Target="garantf1://1867216.0" TargetMode="External"/><Relationship Id="rId5" Type="http://schemas.openxmlformats.org/officeDocument/2006/relationships/hyperlink" Target="garantf1://186721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6:00Z</dcterms:created>
  <dc:creator>ConsultantPlus</dc:creator>
  <dc:description/>
  <cp:keywords/>
  <dc:language>en-US</dc:language>
  <cp:lastModifiedBy>Сафонова Елена Валерьевна</cp:lastModifiedBy>
  <cp:lastPrinted>2019-09-17T16:46:00Z</cp:lastPrinted>
  <dcterms:modified xsi:type="dcterms:W3CDTF">2024-06-10T09:32:00Z</dcterms:modified>
  <cp:revision>127</cp:revision>
  <dc:subject/>
  <dc:title>ДОГОВОР No</dc:title>
</cp:coreProperties>
</file>