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ОО «СПЕЦТРАНС - СЕРВИС», именуемое в дальнейшем «Продавец», в лице генерального директора Яшнева Анатолия Викторовича, действующего на основании Устава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о собственности на транспортное средство обременено залогом на основании договора № 613-21/1-002/3-02 о залоге имущества от 23.04.2021 (в редакции 2 дополнительных соглашений № 6 от 17.08.2022г., № 8 от 26.09.2022, № 9 от 30.01.2023, № 11 от 31.03.2023, № 12 от 20.04.2023, № 13 от 19.05.2023 № 15 от 07.06.2023, № 16 от 19.07.2023) и по договору № 613-21/1-002/3-04 о залоге имущества от 20.12.2021 (в редакции дополнительного соглашения № 7 от 24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е залогом установлено в обеспечение исполнения Продавцом обязательств по договору об открытии кредитной линии № 613-21/1-002 с лимитом выдачи 250 000 000 руб. на финансирование текущей деятельности под 10,5% годовых со сроком возврата 22.04.2024 в редакции дополнительных соглашений № 2 от 25.03.2022, № 3 от 25.04.2022, № 4 от 25.05.2022, № 5 от 27.06.2022, № 6 от 25.07.2022, № 7 от 25.08.2022, № 8 от 26.09.2022, №9 от 24.03.2023, № 10 от 25.05.2023, № 11 от 25.07.2023, заключенному с Публичным акционерным обществом «Томский акционерный инвестиционно - коммерческий промышленно - строительный бан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lang w:eastAsia="ru-RU"/>
        </w:rPr>
        <w:t>Согласие залогодержателя на отчуждение продавцом покупателю автомобиля путем заключения договора купли-продажи прилагается (Приложение N _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предусмотренном Законодательством РФ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_____________ (______) руб. ___ коп., </w:t>
      </w:r>
      <w:r>
        <w:rPr>
          <w:rFonts w:cs="Times New Roman" w:ascii="Times New Roman" w:hAnsi="Times New Roman"/>
          <w:highlight w:val="yellow"/>
        </w:rPr>
        <w:t>в течение 5 календарных дней со дня подписания настоящего договора</w:t>
      </w:r>
      <w:r>
        <w:rPr>
          <w:rFonts w:cs="Times New Roman" w:ascii="Times New Roman" w:hAnsi="Times New Roman"/>
        </w:rPr>
        <w:t>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Новосибир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Настоящий Договор составлен в трех экземплярах, имеющих равную юридическую силу, по одному для каждой Стороны и один для уполномоченного регистрирующего органа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ОО «СПЕЦТРАНС - СЕРВИС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. И почтовый адрес: 636785, Томская область, </w:t>
            </w:r>
            <w:r>
              <w:rPr>
                <w:rFonts w:cs="Times New Roman" w:ascii="Times New Roman" w:hAnsi="Times New Roman"/>
                <w:color w:val="383B3C"/>
                <w:lang w:eastAsia="ru-RU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ежевой, ул. Транспортная, д.25, стр.10 ИНН 7022013655 КПП 702201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color w:val="383B3C"/>
                <w:lang w:eastAsia="ru-RU"/>
              </w:rPr>
              <w:t>10570003418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B3C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83B3C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неральный 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Яшнев А.В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2:00Z</dcterms:created>
  <dc:creator>prsev</dc:creator>
  <dc:description/>
  <cp:keywords/>
  <dc:language>en-US</dc:language>
  <cp:lastModifiedBy>Denis</cp:lastModifiedBy>
  <dcterms:modified xsi:type="dcterms:W3CDTF">2024-07-30T07:42:00Z</dcterms:modified>
  <cp:revision>2</cp:revision>
  <dc:subject/>
  <dc:title/>
</cp:coreProperties>
</file>