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/>
          <w:color w:val="000000"/>
          <w:sz w:val="24"/>
          <w:szCs w:val="24"/>
        </w:rPr>
        <w:t xml:space="preserve">Извещение о проведении торгов по реализации движимого имущества, принадлежащего залогодателю ООО </w:t>
      </w:r>
      <w:r>
        <w:rPr>
          <w:rFonts w:eastAsia="Calibri"/>
          <w:b/>
          <w:lang w:eastAsia="en-US"/>
        </w:rPr>
        <w:t>«СпецТранс-Серви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48223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</w:t>
      </w:r>
      <w:r>
        <w:rPr>
          <w:rFonts w:eastAsia="Calibri"/>
          <w:b/>
          <w:lang w:val="ru-RU" w:eastAsia="en-US"/>
        </w:rPr>
        <w:t xml:space="preserve"> (залогодержатель)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b/>
          <w:lang w:val="ru-RU" w:eastAsia="en-US"/>
        </w:rPr>
        <w:t xml:space="preserve"> </w:t>
      </w:r>
      <w:r>
        <w:rPr/>
        <w:t>ПАО «Томскпромстройбанк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ИНН 7000000130.</w:t>
      </w:r>
    </w:p>
    <w:p>
      <w:pPr>
        <w:pStyle w:val="Style34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Собственник имущества (залогодатель)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ООО «СпецТранс-Сервис». ИНН 7022013655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, 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         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Организатора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-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08.202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9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02.09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04.09.2024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05.09.2024 г. в 11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48"/>
        <w:gridCol w:w="3395"/>
      </w:tblGrid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лота в руб. (в т.ч. НДС)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96355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355080АЕ4005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355080АЕ4005; кузов (кабина, прицеп) №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6849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 СА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3634301; модель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 8115524; шасси (рама) №    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3634301; кузов (кабина, прицеп) №   отсутствует; цвет кузова (кабины, прицепа) крас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896ОМ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2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 СА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3634376; модель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 8115599; шасси (рама) №    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3634376; кузов (кабина, прицеп) №   отсутствует; цвет кузова (кабины, прицепа) крас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829ОМ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2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БЦМ-42.3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162; модель, № двигателя отсутствует; шасси (рама) № отсутствует; кузов (кабина, прицеп) №  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162; цвет кузова (кабины, прицепа) оранжевый; регистрационный зн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1693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БЦМ-42.3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159; модель, № двигателя отсутствует; шасси (рама) №   отсутствует; кузов (кабина, прицеп) №  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0159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1692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БЦМ-42.3 год изготовления ТС 200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160; модель, № двигателя отсутствует; шасси (рама) № отсутствует; кузов (кабина, прицеп) №   Х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160; цвет кузова (кабины, прицепа) оранжевый; регистрационный зн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169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коле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цистерна НЕФАЗ 8602-03 год изготовления ТС 2010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А0А0000017; модель, № двигателя отсутствует; шасси (рама) № отсутствует; кузов (кабина, прицеп) №  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02А0А0000017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2402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цистерна НЕФАЗ 8602-03 год изготовления ТС 2010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А0А0000016; модель, № двигателя отсутствует; шасси (рама) № отсутствует; кузов (кабина, прицеп) №  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02А0А0000016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2401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базе в Нижневартовс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цистерна НЕФАЗ 8602-03 год изготовления ТС 2010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А0А0000014; модель, № двигателя отсутствует; шасси (рама) № отсутствует; кузов (кабина, прицеп) №  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А0А0000014; цвет кузова (кабины, прицепа) оранжевый; регистрационный зн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2399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цистерна НЕФАЗ 8602-03 год изготовления ТС 2010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А0А0000015; модель, № двигателя отсутствует; шасси (рама) № отсутствует; кузов (кабина, прицеп) №  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02А0А0000015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2400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НЕФАЗ 96742-10-01 год изготовления ТС 2007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42М70002938; модель, № двигателя отсутствует; шасси (рама) № отсутствует; кузов (кабина, прицеп) №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42М70002938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746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НЕФАЗ 96742-10-01 год изготовления ТС 2007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42М70002942; модель, № двигателя; шасси (рама); кузов (кабина, прицеп) № 70002942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 7466 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техники МЗСА,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12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43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397; модель, № двигателя отсутствует; шасси (рама) №    Х43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1397; кузов (кабина, прицеп) № отсутствует; цвет кузова (кабины, прицепа) сер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737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ся в п.Пионер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–борт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2.5 год изготовления ТС 2011; идентификационный номер (VIN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JR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43; модель, № двигателя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9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JR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43; кузов (кабина, прицеп) № отсутствует; цвет кузова (кабины, прицепа) серебрист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089ОМ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лся на выез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4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ВАГОН-ДОМ ПЕРЕДВ. «ЕРМАК» МОД 8469 год изготовления ТС 2009; заводской № машины (рамы) Е801Ш465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4690080005842; двигатель № отсутствует; коробка передач № отсутствует; основной ведущий мост (мосты) № отсутствует; цвет оранжевый; вид движителя колес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ТМ 983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09; заводской № машины (рамы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428; двигатель №М6734662; коробка передач № отсутствует; основной ведущий мост (мосты) № отсутствует; цвет белый; вид движителя гусенич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ТУ 792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ся в п.Пионер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09; заводской № машины (рамы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243; двигатель №М6734221; коробка передач № отсутствует; основной ведущий мост (мосты) № отсутствует; цвет белый; вид движителя гусенич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ТУ 79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ся в п.Пионер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«БУРАН» АДЕ год изготовления ТС 2011; заводской № машины (рамы) 2511030272; двигатель №311.2.2386; коробка передач № отсутствует; основной ведущий мост (мосты) № отсутствует; цвет белый; вид движителя гусенич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ТК 23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ся в п.Пионер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-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д изготовления ТС 2011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5282982; модель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701106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5282982; кузов (кабина, прицеп) №   отсутствует; цвет кузова (кабины, прицепа) крас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774ОУ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8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ППЦ-40, 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11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6; модель, № двигателя отсутствует; шасси (рама) №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6; кузов (кабина, прицеп) №   отсутствует; цвет кузова (кабины, прицепа) комбинированн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 7539 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ППЦ-40, 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зготовления ТС 2011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8; модель, № двигателя отсутствует; шасси (рама) №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8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 7540 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ППЦ-40, 9646АЗ год изготовления ТС 2012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1; модель, № двигателя отсутствует; шасси (рама) №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1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 7110 7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монтном бокс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ППЦ-40, 9646АЗ год изготовления ТС 2012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2; модель, № двигателя отсутствует; шасси (рама) №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2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 7108 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ППЦ-40, 9646АЗ год изготовления ТС 2012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5; модель, № двигателя отсутствует; шасси (рама) №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646АЗС0АЕ4095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 7109 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964848, год изготовления ТС 2013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А964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14; модель, № двигателя отсутствует; шасси (рама) №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14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 14537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цистерна 964848, год изготовления ТС 2013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А964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11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11; кузов (кабина, прицеп) №   отсутствует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 14527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 УСТ 5453JA, год изготовления ТС 2018; идентификационный номер (VIN) Z0V5453JAJ5000387; модель, № двигателя 740705 J2896903; шасси (рама) №     XTC431185J1393036; кузов (кабина, прицеп) № 431140J2508946; цвет кузова (кабины, прицепа) оранжев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584ХУ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2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прочее УСТ 94651К, год изготовления ТС 201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0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0; кузов (кабина, прицеп) № отсутствует; цвет кузова (кабины, прицепа) темно-сер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8639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прочее УСТ 94651К, год изготовления ТС 201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1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1; кузов (кабина, прицеп) № отсутствует; цвет кузова (кабины, прицепа) темно-сер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8634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 000,0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прочее УСТ 94651К, год изготовления ТС 201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2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2; кузов (кабина, прицеп) № отсутствует; цвет кузова (кабины, прицепа) темно-сер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86387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колес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 000,00</w:t>
            </w:r>
          </w:p>
        </w:tc>
      </w:tr>
      <w:tr>
        <w:trPr>
          <w:trHeight w:val="4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прочее УСТ 94651К, год изготовления ТС 2018;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5; модель, № двигателя отсутствует; шасси (рама)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51КJJ001015; кузов (кабина, прицеп) № отсутствует; цвет кузова (кабины, прицепа) темно-серый; регистрационный 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86377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ущенные колес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 0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на повышение цены для каждого лота составляет </w:t>
      </w:r>
      <w:r>
        <w:rPr>
          <w:rFonts w:cs="Times New Roman" w:ascii="Times New Roman" w:hAnsi="Times New Roman"/>
          <w:sz w:val="24"/>
          <w:szCs w:val="24"/>
        </w:rPr>
        <w:t xml:space="preserve">– 5% (Пять процентов) от начальной цены реализации л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каждого лота: </w:t>
      </w:r>
      <w:r>
        <w:rPr>
          <w:rFonts w:cs="Times New Roman" w:ascii="Times New Roman" w:hAnsi="Times New Roman"/>
          <w:sz w:val="24"/>
          <w:szCs w:val="24"/>
        </w:rPr>
        <w:t>10% (Десять процентов) - от начальной цены реализации л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: </w:t>
      </w:r>
      <w:r>
        <w:rPr>
          <w:rFonts w:cs="Times New Roman" w:ascii="Times New Roman" w:hAnsi="Times New Roman"/>
          <w:sz w:val="24"/>
          <w:szCs w:val="24"/>
        </w:rPr>
        <w:t>Указанное имущество находится в залоге у ПАО «Томскпромстройбанк» на основании Договора № 613-21/1-002/З-02 о залоге имущества от 23.04.2021 г. Договора № 613-21/1-002/З-04 о залоге имущества от 20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Томскпромстройбанк» выражает согласие на реализацию Имущества по ценам, оговоренным отдельно, при условии перечисления вырученных от реализации Имущества денежных средств в счет погашения задолженности ООО «СпецТранс-Сервис» перед ПАО «Томскпромстройбанк» в соответствии с условиями Мирового соглашения от 24.06.2024, заключенного по делу № А67-5538/2023 с сохранением залога в пользу банка до момента фактического получения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в пользовании у залог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nistp.ru/</w:t>
        </w:r>
      </w:hyperlink>
      <w:r>
        <w:rPr/>
        <w:t xml:space="preserve"> 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ю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ия торг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тор торгов </w:t>
      </w:r>
      <w:r>
        <w:rPr>
          <w:rFonts w:cs="Times New Roman" w:ascii="Times New Roman" w:hAnsi="Times New Roman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между Продавцом и Победителем торгов в течение 5 (Пяти) календарны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5 (Пяти) календарных дней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5 (Пяти) календарных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://trade.nistp.ru/" TargetMode="External"/><Relationship Id="rId5" Type="http://schemas.openxmlformats.org/officeDocument/2006/relationships/hyperlink" Target="http://asset-m.ru/" TargetMode="External"/><Relationship Id="rId6" Type="http://schemas.openxmlformats.org/officeDocument/2006/relationships/hyperlink" Target="mailto:trade@asset-m.ru" TargetMode="External"/><Relationship Id="rId7" Type="http://schemas.openxmlformats.org/officeDocument/2006/relationships/hyperlink" Target="https://trade.nist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Кан Татьяна</dc:creator>
  <dc:description/>
  <cp:keywords/>
  <dc:language>en-US</dc:language>
  <cp:lastModifiedBy>Denis</cp:lastModifiedBy>
  <cp:lastPrinted>2020-03-24T09:35:00Z</cp:lastPrinted>
  <dcterms:modified xsi:type="dcterms:W3CDTF">2024-08-01T09:43:00Z</dcterms:modified>
  <cp:revision>62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