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недвижимого имущества</w:t>
      </w:r>
      <w:r>
        <w:rPr>
          <w:b/>
          <w:bCs/>
        </w:rPr>
        <w:t>, расположенного по адресу г. Москва, ул. Остоженка, д. 25, кв. 64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ходящегося в залоге у ПАО Сбер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 (аукцион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5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аукциона: </w:t>
      </w:r>
      <w:r>
        <w:rPr/>
        <w:t xml:space="preserve">тел.: </w:t>
      </w:r>
      <w:r>
        <w:rPr>
          <w:rFonts w:eastAsia="Calibri"/>
          <w:lang w:val="ru-RU" w:eastAsia="en-US"/>
        </w:rPr>
        <w:t xml:space="preserve">+7 </w:t>
      </w:r>
      <w:r>
        <w:rPr>
          <w:rFonts w:eastAsia="Calibri"/>
          <w:lang w:eastAsia="en-US"/>
        </w:rPr>
        <w:t xml:space="preserve">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5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ПАО Сбербанк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ик имущества (залогодатель)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нтамиров Магомед-Амин Бисланови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чи предложений о це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ем метода повышения начальной цены (далее – аукцион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(495) 653-81-62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б аукционе в электронной форме размещается в сети Интернет на сайте: АО «НИС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rade.nistp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аукци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12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09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2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0.202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му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Организатора торгов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0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аукциона в электронной форме и оформление протокола определения участников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10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оведения аукциона в электро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10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12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в электронной форме (далее – Имущество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 №1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е помещение – квартира (объект ипотеки), общей площадью 218,7 кв.м., находящиеся по адресу: 119034, г. Москва, ул. Остоженка, д. 25, кв. 64, кадастровый номер - 77:01:0001052:2123, находящегося в залоге у Продавца на основании договора ипотеки № 5009116048-23-2З01 от 26.05.2023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обращение взыскания на Объект ипотеки во внесудебном порядке возникло у Продавца на основании Нотариально заверенного договора об ипотеке № 5009116048-23-2З01 от 26.05.2023, заключенного между Продавцом и Гантамировым Магомедом-Амином Бислановичем, содержащего условие о внесудебном порядке обращения взыскания на заложенное Имущество.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Rvts48223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чальная цена 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8 364 000 (Сто пятьдесят восемь миллионов триста шестьдесят четыре тысячи) рублей 00 копеек (без НДС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  <w:t xml:space="preserve">Шаг повышения цены: </w:t>
      </w:r>
      <w:r>
        <w:rPr/>
        <w:t>1 583 640 (Один миллион пятьсот восемьдесят три тысячи шестьсот сорок) рублей 00 копеек</w:t>
      </w:r>
      <w:r>
        <w:rPr>
          <w:color w:val="000000"/>
        </w:rPr>
        <w:t>;</w:t>
      </w:r>
    </w:p>
    <w:p>
      <w:pPr>
        <w:pStyle w:val="Rvps48222"/>
        <w:spacing w:before="0" w:after="0"/>
        <w:jc w:val="both"/>
        <w:rPr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Размер задатка: </w:t>
      </w:r>
      <w:r>
        <w:rPr/>
        <w:t>7 918 200 (Семь миллионов девятьсот восемнадцать тысяч двести) рублей 00 копеек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уществующие ограничения (обременения) права: </w:t>
      </w:r>
      <w:r>
        <w:rPr>
          <w:sz w:val="24"/>
          <w:szCs w:val="24"/>
        </w:rPr>
        <w:t xml:space="preserve">Ограничение прав и обременение объекта недвижимости: ипотека в пользу ПАО Сбербанк.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говор ипотеки № 5009116048-23-2З01 от 26.05.20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омер записи регистрации права собственности на </w:t>
      </w:r>
      <w:r>
        <w:rPr>
          <w:sz w:val="24"/>
          <w:szCs w:val="24"/>
          <w:lang w:val="ru-RU"/>
        </w:rPr>
        <w:t>Лот</w:t>
      </w:r>
      <w:r>
        <w:rPr>
          <w:sz w:val="24"/>
          <w:szCs w:val="24"/>
        </w:rPr>
        <w:t xml:space="preserve"> № 1 в Росреестре: 77-01/23-1135/2004-175 от 30.11.2004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 xml:space="preserve">. </w:t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</w:rPr>
        <w:t xml:space="preserve">Согласно данным, указанным </w:t>
      </w:r>
      <w:r>
        <w:rPr>
          <w:sz w:val="24"/>
          <w:szCs w:val="24"/>
          <w:lang w:val="ru-RU"/>
        </w:rPr>
        <w:t>в Выписке из домовой книги, в ж</w:t>
      </w:r>
      <w:r>
        <w:rPr>
          <w:sz w:val="24"/>
          <w:szCs w:val="24"/>
          <w:lang w:eastAsia="ru-RU"/>
        </w:rPr>
        <w:t>ил</w:t>
      </w:r>
      <w:r>
        <w:rPr>
          <w:sz w:val="24"/>
          <w:szCs w:val="24"/>
          <w:lang w:val="ru-RU" w:eastAsia="ru-RU"/>
        </w:rPr>
        <w:t>ом</w:t>
      </w:r>
      <w:r>
        <w:rPr>
          <w:sz w:val="24"/>
          <w:szCs w:val="24"/>
          <w:lang w:eastAsia="ru-RU"/>
        </w:rPr>
        <w:t xml:space="preserve"> помещени</w:t>
      </w:r>
      <w:r>
        <w:rPr>
          <w:sz w:val="24"/>
          <w:szCs w:val="24"/>
          <w:lang w:val="ru-RU" w:eastAsia="ru-RU"/>
        </w:rPr>
        <w:t>и</w:t>
      </w:r>
      <w:r>
        <w:rPr>
          <w:sz w:val="24"/>
          <w:szCs w:val="24"/>
          <w:lang w:eastAsia="ru-RU"/>
        </w:rPr>
        <w:t xml:space="preserve"> – квартир</w:t>
      </w:r>
      <w:r>
        <w:rPr>
          <w:sz w:val="24"/>
          <w:szCs w:val="24"/>
          <w:lang w:val="ru-RU" w:eastAsia="ru-RU"/>
        </w:rPr>
        <w:t>е</w:t>
      </w:r>
      <w:r>
        <w:rPr>
          <w:sz w:val="24"/>
          <w:szCs w:val="24"/>
          <w:lang w:eastAsia="ru-RU"/>
        </w:rPr>
        <w:t xml:space="preserve"> (объекте ипотеки)</w:t>
      </w:r>
      <w:r>
        <w:rPr>
          <w:sz w:val="24"/>
          <w:szCs w:val="24"/>
          <w:lang w:val="ru-RU" w:eastAsia="ru-RU"/>
        </w:rPr>
        <w:t xml:space="preserve"> присутствуют </w:t>
      </w:r>
      <w:r>
        <w:rPr>
          <w:color w:val="000000"/>
          <w:spacing w:val="3"/>
          <w:sz w:val="24"/>
          <w:szCs w:val="24"/>
        </w:rPr>
        <w:t>проживающие граждане</w:t>
      </w:r>
      <w:r>
        <w:rPr>
          <w:color w:val="000000"/>
          <w:spacing w:val="3"/>
          <w:sz w:val="24"/>
          <w:szCs w:val="24"/>
          <w:lang w:val="ru-RU"/>
        </w:rPr>
        <w:t xml:space="preserve">. </w:t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</w:rPr>
        <w:t>Условие снятия обременения с реализованного имущества</w:t>
      </w:r>
      <w:r>
        <w:rPr>
          <w:rFonts w:eastAsia="Calibri"/>
          <w:b/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направление денежных средств (в 100% размере, за исключением НДС и расходов на торги) от реализации в погашение ссудной задолженности по Заявлению о присоединении к Общим условиям кредитования юридического лица и индивидуального предпринимателя № 5009116048-23-2 от 26.05.2023, заключенному с ООО «АГРОДОХОД», исполнение обязательств по которому обеспечивается реализуемым заложенным имуществом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торгах и представившие документы в соответствии с перечнем, установленном в информационном сообщении, обеспечившие в установленный срок поступление на </w:t>
      </w:r>
      <w:r>
        <w:rPr>
          <w:rFonts w:cs="Times New Roman" w:ascii="Times New Roman" w:hAnsi="Times New Roman"/>
          <w:sz w:val="24"/>
          <w:szCs w:val="24"/>
        </w:rPr>
        <w:t>счет Организатора аукцион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личина которого указана в Извещении о проведении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б Имуществе, можно по предварительному запросу у Организатора аукциона с момента начала приема заявок </w:t>
      </w:r>
      <w:bookmarkStart w:id="0" w:name="OLE_LINK4"/>
      <w:bookmarkStart w:id="1" w:name="OLE_LINK3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по телефону +7 (495) </w:t>
      </w:r>
      <w:bookmarkEnd w:id="0"/>
      <w:bookmarkEnd w:id="1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204-23-75;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соответствии с Информационным сообщением (Извещением) об аукционе в электронной форме и Регламентом ЭТП АО «НИС» </w:t>
      </w:r>
      <w:hyperlink r:id="rId6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аукционе: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рганизатора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Ассет Менеджмент»</w:t>
      </w:r>
      <w:r>
        <w:rPr>
          <w:rFonts w:cs="Times New Roman" w:ascii="Times New Roman" w:hAnsi="Times New Roman"/>
          <w:b/>
          <w:sz w:val="24"/>
          <w:szCs w:val="24"/>
        </w:rPr>
        <w:t xml:space="preserve">.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37045060. Расчетный счет 40702810420010004447 АО ЮНИКРЕДИТ БАНК, г. Москва БИК 044525545 Корр. счет 30101810300000000545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«Перевод задатка на участие в торгах код торгов____ Лот №___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ибо лист записи (в случае регистрации после 1 января 2017 г.)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инансовую отчетность, заверенную надлежащим образом: бухгалтерский баланс (формы №1, №2) на последнюю отчетную дату (или за время существования юридического лица), а также за последний полный календарный год, заверенные организацией;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- 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; согласие собственника государственного или муниципального предприятия, в случае если это необходимо в соответствии с уставом предприятия (для юридического лица); нотариально удостоверенное согласие супруга на приобретение указанного Имущества (для физическ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информацию о цепочке собственников, включая бенефициаров (в том числе конечных), с подтверждением соответствующими документ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тежный документ (копия) с отметкой банка об исполнении, подтверждающий внесение задатка в счет обеспечения оплаты Имущества, реализуемого на аукцио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договора о задатк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апы проведения аукциона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ача заявки на участие в аукционе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П обеспечивает для участников торгов функционал подачи заявок на участие в аукционе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направление заявки на участие в процедуре производится участником торгов в соответствии с Руководством пользователя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представления (приема) заявок на участие в процедуре определяется </w:t>
      </w:r>
      <w:r>
        <w:rPr>
          <w:rFonts w:cs="Times New Roman" w:ascii="Times New Roman" w:hAnsi="Times New Roman"/>
          <w:lang w:val="ru-RU"/>
        </w:rPr>
        <w:t xml:space="preserve">Организатором аукциона </w:t>
      </w:r>
      <w:r>
        <w:rPr>
          <w:rFonts w:cs="Times New Roman" w:ascii="Times New Roman" w:hAnsi="Times New Roman"/>
        </w:rPr>
        <w:t>в соответствии с данным извещением к процедуре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торгов вправе подать заявку на участие в процедуре в любой момент, начиная с момента размещения на сайте площадки извещения о проведении процедуры, и до предусмотренных извещением о процедуре даты и времени окончания срока подачи заявок. Заявки направляются участником торгов на ЭТП в форме электронных  документов, подписанных с помощью Э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торгов вправе отозвать заявку на участие в процедуре не позднее окончания срока подачи заявок в соответствии с Руководством пользователя ЭТП, которое размещается в открытой части ЭТП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ителем заявки на участие в процедуре является согласием заявителя на списание денежных средств, находящихся на его Лицевом счете в качестве платы за участие в процедуре в случае признания такого заявителя победителем, в размере, указанном в Регламенте ЭТП ГПБ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аукциона, функционал по рассмотрению заявок на участие в процедурах в соответствии с Руководством оператора ЭТП, которое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аукциона в ходе публикации извещения о проведении процедуры и определяются собственными потребностями или внутренними регламентами (при их наличии) Организатора аукцио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 процедурах. В течение одного дня после окончания срока подачи заявок, установленного Организатором аукциона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оизводит рассмотрение заявок в срок рассмотрения, указанный им в процессе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аукциона принимает решение о допуске (об отказе в допуске) пользователей к участию в торгах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заявка подана лицом, не уполномоченным участник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предоставлены не все документы по перечню, опубликованному в Информационном сооб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участник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 внесен размер задатка на реквизиты Организатора аукциона или внесен не в полном размере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торгов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>Пользователь, допущенный к участию в торгах, приобретает статус Участника с момента оформления Протокола об определении Участников тор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П обеспечивает функционал проведения аукциона. Инструкция по участию в аукционе доступна в Руководстве пользователя ЭТП, которое размещается в открытой части ЭТ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П обеспечивает проведение аукциона в назначенные дату и время проведения, указанную в извещении при условии, что по итогам рассмотрения заявок к участию в аукционе были допущены не менее двух Участников аукциона. Начало и окончание проведения аукциона, а также время поступления ценовых предложений определяется по времени сервера, на котором размещена ЭТ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шаг подачи ценовых предложений в ходе аукциона указывается Организатором аукциона в извещении о проведении аук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начала проведения аукциона Участники вправе подать свои предложения о це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оставшееся до истечения срока подачи ценовых предложений, продлевается автоматически после поступления очередного предложения о це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чальной цены производится на «шаг аукциона», указанного Организатором при публикации извещения о проведении процед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аукциона не вправе подавать предложение о цене, равное предложению или меньшее, чем предложение о цене, которое было подано им ране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 подал предложение о цене, равное цене, предложенной другим участником, лучшим признается предложение о цене, поступившее ранее других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ценовое предложение, подаваемое в ходе процедуры, подписывается ЭП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 о проведении процедуры, не было подано ни одного предложения, аукцион автоматически заверша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завершения аукциона на ЭТП Организатору аукциона доступен функционал рассмотрения вторых заявок участников торгов и принятия решения о выборе побед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предложил наиболее высокую цену, и заявка которого соответствует требованиям извещения и документации о процедуре, признается Победител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окончания процедуры Организатор аукциона публикует протокол подведения итог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объявляет торги несостоявшимися в случаях, ес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торги допущено менее двух участ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торгах не сделана надбавка (шаг на повышение цены) против начальной продажной цены заложен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бедитель торгов не внес покупную цену в установленный срок.</w:t>
      </w:r>
    </w:p>
    <w:p>
      <w:pPr>
        <w:pStyle w:val="Style35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токол об итогах торгов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по итога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мущества заключается между ПАО Сбербанк и Победителем аукциона в течение 5 (пяти) рабочих дней после подведения итогов торгов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ися по причине допуска к участию только одного участника, договор купли-продажи может быть заключен с Единственным участником торгов в течение 5 (Пяти) рабочих дней с даты признания аукциона несостоявшимся (по причине участия только одного участника) по цене реализации Имущества на торгах, но не ниже Начальной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val="ru-RU" w:eastAsia="en-US"/>
        </w:rPr>
        <w:t xml:space="preserve">Оплата приобретенного Имущества производится Покупателем (Победителем аукциона или Единственным участником) путем безналичного перечисления денежных средств на счет ПАО Сбербанк, с назначением платежа и по реквизитам в соответствии условиями договора купли-продажи, за вычетом суммы задатка, в полном объеме не позднее 5 (пяти) рабочих дней после окончания торгов. </w:t>
      </w:r>
    </w:p>
    <w:p>
      <w:pPr>
        <w:pStyle w:val="Style35"/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rFonts w:eastAsia="Calibri"/>
          <w:lang w:val="ru-RU" w:eastAsia="en-US"/>
        </w:rPr>
        <w:t xml:space="preserve">Передача Имущества Продавцом и принятие их Покупателем (Победителем аукциона) осуществляется по Акту приема-передачи, свидетельствующему о фактической передаче Имущества Покупа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дписания Победителем аукциона протокола результатов торгов, в установленный срок Договора купли-продажи, подлежащего заключению по итогам торгов, не внесения оплаты цены Имущества, определенной по итогам торгов, за вычетом стоимости ранее внесенного задатк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, перечисленный Победителем аукциона для участия в аукционе, засчитывается в счет оплаты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Style w:val="Rvts482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аукциона, не ставшим Победителями, суммы внесенных ими задатков возвращаются в течение 5 (Пяти) рабочих дней с да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ормления протокола об итог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Rvts48220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://trade.nistp.ru/" TargetMode="External"/><Relationship Id="rId4" Type="http://schemas.openxmlformats.org/officeDocument/2006/relationships/hyperlink" Target="http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8:00Z</dcterms:created>
  <dc:creator>Кан Татьяна</dc:creator>
  <dc:description/>
  <cp:keywords/>
  <dc:language>en-US</dc:language>
  <cp:lastModifiedBy>Ermine</cp:lastModifiedBy>
  <cp:lastPrinted>2019-05-30T18:24:00Z</cp:lastPrinted>
  <dcterms:modified xsi:type="dcterms:W3CDTF">2024-09-18T14:09:00Z</dcterms:modified>
  <cp:revision>16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