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Строителей, д. 6, корп. 6, помещение 1/1, площадью 529,50 кв. м., 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-ПРОПЕР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09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общей площадью 529,50 кв. м., находящиеся по адресу: 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ул. Строителей, д. 6, корп. 6, помещение 1/1, кадастровый номер - 77:06:0001004:5345, находящегося в залоге у Продавца на основании договора ипотеки № 7743059198-23-5З01 от 31.05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7743059198-23-5З01 от 31.05.2023, заключенного между Продавцом и ООО «С-ПРОПЕРТИ», содержащего условие о внесудебном порядке обращения взыскания на заложенное имуществ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этажное нежилое помещение, расположено в юго-западной части города в 5 минутах от м. Университет (внутриквартальная линия, жилая застройк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Объекте находи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tris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in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зическое состояние Объекта – хорошее, повышенная отделка, имеются все необходимые для эксплуатации коммуник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>Начальная цена 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2 903 078 (Сто двенадцать миллионов девятьсот три тысячи семьдесят восемь) рублей 75 копеек (без НДС).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 xml:space="preserve">Шаг повышения цены: </w:t>
      </w:r>
      <w:r>
        <w:rPr/>
        <w:t>1 129 030 (Один миллион сто двадцать девять тысяч тридцать) рублей 79 копеек</w:t>
      </w:r>
      <w:r>
        <w:rPr>
          <w:color w:val="000000"/>
        </w:rPr>
        <w:t>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5</w:t>
      </w:r>
      <w:r>
        <w:rPr>
          <w:lang w:val="en-US"/>
        </w:rPr>
        <w:t> </w:t>
      </w:r>
      <w:r>
        <w:rPr/>
        <w:t>645 153 (Пять миллионов шестьсот сорок пять тысяч сто пятьдесят три) рубля 94 копейки. НДС не облагается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 ипотеки № </w:t>
      </w:r>
      <w:r>
        <w:rPr>
          <w:sz w:val="24"/>
          <w:szCs w:val="24"/>
          <w:lang w:eastAsia="ru-RU"/>
        </w:rPr>
        <w:t>7743059198-23-5З01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ru-RU" w:eastAsia="ru-RU"/>
        </w:rPr>
        <w:t>31</w:t>
      </w:r>
      <w:r>
        <w:rPr>
          <w:sz w:val="24"/>
          <w:szCs w:val="24"/>
          <w:lang w:eastAsia="ru-RU"/>
        </w:rPr>
        <w:t>.05.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омер записи регистрации права собственности на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в Росреестре: 77:06:0001004:5345-77/006/2018-2 от 27.02.2018 г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highlight w:val="yellow"/>
          <w:lang w:val="ru-RU"/>
        </w:rPr>
      </w:pPr>
      <w:r>
        <w:rPr>
          <w:color w:val="000000"/>
          <w:spacing w:val="3"/>
          <w:sz w:val="24"/>
          <w:szCs w:val="24"/>
          <w:highlight w:val="yellow"/>
          <w:lang w:val="ru-RU"/>
        </w:rPr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Условие снятия обременения с реализованного имущества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7743059198-23-5 от 31.05.2023, заключенному с ООО «С-Проперти», исполнение обязательств по которому обеспечивается реализуемым заложенным имуществ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Пользователь, допущенный к участию в торгах, приобретает статус Участника с момента оформления Протокола об определении Участников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функционал проведения аукциона. Инструкция по участию в аукционе доступна в Руководстве пользователя ЭТП, которое размещается в открытой части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аукционе были допущены не менее двух Участников аукциона. Начало и окончание проведения аукциона, а также время поступления ценовых предложений определяется по времени сервера, на котором размещена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шаг подачи ценовых предложений в ходе аукциона указывается Организатором аукциона в извещении о проведении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роведения аукциона Участники вправе подать свои предложения о ц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ставшееся до истечения срока подачи ценовых предложений, продлевается автоматически после поступления очередного предложения о це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не вправе подавать предложение о цене, равное предложению или меньшее, чем предложение о цене, которое было подано им ране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 подал предложение о цене, равное цене, предложенной другим участником, лучшим признается предложение о цене, поступившее ранее других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ценовое предложение, подаваемое в ходе процедуры, подписывается Э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аукциона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,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аукциона публикует протокол подведения ит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шаг на повышение цены) против начальной продажной цены заложен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Начально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1:00Z</dcterms:created>
  <dc:creator>Кан Татьяна</dc:creator>
  <dc:description/>
  <cp:keywords/>
  <dc:language>en-US</dc:language>
  <cp:lastModifiedBy>Denis</cp:lastModifiedBy>
  <cp:lastPrinted>2019-05-30T18:24:00Z</cp:lastPrinted>
  <dcterms:modified xsi:type="dcterms:W3CDTF">2024-09-20T10:05:00Z</dcterms:modified>
  <cp:revision>5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