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______________</w:t>
        <w:br/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купли-продажи имущества 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2"/>
      </w:tblGrid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. (</w:t>
            </w:r>
            <w:r>
              <w:rPr>
                <w:bCs/>
                <w:i/>
              </w:rPr>
              <w:t>наименование населенного пунк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i/>
              </w:rPr>
              <w:t>(</w:t>
            </w:r>
            <w:r>
              <w:rPr>
                <w:bCs/>
                <w:i/>
              </w:rPr>
              <w:t>число, месяц, год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-426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"ПОБЕДА-АВТО" </w:t>
      </w:r>
      <w:r>
        <w:rPr>
          <w:rFonts w:cs="Times New Roman" w:ascii="Times New Roman" w:hAnsi="Times New Roman"/>
          <w:sz w:val="24"/>
          <w:szCs w:val="24"/>
        </w:rPr>
        <w:t xml:space="preserve">(ИНН 7451404947, ОГРН 1167456063917), именуемое в дальнейшем «Продавец», в лице директора Заика Марины Николаевны, действующей на основании Устава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(ИНН ______________, ОГРН _______________, адрес: _________________________), именуемое в дальнейшем «Покупатель», в лице _______________________________________, действующего на основании ________________, с друг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имущество, которое входит в состав Лота № _______, приобретенное Покупателем на торгах «___» ________ 201_ года (далее – «Имущество») согласно Приложению № 1 к настоящему Договору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Продавец гарантирует Покупателю, что на дату заключения настоящего Договора Имущество находится в собственности Продавца, в споре и под арестом (запрещением) не состоит, не обременено каким-либо образом, не указанным в настоящем Договоре. </w:t>
      </w:r>
    </w:p>
    <w:p>
      <w:pPr>
        <w:pStyle w:val="TextBody"/>
        <w:widowControl w:val="false"/>
        <w:spacing w:lineRule="auto" w:line="240"/>
        <w:ind w:left="91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/>
        <w:t>2. Цена и порядок расчетов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2.1. Цена продажи Имущества (цена Имущества) составляет __________</w:t>
      </w:r>
      <w:r>
        <w:rPr>
          <w:b w:val="false"/>
          <w:bCs w:val="false"/>
          <w:color w:val="000000"/>
          <w:lang w:eastAsia="en-US"/>
        </w:rPr>
        <w:t xml:space="preserve"> руб. (______________________ рублей ________ копеек)</w:t>
      </w:r>
      <w:r>
        <w:rPr>
          <w:b w:val="false"/>
        </w:rPr>
        <w:t>,</w:t>
      </w:r>
      <w:r>
        <w:rPr>
          <w:i/>
        </w:rPr>
        <w:t xml:space="preserve"> </w:t>
      </w:r>
      <w:r>
        <w:rPr>
          <w:b w:val="false"/>
        </w:rPr>
        <w:t xml:space="preserve">без НДС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умма, указанная в п.2.1 настоящего Договора, за минусом задатка в размере _________________руб. (________________ рублей _______ копеек), без НДС, подлежит перечислению на расчетный счет Продавца в течение 10 (десяти) дней с даты заключения настоящего Договора.</w:t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/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 xml:space="preserve"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10 (десяти) рабочих дней с момента поступления денежных средств в оплату Имущества в полном объеме. 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2. Имущество передается Покупателю по его фактическому состоянию, отвечающему требованиям, предъявляемым к его эксплуатации, в соответствии с назначением и конструкцией Имущества. 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3. Продавец несет ответственность за недостатки передаваемого в собственность Покупателя Имущества, возникшие по причинам, существовавшим до момента передачи Имуществ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В случаях, когда недостатки Имущества выявлены при осмотре Покупателем Имущества, либо были ему заранее известны, были оговорены при передаче Имущества и зафиксированы в Акте приема-передачи, Продавец не несет ответственности за такие недостатки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4. Право собственности на Имущество возникает у Покупателя с момента передачи его Покупателю по акту приема-передачи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4.1. Покупатель обязуется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1. Оплатить стоимость Имущества в срок, установленный п. 2.2.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1.3. После подписания акта приема-передачи обеими Сторонами нести бремя содержания и ответственности за Имущество, в том числе все расходы и обязательства по сохранности, эксплуатации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4.2. Продавец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2.1. Передать Покупателю Имущество и все необходимые документы и иные принадлежности по акту приема-передачи в срок, установленный в п. 3.1. Договора;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4.2.2. Оказывать содействие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с учетом п.2.2. настоящего Договора, фактического приема Имущества, подписания соответствующего акта приема-передачи, предусмотренного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2. Покупатель вправе без штрафных санкций требовать расторжения настоящего Договора в одностороннем внесудебном порядке в случае просрочки исполнения Продавцом положений п. 3.1 Договора более чем на 15 (Пятнадцать) рабочи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5.3. Продавец вправе требовать расторжения настоящего Договора в одностороннем порядке в случае просрочки исполнения Покупателем положений п. 2.2 Договора более чем на 10 (Десять) рабочих дней, при этом Покупатель выплачивает Продавцу штраф в размере внесенного задатк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 или с момента уведомления Продавцом Покупателя о расторжении Договора купли-продажи, при этом Покупатель выплачивает Продавцу штраф в размере внесенного задатка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6. Срок действия Договора. Заключительные положения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1. Настоящий Договор составлен в количестве 2 (Двух) экземпляров, имеющих одинаковую юридическую силу, по одному для каждой из Сторон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2. Настоящий Договор вступает в силу с момента подписания и действует до полного исполнения Сторонами принятых на себя обязательств. Стороны вправе передавать свои права и обязанности по настоящему Договору третьим лицам только при наличии письменного согласия другой стороны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6.3 Изменения и дополнения в настоящий Договор вносятся по соглашению сторон, оформленному в письменном виде. 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4. Покупатель удовлетворен качественным состоянием Имущества, установленным путем его осмотра перед заключением настоящего Договора,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sz w:val="24"/>
          <w:szCs w:val="24"/>
        </w:rPr>
        <w:t xml:space="preserve">6.5. Споры между Сторонами, возникающие при исполнении настоящего Договора, подлежат разрешению в Арбитражном суде. 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реквизиты и подписи Сторон: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ОБЕДА-АВТО»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54080,г.Челябинск.ул.Энтузиастов 28-А оф.505/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7451404947/745301001 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67456063917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ЧЕЛЯБИНСКОЕ ОТДЕЛЕНИЕ N8597 ПАО СБЕРБАНК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6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рр. счета/субсчета 30101810700000000602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/счета 40702810072000046092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пли-продажи имуществ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1_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2"/>
      </w:tblGrid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. (</w:t>
            </w:r>
            <w:r>
              <w:rPr>
                <w:bCs/>
                <w:i/>
              </w:rPr>
              <w:t>наименование населенного пунк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i/>
              </w:rPr>
              <w:t>(</w:t>
            </w:r>
            <w:r>
              <w:rPr>
                <w:bCs/>
                <w:i/>
              </w:rPr>
              <w:t>число, месяц, год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-4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"ПОБЕДА-АВТО" </w:t>
      </w:r>
      <w:r>
        <w:rPr>
          <w:rFonts w:cs="Times New Roman" w:ascii="Times New Roman" w:hAnsi="Times New Roman"/>
          <w:sz w:val="24"/>
          <w:szCs w:val="24"/>
        </w:rPr>
        <w:t xml:space="preserve">(ИНН 7451404947, ОГРН 1167456063917), именуемое в дальнейшем «Продавец», в лице директора Заика Марины Николаевны, действующей на основании Устава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(ИНН ______________, ОГРН _____________, адрес: ____________________), именуемое в дальнейшем «Покупатель», в лице _________________________________________, действующего на основании _______, с другой стороны, </w:t>
      </w:r>
    </w:p>
    <w:p>
      <w:pPr>
        <w:pStyle w:val="23"/>
        <w:pBdr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стоящим определяем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еречень </w:t>
      </w:r>
      <w:r>
        <w:rPr>
          <w:rFonts w:eastAsia="Times New Roman" w:cs="Times New Roman" w:ascii="Times New Roman" w:hAnsi="Times New Roman"/>
          <w:color w:val="000000"/>
        </w:rPr>
        <w:t xml:space="preserve">Имущества, передаваемого по Договору: </w:t>
      </w:r>
    </w:p>
    <w:tbl>
      <w:tblPr>
        <w:tblW w:w="8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76"/>
        <w:gridCol w:w="1293"/>
        <w:gridCol w:w="2241"/>
      </w:tblGrid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Единица измер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(рублей)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tbl>
      <w:tblPr>
        <w:tblW w:w="203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___________________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spacing w:before="240" w:after="240"/>
        <w:ind w:left="37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142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Текст в заданном формате"/>
    <w:basedOn w:val="Normal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Абзац списка2"/>
    <w:qFormat/>
    <w:pPr>
      <w:widowControl/>
      <w:pBdr/>
      <w:bidi w:val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3:00Z</dcterms:created>
  <dc:creator>ConsultantPlus</dc:creator>
  <dc:description/>
  <cp:keywords/>
  <dc:language>en-US</dc:language>
  <cp:lastModifiedBy>Админ</cp:lastModifiedBy>
  <cp:lastPrinted>2010-08-02T13:53:00Z</cp:lastPrinted>
  <dcterms:modified xsi:type="dcterms:W3CDTF">2024-08-09T06:55:00Z</dcterms:modified>
  <cp:revision>4</cp:revision>
  <dc:subject/>
  <dc:title>ДОГОВОР № ___</dc:title>
</cp:coreProperties>
</file>