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Строителей, д. 6, корп. 6, помещение 1/1, площадью 529,50 кв. м., 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-ПРОПЕР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подачи предложений о цене на понижение и на повышение цены (далее – торг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1:00 по московскому 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общей площадью 529,50 кв. м., находящиеся по адресу: 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ул. Строителей, д. 6, корп. 6, помещение 1/1, кадастровый номер - 77:06:0001004:5345, находящегося в залоге у Продавца на основании договора ипотеки № 7743059198-23-5З01 от 31.05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7743059198-23-5З01 от 31.05.2023, заключенного между Продавцом и ООО «С-ПРОПЕРТИ», содержащего условие о внесудебном порядке обращения взыскания на заложенное имущество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чальная цена 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967 616,94 (Девяносто пять миллионов девятьсот шестьдесят семь тысяч шестьсот шестнадцать) рублей 94 копейки (без Н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  <w:bCs/>
        </w:rPr>
        <w:t>Шаг понижения цены:</w:t>
      </w:r>
      <w:r>
        <w:rPr>
          <w:bCs/>
        </w:rPr>
        <w:t xml:space="preserve"> </w:t>
      </w:r>
      <w:r>
        <w:rPr/>
        <w:t>959 676,17 (Девятьсот пятьдесят девять тысяч шестьсот семьдесят шесть) рублей 17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</w:rPr>
        <w:t xml:space="preserve">Шаг повышения цены: </w:t>
      </w:r>
      <w:r>
        <w:rPr/>
        <w:t>959 676,17 (Девятьсот пятьдесят девять тысяч шестьсот семьдесят шесть) рублей 17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нимальная цена (цена отсечения) Имущества: </w:t>
      </w:r>
      <w:r>
        <w:rPr>
          <w:color w:val="000000"/>
        </w:rPr>
        <w:t>84 677 309,06 (Восемьдесят четыре миллиона шестьсот семьдесят семь тысяч триста девять) рублей 06 копеек (без НДС)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4 798 380,85 (Четыре миллиона семьсот девяносто восемь тысяч триста восемьдесят) рублей 85 копеек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 ипотеки № </w:t>
      </w:r>
      <w:r>
        <w:rPr>
          <w:sz w:val="24"/>
          <w:szCs w:val="24"/>
          <w:lang w:eastAsia="ru-RU"/>
        </w:rPr>
        <w:t>7743059198-23-5З01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ru-RU" w:eastAsia="ru-RU"/>
        </w:rPr>
        <w:t>31</w:t>
      </w:r>
      <w:r>
        <w:rPr>
          <w:sz w:val="24"/>
          <w:szCs w:val="24"/>
          <w:lang w:eastAsia="ru-RU"/>
        </w:rPr>
        <w:t>.05.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омер записи регистрации права собственности на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в Росреестре: 77:06:0001004:5345-77/006/2018-2 от 27.02.2018 г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highlight w:val="yellow"/>
        </w:rPr>
      </w:pPr>
      <w:r>
        <w:rPr>
          <w:color w:val="000000"/>
          <w:spacing w:val="3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ловие снятия обременения с реализованного имущества: 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7743059198-23-5 от 31.05.2023, заключенному с ООО «С-Проперти», исполнение обязательств по которому обеспечивается реализуемым заложенным имуще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торг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аукциона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кончании времени ожидания ценовых предложений, цена снижается до минимальной цены продажи. Если было подано ценовое предложение на </w:t>
      </w:r>
      <w:r>
        <w:rPr>
          <w:rFonts w:cs="Times New Roman" w:ascii="Times New Roman" w:hAnsi="Times New Roman"/>
          <w:sz w:val="24"/>
          <w:szCs w:val="24"/>
        </w:rPr>
        <w:t xml:space="preserve">одном из </w:t>
      </w:r>
      <w:r>
        <w:rPr>
          <w:rFonts w:cs="Times New Roman" w:ascii="Times New Roman" w:hAnsi="Times New Roman"/>
          <w:sz w:val="24"/>
          <w:szCs w:val="24"/>
          <w:lang w:val="en-US"/>
        </w:rPr>
        <w:t>эта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нижения цены, то начинаются торги на повышение цены.</w:t>
      </w:r>
      <w:r>
        <w:rPr>
          <w:rFonts w:cs="Times New Roman" w:ascii="Times New Roman" w:hAnsi="Times New Roman"/>
          <w:sz w:val="24"/>
          <w:szCs w:val="24"/>
        </w:rPr>
        <w:t xml:space="preserve"> Если при достижении минимальной цены ни от одного из участников торгов не поступило предложение по минимальной цене, торги заверш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Организатор торгов подписывают в день проведения аукциона протокол о результатах торгов, который имеет сил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«шаг на повышение цены» заложенного Имуще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Минимальной цены (цены отсечения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4-10-25T12:05:00Z</dcterms:modified>
  <cp:revision>3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