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rStyle w:val="Rvts48223"/>
          <w:rFonts w:cs="Times New Roman"/>
          <w:color w:val="000000"/>
          <w:sz w:val="24"/>
          <w:szCs w:val="24"/>
        </w:rPr>
        <w:t>Извещение о проведении торгов по продаже недвижимого имущества</w:t>
      </w:r>
      <w:r>
        <w:rPr>
          <w:b/>
          <w:bCs/>
        </w:rPr>
        <w:t>, расположенного по адресу г. Москва, ул. Минская, д. 1Г, корп. 2, кв. 150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ходящегося в залоге у ПАО Сбербан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торгов (аукцион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Ассет Менеджмент». </w:t>
      </w:r>
    </w:p>
    <w:p>
      <w:pPr>
        <w:pStyle w:val="Style35"/>
        <w:ind w:left="0" w:hanging="0"/>
        <w:jc w:val="both"/>
        <w:rPr>
          <w:rFonts w:eastAsia="Calibri"/>
          <w:lang w:eastAsia="en-US"/>
        </w:rPr>
      </w:pPr>
      <w:r>
        <w:rPr>
          <w:b/>
        </w:rPr>
        <w:t xml:space="preserve">Контактные данные Организатора аукциона: </w:t>
      </w:r>
      <w:r>
        <w:rPr/>
        <w:t xml:space="preserve">тел.: </w:t>
      </w:r>
      <w:r>
        <w:rPr>
          <w:rFonts w:eastAsia="Calibri"/>
          <w:lang w:val="ru-RU" w:eastAsia="en-US"/>
        </w:rPr>
        <w:t xml:space="preserve">+7 </w:t>
      </w:r>
      <w:r>
        <w:rPr>
          <w:rFonts w:eastAsia="Calibri"/>
          <w:lang w:eastAsia="en-US"/>
        </w:rPr>
        <w:t xml:space="preserve">(495) 204-23-75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Style35"/>
        <w:ind w:left="0" w:hanging="0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eastAsia="en-US"/>
        </w:rPr>
        <w:t>Продавец:</w:t>
      </w:r>
      <w:r>
        <w:rPr>
          <w:rFonts w:eastAsia="Calibri"/>
          <w:lang w:eastAsia="en-US"/>
        </w:rPr>
        <w:t xml:space="preserve"> ПАО Сбербанк</w:t>
      </w:r>
      <w:r>
        <w:rPr>
          <w:rFonts w:eastAsia="Calibri"/>
          <w:lang w:val="ru-RU" w:eastAsia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ственник имущества (залогодатель)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нтамиров Алим Магомед-Шарип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в форме электронного аукциона, открытого по составу участников и с открытой формой подачи предложений о цене на понижение и на повышение цены (далее – торги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</w:rPr>
        <w:t>Акционерное общество «Новые информационные системы» (АО «НИС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 (495) 146-68-14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б аукционе в электронной форме размещается в сети Интернет на сайте: АО «НИС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trade.nistp.ru/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айте Организатора аукцио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Торги проходят в соответствии с регламентом Электронной торговой площадки </w:t>
      </w:r>
      <w:r>
        <w:rPr/>
        <w:t>АО «НИС» (далее ЭТП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00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.10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00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.11.202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>московскому врем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счет Организатора торгов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.11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определение участников аукциона в электронной форме и оформление протокола определения участников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.11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оведения аукциона в электронной фор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.11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в 09:00 по московскому 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в электронной форме (далее – Имущество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 №1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е помещение – квартира (объект ипотеки), общей площадью 190,40 кв.м., находящиеся по адресу: 119590, г. Москва, ул. Минская, д. 1Г, корп. 2, кв. 150, кадастровый номер - 77:07:0013001:1888, находящегося в залоге у Продавца на основании договора ипотеки № 5009116048-23-4З01 от 26.07.2023 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обращение взыскания на Объект ипотеки во внесудебном порядке возникло у Продавца на основании Нотариально заверенного договора об ипотеке № 5009116048-23-4З01 от 26.07.2023, заключенного между Продавцом и Гантамировым Алимом Магомедом-Шариповичем, содержащего условие о внесудебном порядке обращения взыскания на заложенное Имущество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Rvts48223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чальная цена 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280 500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ятьдесят один миллион двести восемьдесят тысяч пятьсот) рублей 00 копеек (без НДС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b/>
          <w:bCs/>
        </w:rPr>
        <w:t>Шаг понижения цены:</w:t>
      </w:r>
      <w:r>
        <w:rPr>
          <w:bCs/>
        </w:rPr>
        <w:t xml:space="preserve"> </w:t>
      </w:r>
      <w:r>
        <w:rPr/>
        <w:t>512 805 (Пятьсот двенадцать тысяч восемьсот пять) рублей 00 копеек</w:t>
      </w:r>
      <w:r>
        <w:rPr>
          <w:color w:val="000000"/>
        </w:rPr>
        <w:t>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b/>
        </w:rPr>
        <w:t xml:space="preserve">Шаг повышения цены: </w:t>
      </w:r>
      <w:r>
        <w:rPr/>
        <w:t>512 805 (Пятьсот двенадцать тысяч восемьсот пять) рублей 00 копеек</w:t>
      </w:r>
      <w:r>
        <w:rPr>
          <w:color w:val="000000"/>
        </w:rPr>
        <w:t>;</w:t>
      </w:r>
    </w:p>
    <w:p>
      <w:pPr>
        <w:pStyle w:val="Style29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инимальная цена (цена отсечения) Имущества: </w:t>
      </w:r>
      <w:r>
        <w:rPr>
          <w:color w:val="000000"/>
        </w:rPr>
        <w:t>45 247 500 (Сорок пять миллионов двести сорок семь тысяч пятьсот) рублей 00 копеек (без НДС);</w:t>
      </w:r>
    </w:p>
    <w:p>
      <w:pPr>
        <w:pStyle w:val="Rvps48222"/>
        <w:spacing w:before="0" w:after="0"/>
        <w:jc w:val="both"/>
        <w:rPr>
          <w:bCs/>
        </w:rPr>
      </w:pPr>
      <w:r>
        <w:rPr>
          <w:rStyle w:val="Rvts48223"/>
          <w:rFonts w:cs="Times New Roman"/>
          <w:color w:val="000000"/>
          <w:sz w:val="24"/>
          <w:szCs w:val="24"/>
        </w:rPr>
        <w:t>Размер задатка: </w:t>
      </w:r>
      <w:r>
        <w:rPr/>
        <w:t>2 564 025 (Два миллиона пятьсот шестьдесят четыре тысячи двадцать пять) рублей 00 копеек</w:t>
      </w:r>
      <w:r>
        <w:rPr>
          <w:rStyle w:val="Rvts48223"/>
          <w:rFonts w:cs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Существующие ограничения (обременения) права: </w:t>
      </w:r>
      <w:r>
        <w:rPr>
          <w:sz w:val="24"/>
          <w:szCs w:val="24"/>
        </w:rPr>
        <w:t xml:space="preserve">Ограничение прав и обременение объекта недвижимости: ипотека в пользу ПАО Сбербанк. 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ипотеки № 5009116048-23-4З01 от 26.07.2023 г. Номер записи регистрации права собственности на Лот № 1 в Росреестре: 77:07:0013001:1888-77/072/2022-2 от 25.04.2022 г. </w:t>
      </w:r>
    </w:p>
    <w:p>
      <w:pPr>
        <w:pStyle w:val="23"/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sz w:val="24"/>
          <w:szCs w:val="24"/>
        </w:rPr>
        <w:t>Согласно данным, указанным в Выписке из домовой книги, в жилом помещении – квартире (объекте ипотеки) присутствуют проживающие граждане.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</w:p>
    <w:p>
      <w:pPr>
        <w:pStyle w:val="23"/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</w:rPr>
        <w:t>Условие снятия обременения с реализованного имущества</w:t>
      </w:r>
      <w:r>
        <w:rPr>
          <w:rFonts w:eastAsia="Calibri"/>
          <w:b/>
          <w:sz w:val="24"/>
          <w:szCs w:val="24"/>
          <w:lang w:val="ru-RU"/>
        </w:rPr>
        <w:t>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Направление денежных средств (в 100% размере, за исключением НДС и расходов на торги) от реализации в погашение ссудной задолженности по Заявлению о присоединении к Общим условиям кредитования юридического лица и индивидуального предпринимателя № 5009116048-23-4 от 26.07.2023, заключенному с ООО «АГРОДОХОД», исполнение обязательств по которому обеспечивается реализуемым заложенным имуществом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ru-RU"/>
        </w:rPr>
      </w:r>
    </w:p>
    <w:p>
      <w:pPr>
        <w:pStyle w:val="Normal"/>
        <w:spacing w:lineRule="auto" w:line="24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одавшие заявку на участие в торгах и представившие документы в соответствии с перечнем, установленном в информационном сообщении, обеспечившие в установленный срок поступление на </w:t>
      </w:r>
      <w:r>
        <w:rPr>
          <w:rFonts w:cs="Times New Roman" w:ascii="Times New Roman" w:hAnsi="Times New Roman"/>
          <w:sz w:val="24"/>
          <w:szCs w:val="24"/>
        </w:rPr>
        <w:t>счет Организатора аукцион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личина которого указана в Извещении о проведении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иться с документацией, а также иными сведениями об Имуществе, можно по предварительному запросу у Организатора аукциона с момента начала приема заявок </w:t>
      </w:r>
      <w:bookmarkStart w:id="0" w:name="OLE_LINK4"/>
      <w:bookmarkStart w:id="1" w:name="OLE_LINK3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по телефону +7 (495) </w:t>
      </w:r>
      <w:bookmarkEnd w:id="0"/>
      <w:bookmarkEnd w:id="1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204-23-75;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sse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:</w:t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Форма заявки и порядок ее подачи: в соответствии с Информационным сообщением (Извещением) об аукционе в электронной форме и Регламентом ЭТП АО «НИС» </w:t>
      </w:r>
      <w:hyperlink r:id="rId6">
        <w:r>
          <w:rPr>
            <w:rStyle w:val="InternetLink"/>
          </w:rPr>
          <w:t>http://trade.nistp.ru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етендентам на участие в аукционе:</w:t>
      </w:r>
    </w:p>
    <w:p>
      <w:pPr>
        <w:pStyle w:val="Style29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1. Для участия в торгах необходимо зарегистрироваться на ЭТП АО «НИС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задато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овские реквизиты Организатора торгов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Ассет Менеджмент»</w:t>
      </w:r>
      <w:r>
        <w:rPr>
          <w:rFonts w:cs="Times New Roman" w:ascii="Times New Roman" w:hAnsi="Times New Roman"/>
          <w:b/>
          <w:sz w:val="24"/>
          <w:szCs w:val="24"/>
        </w:rPr>
        <w:t xml:space="preserve">. 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37045060. Расчетный счет 40702810420010004447 АО ЮНИКРЕДИТ БАНК, г. Москва БИК 044525545 Корр. счет 30101810300000000545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азначении платежа необходимо указать: «Перевод задатка на участие в торгах код торгов____ Лот №___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становленный в извещении срок предоставить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выписки из ЕГРЮЛ (для юридического лица), выписку из ЕГРИП (для ИП) полученные не более чем за 1 месяц до подачи заявки;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ИП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ибо лист записи (в случае регистрации после 1 января 2017 г.) </w:t>
      </w:r>
      <w:r>
        <w:rPr>
          <w:rFonts w:cs="Times New Roman" w:ascii="Times New Roman" w:hAnsi="Times New Roman"/>
          <w:sz w:val="24"/>
          <w:szCs w:val="24"/>
        </w:rPr>
        <w:t xml:space="preserve">нужного реестра – ЕРГЮЛ (для юридического лица) или ЕГРИП (для ИП)); сканированная копия паспорта (для физического лица и ИП); копии полученных не более чем за 1 месяц надлежащим образом заверенных переводов на русский язык паспорта (для иностранного физического лица или ИП),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инансовую отчетность, заверенную надлежащим образом: бухгалтерский баланс (формы №1, №2) на последнюю отчетную дату (или за время существования юридического лица), а также за последний полный календарный год, заверенные организацией;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- сканированную копию решения об одобрении или о совершении крупной сделки, сделки с заинтересованностью,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задатка является крупной сделкой или сделкой с заинтересованностью; согласие собственника государственного или муниципального предприятия, в случае если это необходимо в соответствии с уставом предприятия (для юридического лица); нотариально удостоверенное согласие супруга на приобретение указанного Имущества (для физического лица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сканированную копию документа, подтверждающего полномочия руководител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доверенность или иной документ, подтверждающий полномочия лица, действовать от имени заявителя (в случае подачи заявки уполномоченным лицом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информацию о цепочке собственников, включая бенефициаров (в том числе конечных), с подтверждением соответствующими документа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кже всем претендентам необходимо дополнительно предост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тежный документ (копия) с отметкой банка об исполнении, подтверждающий внесение задатка в счет обеспечения оплаты Имущества, реализуемого на аукцио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пия договора о задатк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тапы проведения аукциона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ача заявки на участие в аукционе: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П обеспечивает для участников торгов функционал подачи заявок на участие в аукционе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направление заявки на участие в процедуре производится участником торгов в соответствии с Руководством пользователя ЭТП, которое размещается в открытой части ЭТ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ок представления (приема) заявок на участие в процедуре определяется </w:t>
      </w:r>
      <w:r>
        <w:rPr>
          <w:rFonts w:cs="Times New Roman" w:ascii="Times New Roman" w:hAnsi="Times New Roman"/>
          <w:lang w:val="ru-RU"/>
        </w:rPr>
        <w:t xml:space="preserve">Организатором аукциона </w:t>
      </w:r>
      <w:r>
        <w:rPr>
          <w:rFonts w:cs="Times New Roman" w:ascii="Times New Roman" w:hAnsi="Times New Roman"/>
        </w:rPr>
        <w:t>в соответствии с данным извещением к процедуре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торгов вправе подать заявку на участие в процедуре в любой момент, начиная с момента размещения на сайте площадки извещения о проведении процедуры, и до предусмотренных извещением о процедуре даты и времени окончания срока подачи заявок. Заявки направляются участником торгов на ЭТП в форме электронных  документов, подписанных с помощью Э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торгов вправе отозвать заявку на участие в процедуре не позднее окончания срока подачи заявок в соответствии с Руководством пользователя ЭТП, которое размещается в открытой части ЭТП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ителем заявки на участие в процедуре является согласием заявителя на списание денежных средств, находящихся на его Лицевом счете в качестве платы за участие в процедуре в случае признания такого заявителя победителем, в размере, указанном в Регламенте ЭТП ГПБ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ассмотрение заявок и допуск к участию в торгах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а аукциона, функционал по рассмотрению заявок на участие в процедурах в соответствии с Руководством оператора ЭТП, которое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аукциона в ходе публикации извещения о проведении процедуры и определяются собственными потребностями или внутренними регламентами (при их наличии) Организатора аукцион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, возвращенных и отозванных заявок на участие в процедурах. В течение одного дня после окончания срока подачи заявок, установленного Организатором аукциона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производит рассмотрение заявок в срок рассмотрения, указанный им в процессе публикации извещения о проведении процедуры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итогам рассмотрения заявок Организатор аукциона принимает решение о допуске (об отказе в допуске) пользователей к участию в торгах и формирует протокол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частник не допускается к участию в торгах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заявка подана лицом, не уполномоченным участник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предоставлены не все документы по перечню, опубликованному в Информационном сообщении о проведении торгов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участнико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е внесен размер задатка на реквизиты Организатора аукциона или внесен не в полном размере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оведения торг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торгах могут принимать участие только лица, признанные участниками торгов. Торги проводятся на электронной площадке в день и время, указанные в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 проведении тор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рганизатор торгов проводит </w:t>
      </w:r>
      <w:r>
        <w:rPr>
          <w:rFonts w:cs="Times New Roman" w:ascii="Times New Roman" w:hAnsi="Times New Roman"/>
          <w:sz w:val="24"/>
          <w:szCs w:val="24"/>
        </w:rPr>
        <w:t>торги</w:t>
      </w:r>
      <w:r>
        <w:rPr>
          <w:rFonts w:cs="Times New Roman" w:ascii="Times New Roman" w:hAnsi="Times New Roman"/>
          <w:sz w:val="24"/>
          <w:szCs w:val="24"/>
          <w:lang w:val="en-US"/>
        </w:rPr>
        <w:t>, в ходе которого предложения о цене заявляются участниками торгов открыто в ходе проведения тор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подаче ценового предложения участником аукциона равного начальной цене, начинаются торги на повышение начальной цены. Повышение начальной цены производится на «шаг повышения цены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случае если не было подано ни одного ценового предложения, равного начальной цене, то начальная цена понижается на «шаг понижения цен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 окончании времени ожидания ценовых предложений, цена снижается до минимальной цены продажи. Если было подано ценовое предложение на </w:t>
      </w:r>
      <w:r>
        <w:rPr>
          <w:rFonts w:cs="Times New Roman" w:ascii="Times New Roman" w:hAnsi="Times New Roman"/>
          <w:sz w:val="24"/>
          <w:szCs w:val="24"/>
        </w:rPr>
        <w:t xml:space="preserve">одном из </w:t>
      </w:r>
      <w:r>
        <w:rPr>
          <w:rFonts w:cs="Times New Roman" w:ascii="Times New Roman" w:hAnsi="Times New Roman"/>
          <w:sz w:val="24"/>
          <w:szCs w:val="24"/>
          <w:lang w:val="en-US"/>
        </w:rPr>
        <w:t>эта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нижения цены, то начинаются торги на повышение цены.</w:t>
      </w:r>
      <w:r>
        <w:rPr>
          <w:rFonts w:cs="Times New Roman" w:ascii="Times New Roman" w:hAnsi="Times New Roman"/>
          <w:sz w:val="24"/>
          <w:szCs w:val="24"/>
        </w:rPr>
        <w:t xml:space="preserve"> Если при достижении минимальной цены ни от одного из участников торгов не поступило предложение по минимальной цене, торги заверша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ходе проведения торгов участник обязан самостоятельно обеспечивать бесперебойный доступ к сети «Интернет», а также отслеживать обновление информации на странице с ходом торгов посредством использования заложенной в браузере функции обновления страницы или использования клавиши F5 на клавиату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бедителем торгов с открытой формой подачи предложений о цене признается участник торгов, предложивший максимальную цену за имущество, выставленное на торг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рядок подведения результатов торг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 результатам проведения открытых торгов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ргов после окончания открытых торгов составляет, утверждает и направляет </w:t>
      </w:r>
      <w:r>
        <w:rPr>
          <w:rFonts w:cs="Times New Roman" w:ascii="Times New Roman" w:hAnsi="Times New Roman"/>
          <w:sz w:val="24"/>
          <w:szCs w:val="24"/>
        </w:rPr>
        <w:t>Операто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 протокол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токол о результатах проведения торгов размещается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 на электронной площадке после поступления протокола о результатах проведения торгов от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р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купли-продажи имущества по итогам тор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и Организатор торгов подписывают в день проведения аукциона протокол о результатах торгов, который имеет силу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объявляет торги несостоявшимися в случаях, есл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торги допущено менее двух участник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торгах не сделана надбавка («шаг на повышение цены» заложенного Имуществ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бедитель торгов не внес покупную цену в установленный срок.</w:t>
      </w:r>
    </w:p>
    <w:p>
      <w:pPr>
        <w:pStyle w:val="Style35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токол об итогах торгов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по итогам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ключения Договора купли-продажи, условия оплаты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Имущества заключается между ПАО Сбербанк и Победителем аукциона в течение 5 (пяти) рабочих дней после подведения итогов торгов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торгов несостоявшимися по причине допуска к участию только одного участника, договор купли-продажи может быть заключен с Единственным участником торгов в течение 5 (Пяти) рабочих дней с даты признания аукциона несостоявшимся (по причине участия только одного участника) по цене реализации Имущества на торгах, но не ниже Минимальной цены (цены отсечения)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val="ru-RU" w:eastAsia="en-US"/>
        </w:rPr>
        <w:t xml:space="preserve">Оплата приобретенного Имущества производится Покупателем (Победителем аукциона или Единственным участником) путем безналичного перечисления денежных средств на счет ПАО Сбербанк, с назначением платежа и по реквизитам в соответствии условиями договора купли-продажи, за вычетом суммы задатка, в полном объеме не позднее 5 (пяти) рабочих дней после окончания торгов. </w:t>
      </w:r>
    </w:p>
    <w:p>
      <w:pPr>
        <w:pStyle w:val="Style35"/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rFonts w:eastAsia="Calibri"/>
          <w:lang w:val="ru-RU" w:eastAsia="en-US"/>
        </w:rPr>
        <w:t xml:space="preserve">Передача Имущества Продавцом и принятие их Покупателем (Победителем аукциона) осуществляется по Акту приема-передачи, свидетельствующему о фактической передаче Имущества Покупа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дписания Победителем аукциона протокола результатов торгов, в установленный срок Договора купли-продажи, подлежащего заключению по итогам торгов, не внесения оплаты цены Имущества, определенной по итогам торгов, за вычетом стоимости ранее внесенного задатка,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, перечисленный Победителем аукциона для участия в аукционе, засчитывается в счет оплаты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rStyle w:val="Rvts4822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аукциона, не ставшим Победителями, суммы внесенных ими задатков возвращаются в течение 5 (Пяти) рабочих дней с да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формления протокола об итог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Rvts48220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sset-m.ru" TargetMode="External"/><Relationship Id="rId3" Type="http://schemas.openxmlformats.org/officeDocument/2006/relationships/hyperlink" Target="http://trade.nistp.ru/" TargetMode="External"/><Relationship Id="rId4" Type="http://schemas.openxmlformats.org/officeDocument/2006/relationships/hyperlink" Target="http://asset-m.ru/" TargetMode="External"/><Relationship Id="rId5" Type="http://schemas.openxmlformats.org/officeDocument/2006/relationships/hyperlink" Target="mailto:trade@asset-m.ru" TargetMode="External"/><Relationship Id="rId6" Type="http://schemas.openxmlformats.org/officeDocument/2006/relationships/hyperlink" Target="http://trade.nist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8:00Z</dcterms:created>
  <dc:creator>Кан Татьяна</dc:creator>
  <dc:description/>
  <cp:keywords/>
  <dc:language>en-US</dc:language>
  <cp:lastModifiedBy>Ermine</cp:lastModifiedBy>
  <cp:lastPrinted>2019-05-30T18:24:00Z</cp:lastPrinted>
  <dcterms:modified xsi:type="dcterms:W3CDTF">2024-10-25T11:58:00Z</dcterms:modified>
  <cp:revision>29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