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– Запроса предлож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 максимальной арендной ставки по договору аренды имущества                    ООО «Фабрика С-Теп», расположенного по адресу: 633010, Новосибирская обл., г. Бердск, ул. Ленина, дом 89/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запроса предложен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ыбалкин Владимир Евгеньевич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данные Организатора запроса предложений: </w:t>
      </w:r>
      <w:r>
        <w:rPr>
          <w:rFonts w:cs="Times New Roman" w:ascii="Times New Roman" w:hAnsi="Times New Roman"/>
          <w:sz w:val="24"/>
          <w:szCs w:val="24"/>
        </w:rPr>
        <w:t xml:space="preserve">тел.: +7 915-058-93-1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ibal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ик: </w:t>
      </w:r>
      <w:r>
        <w:rPr>
          <w:rFonts w:cs="Times New Roman" w:ascii="Times New Roman" w:hAnsi="Times New Roman"/>
          <w:sz w:val="24"/>
          <w:szCs w:val="24"/>
        </w:rPr>
        <w:t xml:space="preserve">ООО «Фабрика С-ТЕП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Н 0917019549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рос предлож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й форме с закрытой формой представления предложений о ц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Новые информационные системы» (АО «НИС»)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95) 146-68-14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запросе предложений (Извещение) в электронной форме размещается в сети Интернет на сайте: АО «НИС»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trade.nistp.ru</w:t>
        </w:r>
      </w:hyperlink>
      <w:r>
        <w:rPr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Запрос предложений проводится в соответствии с регламентом Электронной торговой площадки АО «НИС» (далее ЭТП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00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.11.2024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 15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.11.202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определение участников запроса предложений в электронной форме и оформление протокола определения участников запроса осуществляется с 15:00 по московскому врем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28.11.2024 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запроса предложений в электронной форме и подведение итогов запроса предлож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11.2024 г. с 12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запроса предложений (Лот №1)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 владения и пользования имуществом (единый лот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Нежилые помещения общей площадью 5924,1 (Пять тысяч девятьсот двадцать четыре целых одна десятая) кв. м.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Нежилое помещение: часть корпуса № 6, этаж: 2, КН 54:32:010076:46, площадь 156,5 (Сто пятьдесят шесть целых пять десятых) кв. м., адрес: Новосибирская область, г. Бердск, ул. Ленина, 89/6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Нежилое помещение: часть корпуса № 6, этаж: 1, КН 54:32:010076:384, площадь 313,7 (Триста тринадцать целых семь десятых) кв. м., адрес: Новосибирская область, г. Бердск, ул. Ленина, 89/6; - Нежилое помещение: часть корпуса № 6, этаж: 1,2,3, КН 54:32:010076:252, площадь 2048,3 (Две тысячи сорок восемь целых три десятых) кв. м., адрес: Новосибирская область, г. Бердск, ул. Ленина, 89/6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Нежилое помещение: часть корпуса № 6, этаж: 1,3,4,5, КН 54:32:010076:415, площадь 2855,6 (Две тысячи восемьсот пятьдесят пять целых шесть десятых) кв. м., адрес: Новосибирская область, г. Бердск, ул. Ленина, 89/6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Нежилое здание: площадь 550 (Пятьсот пятьдесят) кв. м., этажность: 1, КН 54:32:010076:234, адрес: Новосибирская область, г. Бердск, ул. Ленина, 89/6. Помещения передаются с оборудованием и иным имуществом (мебель, оргтехника, инструмент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ный перечень передаваемого имущества указан в файле – «Приложение № 1». Файл прикреплен к настоящей процедуре Запрос предложений на электронной торговой площадке АО «НИ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м Арбитражного суда Новосибирской области от 09.04.2024 года по делу № А45-28979/2022 общество с ограниченной ответственностью «Фабрика С-Теп» (адрес: 633010, Новосибирская обл., г. Бердск, ул. Ленина, дом 89/6, этаж 5, ОГРН: 1110917003780, Дата присвоения ОГРН: 18.11.2011, ИНН: 0917019549, КПП: 544501001) признано несостоятельным (банкротом), в отношении него введена процедура конкурсного производства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ее приглашение к участию в запросе предложений носит информационный характер и не является официальной оферто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запроса не несет никаких обязательств перед участниками по заключению каких-либо договоров с претендентами, приславшими свои предложения. Соответственно, статьи 437, 447 - 449 Гражданского кодекса Российской Федерации к проводимому запросу предложений не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запросе предложений, проводимых в электронной форме, допускаются физические лица, индивидуальные предприниматели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одавшие заявку на участие в </w:t>
      </w:r>
      <w:r>
        <w:rPr>
          <w:rFonts w:cs="Times New Roman" w:ascii="Times New Roman" w:hAnsi="Times New Roman"/>
        </w:rPr>
        <w:t>запросе пред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ставившие документы в соответствии с перечнем, установленном в извещен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 Предмете запроса предложений, можно по предварительному запросу у Организатора запроса предложений с момента начала приема заявок </w:t>
      </w:r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>по телеф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+7 915-058-93-17;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Step.bankrot@yandex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ознакомления с имуществом (фото, тех. документация) доступны по ссылке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BQgiLODhQXbzz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запросе предложений: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/>
        <w:t xml:space="preserve">Форма заявки и порядок ее подачи: в соответствии с Извещением о запросе предложений в электронной форме и Регламентом ЭТП АО «НИС»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trade.nistp.ru/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запросе предложений, проводимом в электронной форме, допускаются юридические лица, ознакомившиеся с документацией, своевременно подавшие заявку на участие в запросе предложений и представившие документы в соответствии с перечнем, установленном в извещен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извещением срок предоставить: - необходимую информацию о претенденте на ЭТП АО «НИС»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ить следующие документы: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>копии: устава (положения) организации со всеми изменениями и дополнениями, зарегистрированными в установленном порядке, свидетельство о постановке на налоговый учет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выписка из Единого государственного реестра юридических лиц (оформленная не более чем за 30 дней до даты ее предоставления Организатору </w:t>
      </w:r>
      <w:r>
        <w:rPr>
          <w:lang w:val="ru-RU"/>
        </w:rPr>
        <w:t>запроса предложений)</w:t>
      </w:r>
      <w:r>
        <w:rPr/>
        <w:t>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>копия решения полномочного органа организации об избрании (назначении) руководителя и копия приказа о вступлении в должность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того, претенденты предоставляют: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>заявка в произвольной форме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>копия доверенности или иное надлежащее подтверждение полномочий лица, имеющего право действовать от имени претендента при подаче заявки, а также документ, удостоверяющий личность представителя претендента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подписанную претендентом опись представленных документов (в двух экземплярах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 к претенденту:</w:t>
      </w:r>
    </w:p>
    <w:p>
      <w:pPr>
        <w:pStyle w:val="Style34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/>
      </w:pPr>
      <w:r>
        <w:rPr/>
        <w:t>претендент является юридическим лицом, резидентом РФ;</w:t>
      </w:r>
    </w:p>
    <w:p>
      <w:pPr>
        <w:pStyle w:val="Style34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/>
      </w:pPr>
      <w:r>
        <w:rPr/>
        <w:t>отсутствие в отношении претендента процедуры ликвидации, возбужденных дел о несостоятельности (банкротстве), сообщений кредиторов о намерении обратиться в суд с заявлением о банкротстве претендента, отсутствие неисполненных обязательств, подтвержденных решениями суда, арбитражного суда на сумму свыше 500 000 руб.;</w:t>
      </w:r>
    </w:p>
    <w:p>
      <w:pPr>
        <w:pStyle w:val="Style34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/>
      </w:pPr>
      <w:r>
        <w:rPr/>
        <w:t>деятельность претендента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представление вышеперечисленных документов может служить основанием для не допуска к участию в </w:t>
      </w:r>
      <w:r>
        <w:rPr>
          <w:b/>
        </w:rPr>
        <w:t>запросе предложений</w:t>
      </w:r>
      <w:r>
        <w:rPr>
          <w:b/>
          <w:color w:val="000000"/>
        </w:rPr>
        <w:t>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3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Этапы проведения запроса предложений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ТП обеспечивает для участников запроса предложений функционал подачи заявок на участие в </w:t>
      </w:r>
      <w:r>
        <w:rPr>
          <w:rFonts w:cs="Times New Roman" w:ascii="Times New Roman" w:hAnsi="Times New Roman"/>
          <w:lang w:val="ru-RU"/>
        </w:rPr>
        <w:t>запросе предложений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и направление заявки на участие в процедуре производится </w:t>
      </w:r>
      <w:r>
        <w:rPr>
          <w:rFonts w:cs="Times New Roman" w:ascii="Times New Roman" w:hAnsi="Times New Roman"/>
          <w:lang w:val="ru-RU"/>
        </w:rPr>
        <w:t xml:space="preserve">Заявителем (Претендентом) на участие в запросе предложений </w:t>
      </w: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 ЭТП, которое размещается в открытой части ЭТ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 представления (приема) заявок на участие в </w:t>
      </w:r>
      <w:r>
        <w:rPr>
          <w:rFonts w:cs="Times New Roman" w:ascii="Times New Roman" w:hAnsi="Times New Roman"/>
          <w:lang w:val="ru-RU"/>
        </w:rPr>
        <w:t>запросе предложений</w:t>
      </w:r>
      <w:r>
        <w:rPr>
          <w:rFonts w:cs="Times New Roman" w:ascii="Times New Roman" w:hAnsi="Times New Roman"/>
        </w:rPr>
        <w:t xml:space="preserve"> определяется </w:t>
      </w:r>
      <w:r>
        <w:rPr>
          <w:rFonts w:cs="Times New Roman" w:ascii="Times New Roman" w:hAnsi="Times New Roman"/>
          <w:lang w:val="ru-RU"/>
        </w:rPr>
        <w:t xml:space="preserve">Организатором запроса предложений </w:t>
      </w:r>
      <w:r>
        <w:rPr>
          <w:rFonts w:cs="Times New Roman" w:ascii="Times New Roman" w:hAnsi="Times New Roman"/>
        </w:rPr>
        <w:t xml:space="preserve">в соответствии с данным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подать заявку на участие в процедуре в любой момент, начиная с момента размещения на сайте площадки </w:t>
      </w:r>
      <w:r>
        <w:rPr>
          <w:rFonts w:cs="Times New Roman" w:ascii="Times New Roman" w:hAnsi="Times New Roman"/>
          <w:lang w:val="ru-RU"/>
        </w:rPr>
        <w:t>Извещения</w:t>
      </w:r>
      <w:r>
        <w:rPr>
          <w:rFonts w:cs="Times New Roman" w:ascii="Times New Roman" w:hAnsi="Times New Roman"/>
        </w:rPr>
        <w:t xml:space="preserve"> о проведении процедуры, и до предусмотренных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 xml:space="preserve"> о процедуре даты и времени окончания срока подачи заявок. Заявки направляются </w:t>
      </w:r>
      <w:r>
        <w:rPr>
          <w:rFonts w:cs="Times New Roman" w:ascii="Times New Roman" w:hAnsi="Times New Roman"/>
          <w:lang w:val="ru-RU"/>
        </w:rPr>
        <w:t>Претендентом</w:t>
      </w:r>
      <w:r>
        <w:rPr>
          <w:rFonts w:cs="Times New Roman" w:ascii="Times New Roman" w:hAnsi="Times New Roman"/>
        </w:rPr>
        <w:t xml:space="preserve"> на ЭТП в форме электронных документов, подписанных с помощью Э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аявитель</w:t>
      </w:r>
      <w:r>
        <w:rPr>
          <w:rFonts w:cs="Times New Roman" w:ascii="Times New Roman" w:hAnsi="Times New Roman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lang w:val="ru-RU"/>
        </w:rPr>
        <w:t>Извещением и Регламентом</w:t>
      </w:r>
      <w:r>
        <w:rPr>
          <w:rFonts w:cs="Times New Roman" w:ascii="Times New Roman" w:hAnsi="Times New Roman"/>
        </w:rPr>
        <w:t xml:space="preserve"> ЭТП, котор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Рассмотрение заявок и допуск к участию в запросе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запроса предложений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запроса предложений в ходе публикации извещения о проведении процедуры и определяются собственными потребностями или внутренними регламентами (при их наличии) Организатора запроса предложений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, возвращенных и отозванных заявок на участие в процедурах. После окончания срока подачи заявок, установленного Организатором запроса предложений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запроса предложений принимает решение о допуске (об отказе в допуске) Претендентов к участию в запросе предложений и формирует протокол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тендент не допускается к участию в запросе предложений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 заявка подана лицом, не уполномоченным Претендент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 предоставлены не все документы по перечню, опубликованному в Извещении о проведении запроса предложен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тендент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 не соблюдены все требования к участнику, указанные в данном Извещен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вправе отказаться от проведения запроса предложений в любое врем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приобретает статус участника запроса предложений с момента подписания протокола определения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П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запроса предложений или об отказе в признании участниками запроса предложений с приложением копии протокола об определении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, признанные участниками запроса предложений, а также претенденты, не допущенные к участию в запросе предложений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запроса предложений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Порядок проведения запроса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запро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редложений могут принимать участие только лица, признанные участниками запроса предложений. </w:t>
      </w:r>
      <w:r>
        <w:rPr>
          <w:rFonts w:cs="Times New Roman" w:ascii="Times New Roman" w:hAnsi="Times New Roman"/>
          <w:lang w:val="ru-RU"/>
        </w:rPr>
        <w:t>Запрос предложений проводится</w:t>
      </w:r>
      <w:r>
        <w:rPr>
          <w:rFonts w:cs="Times New Roman" w:ascii="Times New Roman" w:hAnsi="Times New Roman"/>
        </w:rPr>
        <w:t xml:space="preserve"> на электронной площадке в день и время, указанные в сообщении о проведении запроса предложений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тор запроса предложений проводит </w:t>
      </w:r>
      <w:r>
        <w:rPr>
          <w:rFonts w:cs="Times New Roman" w:ascii="Times New Roman" w:hAnsi="Times New Roman"/>
          <w:lang w:val="ru-RU"/>
        </w:rPr>
        <w:t>запрос предложений</w:t>
      </w:r>
      <w:r>
        <w:rPr>
          <w:rFonts w:cs="Times New Roman" w:ascii="Times New Roman" w:hAnsi="Times New Roman"/>
        </w:rPr>
        <w:t xml:space="preserve">, в ходе которого предложения о цене заявляются участниками запроса предложений </w:t>
      </w:r>
      <w:r>
        <w:rPr>
          <w:rFonts w:cs="Times New Roman" w:ascii="Times New Roman" w:hAnsi="Times New Roman"/>
          <w:lang w:val="ru-RU"/>
        </w:rPr>
        <w:t>закрыто</w:t>
      </w:r>
      <w:r>
        <w:rPr>
          <w:rFonts w:cs="Times New Roman" w:ascii="Times New Roman" w:hAnsi="Times New Roman"/>
        </w:rPr>
        <w:t xml:space="preserve"> в ходе </w:t>
      </w:r>
      <w:r>
        <w:rPr>
          <w:rFonts w:cs="Times New Roman" w:ascii="Times New Roman" w:hAnsi="Times New Roman"/>
          <w:lang w:val="ru-RU"/>
        </w:rPr>
        <w:t>приема заявок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ходе проведения запроса предложений Участник обязан самостоятельно обеспечивать бесперебойный доступ к сети «Интернет», а также отслеживать обновление информации на странице с ходом запроса предложений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запроса предложений признается лицо, участник, сделавший предложение с наиболее высокой ценой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ия запроса предложений </w:t>
      </w:r>
      <w:r>
        <w:rPr>
          <w:rFonts w:cs="Times New Roman" w:ascii="Times New Roman" w:hAnsi="Times New Roman"/>
          <w:lang w:val="ru-RU"/>
        </w:rPr>
        <w:t>Организатор</w:t>
      </w:r>
      <w:r>
        <w:rPr>
          <w:rFonts w:cs="Times New Roman" w:ascii="Times New Roman" w:hAnsi="Times New Roman"/>
        </w:rPr>
        <w:t xml:space="preserve"> запроса предложений после окончания запроса предложений составляет, утверждает и направляет оператору электронной площадки протокол о результатах проведения запроса предложений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енные условия договора аренды:</w:t>
      </w:r>
    </w:p>
    <w:p>
      <w:pPr>
        <w:pStyle w:val="Style34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 xml:space="preserve">Арендная плата не менее </w:t>
      </w:r>
      <w:r>
        <w:rPr>
          <w:lang w:val="ru-RU"/>
        </w:rPr>
        <w:t xml:space="preserve">450 000 </w:t>
      </w:r>
      <w:r>
        <w:rPr/>
        <w:t>рублей ежемесячно.</w:t>
      </w:r>
    </w:p>
    <w:p>
      <w:pPr>
        <w:pStyle w:val="Style34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 xml:space="preserve">Обеспечительный платеж в размере </w:t>
      </w:r>
      <w:r>
        <w:rPr>
          <w:lang w:val="ru-RU"/>
        </w:rPr>
        <w:t>1 000 000 рублей</w:t>
      </w:r>
      <w:r>
        <w:rPr/>
        <w:t>.</w:t>
      </w:r>
    </w:p>
    <w:p>
      <w:pPr>
        <w:pStyle w:val="Style34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Претендент</w:t>
      </w:r>
      <w:r>
        <w:rPr>
          <w:lang w:val="ru-RU"/>
        </w:rPr>
        <w:t xml:space="preserve"> обязуется</w:t>
      </w:r>
      <w:r>
        <w:rPr/>
        <w:t xml:space="preserve"> использовать арендованное имущество в соответствии с целями договора, указанными в п.1.2, и назначением имущества.</w:t>
      </w:r>
    </w:p>
    <w:p>
      <w:pPr>
        <w:pStyle w:val="Style34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lang w:val="ru-RU"/>
        </w:rPr>
        <w:t>Претендент обязуется</w:t>
      </w:r>
      <w:r>
        <w:rPr/>
        <w:t xml:space="preserve"> содержать Имущество в надлежащем техническом и санитарном состоянии в соответствии с требованиями СЭН (в частности, предпринимать все необходимые меры для предотвращения повреждений Помещения, его частей или здания/сооружения, его преждевременного износа, не являющегося естественным износом, а также для предотвращения повреждений инженерных сетей и коммуникаций, расположенных в Помещении и/или в здании/сооружении), обеспечивать охранную, пожарную и иную безопасность</w:t>
      </w:r>
      <w:r>
        <w:rPr>
          <w:lang w:val="ru-RU"/>
        </w:rPr>
        <w:t>.</w:t>
      </w:r>
    </w:p>
    <w:p>
      <w:pPr>
        <w:pStyle w:val="Style34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Претендент обязуется Оплачивать коммунальные платежи, счета за телефонную связь и интернет, электроэнергию, водоснабжение и водоотведение, отопление, вывоз мусора, охрану, пожарную сигнализацию, видеонаблюдение, плату за загрязнение окружающей среды, техническое обслуживание и страхование грузового лифта, согласно отдельным договорам, которые Арендатор обязан заключить с соответствующими организациями в течение 3 (трех) месяцев после вступления в силу настоящего договора. До момента заключения прямых договоров с поставщиками указанных услуг, их оплата производится в соответствии с условиями настоящего договора.</w:t>
      </w:r>
    </w:p>
    <w:p>
      <w:pPr>
        <w:pStyle w:val="Style34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Претендент обязуется Нести бремя содержания и регулярного технического обслуживания Оборудования.</w:t>
      </w:r>
    </w:p>
    <w:p>
      <w:pPr>
        <w:pStyle w:val="Style34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Претендент обязуется заключить прямой договор аренды с собственником помещения, находящегося по адресу: г. Новосибирск, пр, Дзержинского, 87</w:t>
      </w:r>
      <w:r>
        <w:rPr>
          <w:lang w:val="ru-RU"/>
        </w:rPr>
        <w:t>, где располагается часть сдаваемого в аренду Оборудования.</w:t>
      </w:r>
      <w:r>
        <w:rPr/>
        <w:t xml:space="preserve"> Риск утраты и повреждения Имущества, находящегося по данному адресу, лежит на Арендаторе до момента передачи его Арендодателю по акту приема-передачи.</w:t>
      </w:r>
    </w:p>
    <w:p>
      <w:pPr>
        <w:pStyle w:val="Style34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 xml:space="preserve">Договор аренды заключается на срок </w:t>
      </w:r>
      <w:r>
        <w:rPr>
          <w:color w:val="000000"/>
        </w:rPr>
        <w:t xml:space="preserve">11 месяцев с момента подписания сторонами договора. По окончании срока аренды, договор считается продленным на срок продления процедуры реализации имущества должника № А45-28979/2022. </w:t>
      </w:r>
    </w:p>
    <w:p>
      <w:pPr>
        <w:pStyle w:val="Style34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Договор аренды может быть расторгнут по требованию арендодателя при условии предварительного уведомления арендатора о расторжении за 30 (тридцать) календарных дней до предполагаемой даты растор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10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2" w:before="0" w:after="240"/>
      <w:ind w:hanging="7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alkin.torgi.@mail.ru" TargetMode="External"/><Relationship Id="rId3" Type="http://schemas.openxmlformats.org/officeDocument/2006/relationships/hyperlink" Target="https://trade.nistp.ru/" TargetMode="External"/><Relationship Id="rId4" Type="http://schemas.openxmlformats.org/officeDocument/2006/relationships/hyperlink" Target="mailto:Step.bankrot@yandex.ru" TargetMode="External"/><Relationship Id="rId5" Type="http://schemas.openxmlformats.org/officeDocument/2006/relationships/hyperlink" Target="https://disk.yandex.ru/d/BQgiLODhQXbzzA" TargetMode="External"/><Relationship Id="rId6" Type="http://schemas.openxmlformats.org/officeDocument/2006/relationships/hyperlink" Target="https://trade.nis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image" Target="http://1357E7F456ADF9FF5F03BC4C9CFAF40E.dms.sberbank.ru/1357E7F456ADF9FF5F03BC4C9CFAF40E-378E387B1EDFA59716152A5390301FB6-15A5E8AC86D4D5BD3635726BA3228769/1.png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6:00Z</dcterms:created>
  <dc:creator>Кан Татьяна</dc:creator>
  <dc:description/>
  <cp:keywords/>
  <dc:language>en-US</dc:language>
  <cp:lastModifiedBy>Beluga</cp:lastModifiedBy>
  <cp:lastPrinted>2024-04-12T11:31:00Z</cp:lastPrinted>
  <dcterms:modified xsi:type="dcterms:W3CDTF">2024-11-01T11:19:00Z</dcterms:modified>
  <cp:revision>3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