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______________                                                                                             «   » ______________ 20___ г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ОАО «БИРЮКСА» (ИНН 2232011278), в лице Генерального директора Фирцева А.М.,</w:t>
      </w:r>
      <w:r>
        <w:rPr>
          <w:color w:val="000000"/>
          <w:sz w:val="24"/>
          <w:szCs w:val="24"/>
        </w:rPr>
        <w:t xml:space="preserve"> действующего на основании Устава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родавец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_______________________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center" w:pos="292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обязуется передать в собственность Покупателя следующее имущество: __________________________________________________________________________________________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_  ____________________________,</w:t>
      </w:r>
    </w:p>
    <w:p>
      <w:pPr>
        <w:pStyle w:val="Style16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а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и оплатить имущество по цене, указанной в п. 2.1 настоящего договора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2"/>
          <w:szCs w:val="22"/>
        </w:rPr>
        <w:t>1.2. Подписывая настоящий договор Покупатель принимает на себя исполнение следующих обязательств:</w:t>
      </w:r>
    </w:p>
    <w:p>
      <w:pPr>
        <w:pStyle w:val="Cons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обеспечить единовременное трудоустройство всех высвобождаемых работников АО «Бирюкса» в срок не более 3-х рабочих дней с момента перехода права собственности на приобретенное имущество; 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принять (перевести) на себя исполнение договорных обязательств АО «Бирюкса» перед третьими лицами </w:t>
      </w:r>
      <w:r>
        <w:rPr>
          <w:rFonts w:cs="Times New Roman" w:ascii="Times New Roman" w:hAnsi="Times New Roman"/>
          <w:sz w:val="22"/>
          <w:szCs w:val="22"/>
        </w:rPr>
        <w:t>по доращиванию посадочного материала рыб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рок не более 5-ти рабочих дней с момента определения победителя торгов;</w:t>
      </w:r>
    </w:p>
    <w:p>
      <w:pPr>
        <w:pStyle w:val="Cons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хранять профиль деятельности приобретенного имущества на срок 5 ле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1.3. Продавец гарантирует, что передаваемое имущество не находится под арестом и не является предметом сп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Цена имущества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 составляет: </w:t>
      </w:r>
    </w:p>
    <w:p>
      <w:pPr>
        <w:pStyle w:val="TextBody"/>
        <w:tabs>
          <w:tab w:val="clear" w:pos="720"/>
          <w:tab w:val="left" w:pos="1086" w:leader="none"/>
        </w:tabs>
        <w:ind w:firstLine="543"/>
        <w:rPr/>
      </w:pPr>
      <w:r>
        <w:rPr>
          <w:b/>
          <w:sz w:val="22"/>
          <w:szCs w:val="22"/>
        </w:rPr>
        <w:t>ЛОТ №  ___:</w:t>
      </w:r>
      <w:r>
        <w:rPr>
          <w:sz w:val="22"/>
          <w:szCs w:val="22"/>
        </w:rPr>
        <w:t xml:space="preserve"> _______________ (___________________) рублей 00 копеек (без НДС)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2.  Сумма задатка в размере ________________</w:t>
      </w:r>
      <w:r>
        <w:rPr>
          <w:b/>
          <w:sz w:val="22"/>
          <w:szCs w:val="22"/>
        </w:rPr>
        <w:t>(_____________ ) рублей,</w:t>
      </w:r>
      <w:r>
        <w:rPr>
          <w:sz w:val="22"/>
          <w:szCs w:val="22"/>
        </w:rPr>
        <w:t xml:space="preserve"> внесенная Покупателем согласно Договора о задатке № _______ от «_________»  ________ 201___ г., засчитывается в счет частичной оплаты цены имущества с момента подписания настоящего договор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3.1. Покупатель обязуется полностью оплатить цену имущества, указанную в п. 2.1 договора, в течение 5 (пяти) дней с момента подписания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3.2. Обязательства Покупателя по оплате имущества считаются выполненными после поступления денежных средств на расчетный счет Продавц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ередача имущества</w:t>
      </w:r>
    </w:p>
    <w:p>
      <w:pPr>
        <w:pStyle w:val="2"/>
        <w:ind w:firstLine="567"/>
        <w:rPr/>
      </w:pPr>
      <w:r>
        <w:rPr>
          <w:szCs w:val="22"/>
        </w:rPr>
        <w:t>4.1. Передача имущества в собственность от Продавца к Покупателю оформляется Актом приема-передачи имущества в течение 5 (пяти) дней с момента полной оплаты приобретаемого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 даты подписания Акта приема-передачи имущества ответственность за сохранность имущества, равно как и риск его случайной порчи или гибели переходит к Покупа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язательства Продавца по передаче имущества считаются исполненными после подписания сторонами Акта приема-передачи имущ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2. Продавец осуществляет контроль за исполнением Покупателем п. 1.2. Договор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3. Покупатель по запросу Продавца обязан в 3-х дневный срок с момента получения запроса предоставить информацию о выполнении обязательств, установленных п. 1.2. Договора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5.4. Неисполнение Покупателем обязательств, установленных п. 1.2. Договора, а равно отсутствие информации об исполнении обязательств, является основанием для расторжения настоящего Договора. В случае расторжения договора, денежные средства полученные Продавцом от Покупателя не возвращаются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TextBody"/>
        <w:ind w:firstLine="567"/>
        <w:rPr/>
      </w:pPr>
      <w:r>
        <w:rPr>
          <w:sz w:val="22"/>
          <w:szCs w:val="22"/>
        </w:rPr>
        <w:t>6.1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2"/>
        <w:ind w:firstLine="567"/>
        <w:rPr/>
      </w:pPr>
      <w:r>
        <w:rPr>
          <w:szCs w:val="22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 Настоящий договор составлен в 3 (трех) экземплярах, имеющих равн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се расходы, связанные с регистрационными действиями в отношении прав на имущество, иные аналогичные расходы несет Покупател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сторон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5.1. Продавец: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5.2. Покупатель: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_/_______________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/________________ /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>м.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28355" o:spid="shape_0" fillcolor="#e36c0a" stroked="f" o:allowincell="f" style="position:absolute;margin-left:14.9pt;margin-top:303.4pt;width:466.15pt;height:14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1:00Z</dcterms:created>
  <dc:creator>р</dc:creator>
  <dc:description/>
  <cp:keywords/>
  <dc:language>en-US</dc:language>
  <cp:lastModifiedBy>Михаил Комиссаров</cp:lastModifiedBy>
  <cp:lastPrinted>2012-08-17T12:34:00Z</cp:lastPrinted>
  <dcterms:modified xsi:type="dcterms:W3CDTF">2024-11-27T01:55:00Z</dcterms:modified>
  <cp:revision>41</cp:revision>
  <dc:subject/>
  <dc:title>ДОГОВОР  № 38-К</dc:title>
</cp:coreProperties>
</file>