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____________</w:t>
        <w:br/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купли-продажи имущества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договора: город 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» ____________________ две тысячи _____________ года</w:t>
      </w:r>
    </w:p>
    <w:p>
      <w:pPr>
        <w:pStyle w:val="Normal"/>
        <w:ind w:left="-4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ИНН _______________, ОГРН ____________________, юридический адрес: ________________________), именуемое в дальнейшем «Продавец», в лице ________________________, действующего на основании Устава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 (ИНН ______________, ОГРН _______________, адрес: _________________________), именуемое в дальнейшем «Покупатель», в лице _______________________________, действующего на основании ________________, с другой стороны,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именуемые «Стороны» заключили настоящий Договор о нижеследующем: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Договора.</w:t>
      </w:r>
    </w:p>
    <w:p>
      <w:pPr>
        <w:pStyle w:val="23"/>
        <w:pBdr/>
        <w:ind w:lef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движимое имущество, которое входит в приобретенный Покупателем на торгах «____» _______________ 201_ года Лот № _______ (далее – «Имущество»). Перечень передаваемого по настоящему Договору Имущества содержится в </w:t>
      </w:r>
      <w:r>
        <w:rPr>
          <w:rFonts w:eastAsia="Times New Roman" w:cs="Times New Roman" w:ascii="Times New Roman" w:hAnsi="Times New Roman"/>
          <w:color w:val="000000"/>
        </w:rPr>
        <w:t>Приложение №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1 к Договору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spacing w:lineRule="auto" w:line="240"/>
        <w:ind w:firstLine="482"/>
        <w:jc w:val="both"/>
        <w:rPr>
          <w:b w:val="false"/>
          <w:b w:val="false"/>
        </w:rPr>
      </w:pPr>
      <w:r>
        <w:rPr>
          <w:b w:val="false"/>
        </w:rPr>
        <w:t xml:space="preserve">1.2. Наименование, характеристика, номенклатура, цена Имущества указаны в Приложении №1 к Договору, которое является неотъемлемой частью настоящего Договора. </w:t>
      </w:r>
    </w:p>
    <w:p>
      <w:pPr>
        <w:pStyle w:val="TextBody"/>
        <w:widowControl w:val="false"/>
        <w:spacing w:lineRule="auto" w:line="240"/>
        <w:ind w:firstLine="48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, передаваемого Продавцом в собственность Покупателю по настоящему Договору, определена по итогам проведения торгов на основании Протокола _____________________________________________________________________ №____________ от «___»________________201_г. в размере _____________________ руб. (________________рублей ________ копеек), без НДС/в том числе НДС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2.2. Задаток в сумме ________________ руб. (___________ рублей _______ копеек), без НДС/в том числе с НДС, перечисленный Покупателем на расчетный счет организатора торгов, засчитывается в счет оплаты Имуществ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4"/>
          <w:szCs w:val="24"/>
        </w:rPr>
        <w:t xml:space="preserve">2.3. Общая стоимость Имущества, указанная в </w:t>
      </w:r>
      <w:hyperlink r:id="rId2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Договора, за минусом задатка по п.2.2. Договора, уплачивается Покупателем в течение 10 (десяти) календарных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rFonts w:cs="Times" w:ascii="Times" w:hAnsi="Times"/>
          <w:sz w:val="24"/>
          <w:szCs w:val="24"/>
        </w:rPr>
        <w:t xml:space="preserve">2.4. </w:t>
      </w:r>
      <w:r>
        <w:rPr>
          <w:sz w:val="24"/>
          <w:szCs w:val="24"/>
        </w:rPr>
        <w:t>Оплата общей стоимости Имущества</w:t>
      </w:r>
      <w:r>
        <w:rPr>
          <w:rFonts w:cs="Times" w:ascii="Times" w:hAnsi="Times"/>
          <w:sz w:val="24"/>
          <w:szCs w:val="24"/>
        </w:rPr>
        <w:t xml:space="preserve"> производится Покупателем путем перечисления денежных средств </w:t>
      </w:r>
      <w:r>
        <w:rPr>
          <w:sz w:val="24"/>
          <w:szCs w:val="24"/>
        </w:rPr>
        <w:t xml:space="preserve">на расчетный счет Продавца, указанный в </w:t>
      </w:r>
      <w:hyperlink r:id="rId3">
        <w:r>
          <w:rPr>
            <w:rStyle w:val="InternetLink"/>
            <w:sz w:val="24"/>
            <w:szCs w:val="24"/>
          </w:rPr>
          <w:t>разделе 8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. Расходы, связанные с государственной регистрацией перехода права собственности на Имущество, несет Покупател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</w:rPr>
      </w:pPr>
      <w:r>
        <w:rPr/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 xml:space="preserve"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20 (Двадцати) рабочих дней при выполнении следующего условия: </w:t>
      </w:r>
    </w:p>
    <w:p>
      <w:pPr>
        <w:pStyle w:val="11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я денежных средств по настоящему Договору в полном объеме на счет Продавца от Покупателя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3.2. Право собственности на Имущества возникает у Покупателя с момента передачи его Покупателю по акту приема-передачи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3.3. Документы для государственной регистрации перехода права собственности на Имущество предоставляются Покупателем в соответствующий орган,</w:t>
      </w:r>
      <w:r>
        <w:rPr/>
        <w:t xml:space="preserve"> </w:t>
      </w:r>
      <w:r>
        <w:rPr>
          <w:b w:val="false"/>
        </w:rPr>
        <w:t>осуществляющий государственную регистрацию, в течение 10 (Десяти) дней с момента подписания Сторонами акта приема-передачи. Расходы, связанные с регистрацией перехода права собственности на Имущество, несет Покупатель в полном объеме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4. С момента подписания акта приема-передачи риск случайной гибели, повреждения и т.п. несет Покупатель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1. Покупатель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Представить в орган, осуществляющий государственную регистрацию, все документы, необходимые для государственной регистрации перехода права собственности на Имущество в течение 10 (Десяти) дней с даты подписания акта приема-передач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4. Нести расходы, связанные с государственной регистрацией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2. Продавец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2.1. Передать Покупателю Имущество и все необходимые документы по акту приема-передачи в срок, установленный в п. 3.1. Договора;</w:t>
      </w:r>
    </w:p>
    <w:p>
      <w:pPr>
        <w:pStyle w:val="31"/>
        <w:widowControl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4.2.2. Оказывать содействие Покупателю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подписания соответствующего акта приема-передачи, передачи необходимого пакета документов для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5.2. Покупатель вправе без штрафных санкций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рабочи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3. Продавец вправе расторгнуть настоящий Договор в одностороннем порядке в случае просрочки исполнения Покупателем положений п. 2.1, п.2.3. Договора более чем на 10 (Десять) рабочих дней. В этом случае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, при этом Покупатель выплачивает Продавцу штраф в размере внесенного задат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2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Арбитражном суде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7.4. Настоящий Договор составлен в трех экземплярах, по одному для каждой из Сторон и для органа, осуществляющего государственную регистраци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8. Юридические адреса, реквизиты и подписи сторон.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__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пли-продажи имуществ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_ 201_ г.</w:t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Приложения № 1 к договору: город 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»______________ две тысячи _______________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ИНН ______________, ОГРН ___________________, юридический адрес: ________________________), именуемое в дальнейшем «Продавец», в лице _________________________, действующего на основании ___________________________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_________ (ИНН _________, ОГРН _____________, адрес: ________________), именуемое в дальнейшем «Покупатель», в лице __________________________________, действующего на основании _______, с другой стороны, </w:t>
      </w:r>
    </w:p>
    <w:p>
      <w:pPr>
        <w:pStyle w:val="23"/>
        <w:pBdr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стоящим определяем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еречень </w:t>
      </w:r>
      <w:r>
        <w:rPr>
          <w:rFonts w:eastAsia="Times New Roman" w:cs="Times New Roman" w:ascii="Times New Roman" w:hAnsi="Times New Roman"/>
          <w:color w:val="000000"/>
        </w:rPr>
        <w:t xml:space="preserve">Имущества, передаваемого по Договору: </w:t>
      </w:r>
    </w:p>
    <w:tbl>
      <w:tblPr>
        <w:tblW w:w="2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980"/>
        <w:gridCol w:w="5085"/>
        <w:gridCol w:w="5085"/>
      </w:tblGrid>
      <w:tr>
        <w:trPr/>
        <w:tc>
          <w:tcPr>
            <w:tcW w:w="5085" w:type="dxa"/>
            <w:tcBorders/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</w:tblGrid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</w:tabs>
                    <w:ind w:left="29" w:hanging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а, модель ТС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(тип ТС):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дентификационный номер (VIN):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выпуска:               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ель, № двигателя: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зов №: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вет:                             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сси (рама) №:          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 ТС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детельство о регистрации ТС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онный знак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ТС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__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widowControl/>
        <w:spacing w:before="240" w:after="240"/>
        <w:ind w:left="37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Абзац списка2"/>
    <w:qFormat/>
    <w:pPr>
      <w:widowControl/>
      <w:pBdr/>
      <w:bidi w:val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qFormat/>
    <w:pPr>
      <w:widowControl/>
      <w:pBdr/>
      <w:bidi w:val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-431" w:firstLine="907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hyperlink" Target="consultantplus://offline/ref=B1B2106EFAFC988C0CF8EBAA418CD5534F1697DB3E00561E22410FD220DF4C0D209A439A5030aCq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9:00Z</dcterms:created>
  <dc:creator>ConsultantPlus</dc:creator>
  <dc:description/>
  <cp:keywords/>
  <dc:language>en-US</dc:language>
  <cp:lastModifiedBy>Админ</cp:lastModifiedBy>
  <cp:lastPrinted>2010-08-02T13:53:00Z</cp:lastPrinted>
  <dcterms:modified xsi:type="dcterms:W3CDTF">2024-12-10T14:20:00Z</dcterms:modified>
  <cp:revision>4</cp:revision>
  <dc:subject/>
  <dc:title>ДОГОВОР № ___</dc:title>
</cp:coreProperties>
</file>