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ДОГОВОР О ЗАДАТКЕ №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город Москва</w:t>
        <w:tab/>
        <w:tab/>
        <w:tab/>
        <w:tab/>
        <w:tab/>
        <w:t xml:space="preserve">        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>, эт.3, ком. 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ое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lang w:val="en-US" w:eastAsia="en-US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, именуемый (-ое)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tabs>
          <w:tab w:val="clear" w:pos="720"/>
          <w:tab w:val="left" w:pos="1830" w:leader="none"/>
          <w:tab w:val="center" w:pos="481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1. ПРЕДМЕТ ДОГОВОРА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 xml:space="preserve">1.1 С целью участия в торгах, поименованных в пункте 1.2. настоящего Договора, Претендент перечисляет на расчетный счёт Оператора электронной площадки (далее также – АО «НИС», Получатель платежа) по реквизитам, указанным в пункте 1.3. настоящего Договора, задаток </w:t>
      </w:r>
      <w:r>
        <w:rPr>
          <w:b/>
        </w:rPr>
        <w:t xml:space="preserve">в размере </w:t>
      </w:r>
      <w:r>
        <w:rPr>
          <w:b/>
          <w:highlight w:val="yellow"/>
        </w:rPr>
        <w:t>_____ руб.</w:t>
      </w:r>
      <w:r>
        <w:rPr>
          <w:b/>
        </w:rPr>
        <w:t>, НДС не облагается</w:t>
      </w:r>
      <w:r>
        <w:rPr>
          <w:b/>
          <w:lang w:eastAsia="ru-RU"/>
        </w:rPr>
        <w:t xml:space="preserve">, </w:t>
      </w:r>
      <w:r>
        <w:rPr/>
        <w:t>в счет обеспечения оплаты приобретаемого на торгах имущества (далее также – Имущество), а Оператор электронной площадки, действуя в соответствии с Договором №ЭТП-404, заключенному между АО «Новые информационные сервисы» и Организатором торгов OOO «Ассет Менеджмент» (ОГРН 1027739330740, ИНН 7737045060, почтовый адрес: 119048, г. Москва, а/я 117.), принимает перечисленный задаток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2.  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учатель платежа</w:t>
      </w:r>
      <w:r>
        <w:rPr>
          <w:rFonts w:cs="Times New Roman" w:ascii="Times New Roman" w:hAnsi="Times New Roman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Банк Получателя платежа</w:t>
      </w:r>
      <w:r>
        <w:rPr>
          <w:rFonts w:cs="Times New Roman" w:ascii="Times New Roman" w:hAnsi="Times New Roman"/>
        </w:rPr>
        <w:t xml:space="preserve"> – в 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ётный счёт</w:t>
      </w:r>
      <w:r>
        <w:rPr>
          <w:rFonts w:cs="Times New Roman" w:ascii="Times New Roman" w:hAnsi="Times New Roman"/>
        </w:rPr>
        <w:t xml:space="preserve"> Получателя платежа в Банке Получателя платежа – 40702810800000024981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В случае признания Претендента победителем торгов, задаток, внесенный Претендентом, перечисляется по поручению Организатора торгов Продавцу имущества в счет оплаты Имущества, выставленного на торг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В случае, если Претендент будет признан победителем торгов, однако уклонится от подписания протокола об итогах торгов или договора купли-продажи, задаток Претенденту не возвращ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Задаток также не возвращается Претенденту в случае, если Претендент уклонился от исполнения, заключенного по результатам торгов договора купли-продажи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 xml:space="preserve">           </w:t>
      </w:r>
      <w:r>
        <w:rPr/>
        <w:t>1.7.</w:t>
        <w:tab/>
        <w:t>Получатель платежа возвращает Претенденту задаток в полном объеме в течение 5 (пяти) рабочих дней с момента подписания протокола о результатах торгов, в случае если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1.  Претендент не допущен к участию в торга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2.  Претендент не признан победителем торгов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7.3.  Торги признан несостоявшимся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признания торгов несостоявшимся по вине Претендента, Организатор торгов оставляет за собой право предъявления ему штрафных санкций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ретендент обязан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3. настоящего Договора) в срок не позднее даты окончания приема зая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 Оператор электронной площадки обязан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1. Перечислить Продавцу задаток, внесенный Претендентом, в счет оплаты приобретаемых прав (требования), в случае признания Претендента победителем торгов и подписания им договора уступки прав (требования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2. Возвратить Претенденту задаток путем перечисления на расчетный счет Претендента в течение 5 (Пяти) банковских дней в случаях, указанных в п.1.7. настоящего Договора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Con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Настоящий договор вступает в силу со дня его подписания Претендентом. Претендент вправе направить задаток на счёт, указанный в Информационном извещении о продаже и пункте 1.3. настоящего Договора, </w:t>
      </w:r>
      <w:r>
        <w:rPr>
          <w:rFonts w:cs="Times New Roman" w:ascii="Times New Roman" w:hAnsi="Times New Roman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</w:rPr>
        <w:t>. В этом случае перечисление задатка Претендентом в соответствии с Информационным изве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567"/>
        <w:jc w:val="both"/>
        <w:rPr/>
      </w:pPr>
      <w:r>
        <w:rPr/>
        <w:t>4.3.</w:t>
        <w:tab/>
        <w:t xml:space="preserve">Копия договора, передаваемая по факсимильной связи или по электронной почте, признается сторонами юридически полноценной. </w:t>
      </w:r>
    </w:p>
    <w:p>
      <w:pPr>
        <w:pStyle w:val="Normal"/>
        <w:ind w:firstLine="540"/>
        <w:jc w:val="both"/>
        <w:rPr/>
      </w:pPr>
      <w:r>
        <w:rPr/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</w:rPr>
        <w:t xml:space="preserve">Оператор электронной площадки: </w:t>
        <w:tab/>
      </w:r>
      <w:r>
        <w:rPr/>
        <w:tab/>
        <w:tab/>
        <w:tab/>
        <w:tab/>
      </w:r>
      <w:r>
        <w:rPr>
          <w:highlight w:val="yellow"/>
        </w:rPr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ИС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color w:val="000000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/с 40702810800000024981 в Филиал «Центральный» Банка ВТБ (ПАО) в г. Москве, БИК – 044525411, 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 Греков М.С./</w:t>
            </w:r>
          </w:p>
          <w:p>
            <w:pPr>
              <w:pStyle w:val="Zagolovok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рес:</w:t>
            </w:r>
          </w:p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нковские реквизиты: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0">
    <w:name w:val="Основной текст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7:00Z</dcterms:created>
  <dc:creator>Reanimator 98</dc:creator>
  <dc:description/>
  <cp:keywords/>
  <dc:language>en-US</dc:language>
  <cp:lastModifiedBy>Ermine</cp:lastModifiedBy>
  <cp:lastPrinted>2018-11-22T17:06:00Z</cp:lastPrinted>
  <dcterms:modified xsi:type="dcterms:W3CDTF">2024-12-20T11:49:00Z</dcterms:modified>
  <cp:revision>4</cp:revision>
  <dc:subject/>
  <dc:title>ДОГОВОР О ЗАДАТКЕ No</dc:title>
</cp:coreProperties>
</file>