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ей (Лоты №№1-4) и прав требований (Лот №5), принадле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ЦТТ» - действующему как Управляющий товарищ от имени и в интере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участников Инвестиционного товари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енчурный фонд Сама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ООО «ЦТТ» - УТ ИТ «Венчурный фонд Самарской области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</w:t>
      </w:r>
      <w:r>
        <w:rPr/>
        <w:t>ООО «ЦТТ» - УТ ИТ «Венчурный фонд Самарской области»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_Hlk6317450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на понижение и повышение цены (далее – тор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                     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декабря 2024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январ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января 2025 г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17 января 2025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20 января 2025 г. в 11:00 московского времен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3174500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 (далее – также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ли, принадлежащей ООО «ЦТТ» - УТ ИТ «Венчурный фонд Самарской области» в уставном капитале, а именно: - 5,263 % доли в Уставном капитале ООО «МУУЛ» (ИНН 631627412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 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5 000 000</w:t>
      </w:r>
      <w:r>
        <w:rPr>
          <w:rFonts w:cs="Times New Roman" w:ascii="Times New Roman" w:hAnsi="Times New Roman"/>
          <w:sz w:val="24"/>
          <w:szCs w:val="24"/>
        </w:rPr>
        <w:t xml:space="preserve">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с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(цена отсечения</w:t>
      </w:r>
      <w:r>
        <w:rPr>
          <w:rFonts w:cs="Times New Roman" w:ascii="Times New Roman" w:hAnsi="Times New Roman"/>
          <w:sz w:val="24"/>
          <w:szCs w:val="24"/>
        </w:rPr>
        <w:t>) 700 000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повыш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: </w:t>
      </w:r>
      <w:r>
        <w:rPr>
          <w:rFonts w:cs="Times New Roman" w:ascii="Times New Roman" w:hAnsi="Times New Roman"/>
          <w:sz w:val="24"/>
          <w:szCs w:val="24"/>
        </w:rPr>
        <w:t>5 000 рублей (НДС не облагается)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информация по Лоту №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 ИТ «Венчурный фонд Самарской области» инвестировало проект, реализуемый ООО «МУУЛ», а именно: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 «Муул», который помогает e-commerce продавцам подобрать и произвести качественную упаковку для своих товаров в короткие сроки. «Муул» агрегирует базу производителей-поставщиков, предлагая подходящее решение по цене, срокам производства и логистике. Предпринимателю достаточно зайти на сайт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uul.ru</w:t>
        </w:r>
      </w:hyperlink>
      <w:r>
        <w:rPr>
          <w:rFonts w:cs="Times New Roman" w:ascii="Times New Roman" w:hAnsi="Times New Roman"/>
          <w:sz w:val="24"/>
          <w:szCs w:val="24"/>
        </w:rPr>
        <w:t>, выбрать подходящий стиль упаковки, ввести нужные размеры, указать количество и адрес доставки. Сервис подберет оптимальную цену, найдет производителя, проконтролирует производство и доставит заказ точно в срок до офиса, дома или ближайшего пункта выдачи заказов. Предприниматели могут сфокусироваться на продажах товаров, все проблемы с упаковкой «Муул» возьмет на себя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ли, принадлежащей ООО «ЦТТ» - УТ ИТ «Венчурный фонд Сама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 именно: 3,57 % доли в Уставном капитале ООО «ДРИМСТАДИ» (ИНН 631711989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 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7 400 000</w:t>
      </w:r>
      <w:r>
        <w:rPr>
          <w:rFonts w:cs="Times New Roman" w:ascii="Times New Roman" w:hAnsi="Times New Roman"/>
          <w:sz w:val="24"/>
          <w:szCs w:val="24"/>
        </w:rPr>
        <w:t xml:space="preserve">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с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9 25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(цена отсечения</w:t>
      </w:r>
      <w:r>
        <w:rPr>
          <w:rFonts w:cs="Times New Roman" w:ascii="Times New Roman" w:hAnsi="Times New Roman"/>
          <w:sz w:val="24"/>
          <w:szCs w:val="24"/>
        </w:rPr>
        <w:t>) 15 000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повыш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: </w:t>
      </w:r>
      <w:r>
        <w:rPr>
          <w:rFonts w:cs="Times New Roman" w:ascii="Times New Roman" w:hAnsi="Times New Roman"/>
          <w:sz w:val="24"/>
          <w:szCs w:val="24"/>
        </w:rPr>
        <w:t>5 000 рублей (НДС не облагается)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информация по Лоту №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 ИТ «Венчурный фонд Самарской области» инвестировало проект, реализуемый ООО «ДРИМСТАДИ», а именно: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amStudy - платформа для создания персонализированной онлайн-школы с широким функционалом.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ли, принадлежащей ООО «ЦТТ» - УТ ИТ «Венчурный фонд Сама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8,09 % доли в Уставном капитале ООО «КЬЮБИ» (ИНН 970902006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 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16 000 000</w:t>
      </w:r>
      <w:r>
        <w:rPr>
          <w:rFonts w:cs="Times New Roman" w:ascii="Times New Roman" w:hAnsi="Times New Roman"/>
          <w:sz w:val="24"/>
          <w:szCs w:val="24"/>
        </w:rPr>
        <w:t xml:space="preserve">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с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5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(цена отсечения</w:t>
      </w:r>
      <w:r>
        <w:rPr>
          <w:rFonts w:cs="Times New Roman" w:ascii="Times New Roman" w:hAnsi="Times New Roman"/>
          <w:sz w:val="24"/>
          <w:szCs w:val="24"/>
        </w:rPr>
        <w:t>) 300 000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повыш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: </w:t>
      </w:r>
      <w:r>
        <w:rPr>
          <w:rFonts w:cs="Times New Roman" w:ascii="Times New Roman" w:hAnsi="Times New Roman"/>
          <w:sz w:val="24"/>
          <w:szCs w:val="24"/>
        </w:rPr>
        <w:t>5 000 рублей (НДС не облагается)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информация по Лоту №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 ИТ «Венчурный фонд Самарской области» инвестировало проект, реализуемый ООО «КЬЮБИ», а именно: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хранения вещей с доставкой для людей и бизнеса, который берет деньги только за то, что действительно хранит, а не за площадь ячейки. Работают на рынке Москвы и Московской области. QB полностью берет на себя хранение и транспортировку – вещи быстро заберут и также быстро доставят обратно, если это понадобится клиенту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ли, принадлежащей ООО «ЦТТ» - УТ ИТ «Венчурный фонд Сама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 именно: - 3 % в доли в Уставном капитале ООО «ХИНТЕД» (ИНН 504721650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 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6 180 000 (шесть миллионов сто восемьдесят тысяч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с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4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(цена отсечения</w:t>
      </w:r>
      <w:r>
        <w:rPr>
          <w:rFonts w:cs="Times New Roman" w:ascii="Times New Roman" w:hAnsi="Times New Roman"/>
          <w:sz w:val="24"/>
          <w:szCs w:val="24"/>
        </w:rPr>
        <w:t>) 3 900 000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повыш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: </w:t>
      </w:r>
      <w:r>
        <w:rPr>
          <w:rFonts w:cs="Times New Roman" w:ascii="Times New Roman" w:hAnsi="Times New Roman"/>
          <w:sz w:val="24"/>
          <w:szCs w:val="24"/>
        </w:rPr>
        <w:t>5 000 рублей (НДС не облагается)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информация по Лоту №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 ИТ «Венчурный фонд Самарской области» инвестировало проект, реализуемый ООО «ХИНТЕД», а именно: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s-сервис подсказок и мануала по корпоративному софту для новых сотрудников, который позволяет значительно сократить время на онбординг новых сотрудников: сокращение времени на изучение корпоративного ПО с помощью заранее разработанного скрипта и набора подсказок в режиме реа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 требований оплаты задолжености по договору, принадлежащих ООО «ЦТТ» - УТ ИТ «Венчурный фонд Сама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Об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именн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ОО «РЕСЕЙЛ КУЛЬТУРА» (ИНН 6316272410). 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в размере 6 042 357,58 руб. по Договору конвертируемого займа от 28.12.2021 г. (далее – Договор конвертиуемого займа), удостоверенному Шуле Любовью Феликсовной, временно исполняющей обязанности нотариуса города Москвы Алексеева Сергея Дмитриевича, в реестре № 77/649-н/77-2021-23-333 к ООО «РЕСЕЙЛ КУЛЬТУРА» (ИНН: 63162724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 Имущества: </w:t>
      </w:r>
      <w:r>
        <w:rPr>
          <w:rFonts w:cs="Times New Roman" w:ascii="Times New Roman" w:hAnsi="Times New Roman"/>
          <w:sz w:val="24"/>
          <w:szCs w:val="24"/>
          <w:lang w:eastAsia="ru-RU"/>
        </w:rPr>
        <w:t>6 041 401,30 рублей</w:t>
      </w:r>
      <w:r>
        <w:rPr>
          <w:rFonts w:cs="Times New Roman" w:ascii="Times New Roman" w:hAnsi="Times New Roman"/>
          <w:sz w:val="24"/>
          <w:szCs w:val="24"/>
        </w:rPr>
        <w:t xml:space="preserve"> (сумма основного долга и процентов за пользование денежными средствами по Договору конвертируемого займа на дату 19.12.2024 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с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2 070,06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цена (цена отсечения</w:t>
      </w:r>
      <w:r>
        <w:rPr>
          <w:rFonts w:cs="Times New Roman" w:ascii="Times New Roman" w:hAnsi="Times New Roman"/>
          <w:sz w:val="24"/>
          <w:szCs w:val="24"/>
        </w:rPr>
        <w:t>) 1 рублей (НДС не облагае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повыш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: 0.50 (</w:t>
      </w:r>
      <w:r>
        <w:rPr>
          <w:rFonts w:cs="Times New Roman" w:ascii="Times New Roman" w:hAnsi="Times New Roman"/>
          <w:sz w:val="24"/>
          <w:szCs w:val="24"/>
        </w:rPr>
        <w:t>пятьдесят копеек) (НДС не облагается)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ая информация по Лоту №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 ИТ «Венчурный фонд Самарской области» инвестировало проект, реализуемый ООО «РЕСЕЙЛ КУЛЬТУРА»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ейл-платформа Рекульт, которая помогает людям продавать ненужную одежду. Продавец передает вещи на склад и получает деньги с продажи на банковскую карту. Покупатель получает возможность приобретать новую или почти новую одежду с дисконтом до 90%, также просто и безопасно, как в обычном интернет-магазине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ущество никому не продано, не является предметом судебного разбирательства, не находится под арестом и не обременено правами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 xml:space="preserve">Ознакомиться с информацией, а также иными сведениями об Имуществе, выставленном на </w:t>
      </w:r>
      <w:r>
        <w:rPr>
          <w:bCs/>
          <w:lang w:val="ru-RU"/>
        </w:rPr>
        <w:t>торги</w:t>
      </w:r>
      <w:r>
        <w:rPr>
          <w:bCs/>
        </w:rPr>
        <w:t xml:space="preserve">, можно по предварительному запросу у Организатора </w:t>
      </w:r>
      <w:r>
        <w:rPr>
          <w:bCs/>
          <w:lang w:val="ru-RU"/>
        </w:rPr>
        <w:t>торгов</w:t>
      </w:r>
      <w:r>
        <w:rPr>
          <w:bCs/>
        </w:rPr>
        <w:t xml:space="preserve"> с момента начала приема заявок</w:t>
      </w:r>
      <w:r>
        <w:rPr>
          <w:bCs/>
          <w:lang w:val="ru-RU"/>
        </w:rPr>
        <w:t xml:space="preserve"> </w:t>
      </w:r>
      <w:r>
        <w:rPr>
          <w:rStyle w:val="Rvts48220"/>
          <w:rFonts w:cs="Times New Roman"/>
          <w:bCs/>
          <w:sz w:val="24"/>
        </w:rPr>
        <w:t xml:space="preserve">по телефону </w:t>
      </w:r>
      <w:r>
        <w:rPr>
          <w:rFonts w:eastAsia="Calibri"/>
          <w:lang w:eastAsia="en-US"/>
        </w:rPr>
        <w:t>+7 (495) 204-23-75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6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7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ЭТП АО «НИС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установленный в извещении срок предоставить заявку на участие в торгах, которая должна содержать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ГР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, агентский договор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</w:t>
      </w:r>
      <w:r>
        <w:rPr>
          <w:rFonts w:cs="Times New Roman" w:ascii="Times New Roman" w:hAnsi="Times New Roman"/>
          <w:lang w:val="ru-RU"/>
        </w:rPr>
        <w:t xml:space="preserve"> (электронная подпись, ПЭП или ЭЦП)</w:t>
      </w:r>
      <w:r>
        <w:rPr>
          <w:rFonts w:cs="Times New Roman" w:ascii="Times New Roman" w:hAnsi="Times New Roman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Hlk63174580"/>
      <w:bookmarkEnd w:id="2"/>
      <w:r>
        <w:rPr/>
        <w:t>ЭТП обеспечивает для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предоставлены не все документы по перечню, опубликованному в Изве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полностью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63174580"/>
      <w:bookmarkStart w:id="4" w:name="_Hlk63174580"/>
      <w:bookmarkEnd w:id="4"/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проводит аукцион, в ходе которого предложения о цене заявляются участниками торгов открыто в ходе проведения торг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аче ценового предложения участником аукциона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</w:t>
      </w:r>
      <w:r>
        <w:rPr>
          <w:rFonts w:cs="Times New Roman" w:ascii="Times New Roman" w:hAnsi="Times New Roman"/>
          <w:lang w:val="ru-RU"/>
        </w:rPr>
        <w:t xml:space="preserve"> в соответствии с графиком снижения цены размещенным в процедуре торгов на ЭТП</w:t>
      </w:r>
      <w:r>
        <w:rPr>
          <w:rFonts w:cs="Times New Roman" w:ascii="Times New Roman" w:hAnsi="Times New Roman"/>
        </w:rPr>
        <w:t>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 окончании времени ожидания ценовых предложений, цена снижается до минимальной цены продажи. Если было подано ценовое предложение на </w:t>
      </w:r>
      <w:r>
        <w:rPr>
          <w:rFonts w:cs="Times New Roman" w:ascii="Times New Roman" w:hAnsi="Times New Roman"/>
          <w:lang w:val="ru-RU"/>
        </w:rPr>
        <w:t xml:space="preserve">одном из </w:t>
      </w:r>
      <w:r>
        <w:rPr>
          <w:rFonts w:cs="Times New Roman" w:ascii="Times New Roman" w:hAnsi="Times New Roman"/>
        </w:rPr>
        <w:t>этап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снижения цены, то начинаются торги на повышение цены.</w:t>
      </w:r>
      <w:r>
        <w:rPr>
          <w:rFonts w:cs="Times New Roman" w:ascii="Times New Roman" w:hAnsi="Times New Roman"/>
          <w:lang w:val="ru-RU"/>
        </w:rPr>
        <w:t xml:space="preserve"> Если при достижении минимальной цены Имущества ценовое предложение от участников по минимальной цене не было подано, торги завершаются и признаются несостоявшимися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</w:t>
      </w:r>
      <w:bookmarkStart w:id="5" w:name="_Hlk63175396"/>
      <w:r>
        <w:rPr>
          <w:rFonts w:cs="Times New Roman" w:ascii="Times New Roman" w:hAnsi="Times New Roman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бедителем торгов с открытой формой подачи предложений о цене признается участник торгов, предложивший максимальную цену за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</w:rPr>
        <w:t>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</w:rPr>
        <w:t xml:space="preserve">В течение </w:t>
      </w:r>
      <w:r>
        <w:rPr>
          <w:rFonts w:cs="Times New Roman" w:ascii="Times New Roman" w:hAnsi="Times New Roman"/>
          <w:lang w:val="ru-RU"/>
        </w:rPr>
        <w:t>дня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 момента размещения</w:t>
      </w:r>
      <w:r>
        <w:rPr>
          <w:rFonts w:cs="Times New Roman" w:ascii="Times New Roman" w:hAnsi="Times New Roman"/>
        </w:rPr>
        <w:t xml:space="preserve"> протокола </w:t>
      </w:r>
      <w:r>
        <w:rPr>
          <w:rFonts w:cs="Times New Roman" w:ascii="Times New Roman" w:hAnsi="Times New Roman"/>
          <w:lang w:val="ru-RU"/>
        </w:rPr>
        <w:t>о результатах проведения 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ЭТП АО «НИС», </w:t>
      </w:r>
      <w:r>
        <w:rPr>
          <w:rFonts w:cs="Times New Roman" w:ascii="Times New Roman" w:hAnsi="Times New Roman"/>
        </w:rPr>
        <w:t xml:space="preserve">Организатор торгов направляет Победителю по электронной почте </w:t>
      </w:r>
      <w:r>
        <w:rPr>
          <w:rFonts w:cs="Times New Roman" w:ascii="Times New Roman" w:hAnsi="Times New Roman"/>
          <w:lang w:val="ru-RU"/>
        </w:rPr>
        <w:t>данный п</w:t>
      </w:r>
      <w:r>
        <w:rPr>
          <w:rFonts w:cs="Times New Roman" w:ascii="Times New Roman" w:hAnsi="Times New Roman"/>
        </w:rPr>
        <w:t xml:space="preserve">ротокол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торгов</w:t>
      </w:r>
      <w:r>
        <w:rPr>
          <w:rFonts w:cs="Times New Roman" w:ascii="Times New Roman" w:hAnsi="Times New Roman"/>
          <w:lang w:val="ru-RU"/>
        </w:rPr>
        <w:t xml:space="preserve">, в день их проведения, обязан </w:t>
      </w:r>
      <w:r>
        <w:rPr>
          <w:rFonts w:cs="Times New Roman" w:ascii="Times New Roman" w:hAnsi="Times New Roman"/>
        </w:rPr>
        <w:t>подпи</w:t>
      </w:r>
      <w:r>
        <w:rPr>
          <w:rFonts w:cs="Times New Roman" w:ascii="Times New Roman" w:hAnsi="Times New Roman"/>
          <w:lang w:val="ru-RU"/>
        </w:rPr>
        <w:t>сать</w:t>
      </w:r>
      <w:r>
        <w:rPr>
          <w:rFonts w:cs="Times New Roman" w:ascii="Times New Roman" w:hAnsi="Times New Roman"/>
        </w:rPr>
        <w:t xml:space="preserve"> со своей стороны протокол </w:t>
      </w:r>
      <w:r>
        <w:rPr>
          <w:rFonts w:cs="Times New Roman" w:ascii="Times New Roman" w:hAnsi="Times New Roman"/>
          <w:lang w:val="ru-RU"/>
        </w:rPr>
        <w:t>о результатах проведения торгов</w:t>
      </w:r>
      <w:r>
        <w:rPr>
          <w:rFonts w:cs="Times New Roman" w:ascii="Times New Roman" w:hAnsi="Times New Roman"/>
        </w:rPr>
        <w:t xml:space="preserve"> и направ</w:t>
      </w:r>
      <w:r>
        <w:rPr>
          <w:rFonts w:cs="Times New Roman" w:ascii="Times New Roman" w:hAnsi="Times New Roman"/>
          <w:lang w:val="ru-RU"/>
        </w:rPr>
        <w:t>ить</w:t>
      </w:r>
      <w:r>
        <w:rPr>
          <w:rFonts w:cs="Times New Roman" w:ascii="Times New Roman" w:hAnsi="Times New Roman"/>
        </w:rPr>
        <w:t xml:space="preserve"> его в </w:t>
      </w:r>
      <w:r>
        <w:rPr>
          <w:rFonts w:cs="Times New Roman" w:ascii="Times New Roman" w:hAnsi="Times New Roman"/>
          <w:lang w:val="ru-RU"/>
        </w:rPr>
        <w:t>сканированном</w:t>
      </w:r>
      <w:r>
        <w:rPr>
          <w:rFonts w:cs="Times New Roman" w:ascii="Times New Roman" w:hAnsi="Times New Roman"/>
        </w:rPr>
        <w:t xml:space="preserve"> виде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адрес Организатора торгов</w:t>
      </w:r>
      <w:r>
        <w:rPr>
          <w:rFonts w:cs="Times New Roman" w:ascii="Times New Roman" w:hAnsi="Times New Roman"/>
          <w:lang w:val="ru-RU"/>
        </w:rPr>
        <w:t xml:space="preserve">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 (Лоты №№1-4)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bookmarkStart w:id="6" w:name="_Hlk63175427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заключается между Продавцом и Победителем торгов (соответствудщего Лота) в течение 10 дней с даты после </w:t>
      </w:r>
      <w:r>
        <w:rPr>
          <w:rFonts w:cs="Times New Roman" w:ascii="Times New Roman" w:hAnsi="Times New Roman"/>
          <w:sz w:val="24"/>
          <w:szCs w:val="24"/>
        </w:rPr>
        <w:t>истечения срока на реализацию преимущественного права покупки доли (далее – преимущественное право) Участниками Общества и самими Обществом (если преимущественное право Общества предусмотрено Уставом), предусмотренного действующим законодательством об обществах с ограниченной ответственно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Победителя/Единственного участника торгов по итогам торгов и определения конечной стоимости продажи доли на торгах (соответствующего Лота), Продавец направляет предложение о заключении Договора купли-продажи остальным участникам Общества и самому Обществу </w:t>
      </w:r>
      <w:bookmarkStart w:id="7" w:name="_Hlk185519153"/>
      <w:r>
        <w:rPr>
          <w:rFonts w:cs="Times New Roman" w:ascii="Times New Roman" w:hAnsi="Times New Roman"/>
          <w:sz w:val="24"/>
          <w:szCs w:val="24"/>
        </w:rPr>
        <w:t>(если преимущественное право Общества предусмотрено Уставом)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. По истечении 10 дней (если иное не предусмотрено Уставом Общества на реализацию преимущественного пра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 xml:space="preserve">истечения срока на реализацию преимущественного права, Договор купли-продажи доли в Обществе заключается с Победителем/Единственным участником торгов (если никто из участников Общества или само Общество не воспользовались реализацией преимущественного права), либо Договор купли-продажи заключается с участником Общества  или самим Обществом, если они направили акцепт о приобретении доли в адрес Продав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не ниже минимальной цены продаж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(десяти)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истечения срока на реализацию преимущественного права (по соответствующему Лоту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_Hlk63175427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цены продажи Имущества, </w:t>
      </w:r>
      <w:bookmarkStart w:id="9" w:name="_Hlk18551946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ленная в ходе торгов (соответствующего Лота), за вычетом ранее внесенного задатка, может быть произведена Победителем торгов/Единственным участником, по его выбору, следующим образом: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й вариант - после проведения торгов – осуществляется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и сроки согласно Договору купли-продажи (с оплатой после проведения торгов).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й вариант – с оплатой в рассрочку – осуществляется в порядке и сроки согласно Договору купли-продажи (с оплатой в рассрочку) и Договору поручительства, заключаемого между Продавцом и третьим лицом, которое поручается за исполнение Победителем торгов/Единственным участником его обязательств по оплате.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рочка возможна на срок и в количестве этапов по согласованию Сторон Договора, но в любом случае оплата полной цены Договора купли-продажи - не позднее 19.07.2025 года. При этом, размер певрого платежа должен составлять не менее 5% (пяти процентов) от цены Договора купли-продажи и оплачиваться в срок не позднее 10 (десяти) дней с момента заключения Договора купли-продажи.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ь торгов/Единственный участник обязан сообщить Продавцу в письменном виде о выборе одного из вариантов оплаты и заключения соответствующих договоров, в течение 3 (трех) дней после даты проведения торгов (соответствующего Лота), а также представить все необходимые и подтверждающие документы третьего лица для заключения Договора поручительства, в случае выбора оплаты в рассрочку.  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учитель по Договору поручительства, который заключается в случае выбора  Победителем торгов/Единственным участником оплаты в рассрочку, должен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ражданство РФ (для физических лиц);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стижение 18-летнего возраста и наличие полной дееспособности (для физических лиц);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сутствие судим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исключением лиц, у которых такая судимость погашена или снята (для физических лиц);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 отношении поручителя не проводится ликвидация или процедура несостоятельности (банкротства), его деятельность не приостановлена в порядке, установленном Кодексом Российской Федерации об административных правонарушениях, отсутствуют недоикм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 и т.д.), (для юридических лиц);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аличие достаточного и необходимого имущества и (или) доходов поручителя, которые могут являться гарантом наличия возможности поручителя отвечать за исполнение Победителя торгов/Единственного участника обязательства оплаты полностью или в части (подтвержающие документы предоставляются по выбору поруч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соответствующему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 результатах проведения торгов, заключения в указанный срок соответствующего Договора купли-продажи, не заключения Договора поручительства при порядке оплаты в рассрочку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заключения Договора </w:t>
      </w:r>
      <w:bookmarkStart w:id="10" w:name="_Hlk185588221"/>
      <w:r>
        <w:rPr>
          <w:rFonts w:cs="Times New Roman" w:ascii="Times New Roman" w:hAnsi="Times New Roman"/>
          <w:b/>
          <w:sz w:val="24"/>
          <w:szCs w:val="24"/>
        </w:rPr>
        <w:t xml:space="preserve">уступки прав требований 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(Лот №№5),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уступки прав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ся между Продавцом и Победителем торгов в течение 10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подведения итогов торгов (Лот №5)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торгов несостоявшимся по причине допуска к участию в торгах Единственного участника, договор уступки прав требований может быть заключен с Единственным участником торгов, но не ниже минимальной цены продажи в течение 10 (десяти) календарных дней с даты подведения итогов торгов (Лот №5)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заключения Договора уступки прав требований с Победителем/Единственным участником торгов по итогам торгов и определения конечной стоимости продажи прав требований на торгах (Лот №5), Продавец направляет письменное уведомление в адрес Общества, являющегося Должником, о заключении такого договора,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цены продажи Имущества, установленная в ходе торгов (Лот № 5), за вычетом ранее внесенного задатка, может быть произведена Победителем торгов/Единственным участником, по его выбору, следующим образ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й вариант - после проведения торгов – осуществляется в порядке и сроки согласно Договору уступки прав требований (с оплатой после проведения торгов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й вариант – с оплатой в рассрочку – осуществляется в порядке и сроки согласно Договору уступки прав требований (с оплатой в рассрочку) и Договору поручительства, заключаемого между Продавцом и третьим лицом, которое поручается за исполнение Победителем торгов/Единственным участником его обязательств по оплате.</w:t>
      </w:r>
    </w:p>
    <w:p>
      <w:pPr>
        <w:pStyle w:val="Normal"/>
        <w:widowControl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рочка возможна на срок и в количестве этапов по согласованию Сторон Договора, но в любом случае оплата полной цены Договора уступки прав требований - не позднее 19.07.2025 года. При этом, размер певрого платежа должен составлять не менее 5% (пяти процентов) от цены Договора уступки прав требований и оплачиваться в срок не позднее 10 (десяти) дней с момента заключения Договора уступки прав требова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ь торгов/Единственный участник обязан сообщить Продавцу в письменном виде о выборе одного из вариантов оплаты и заключения соответствующих договоров, в течение 3 (трех) дней после даты проведения торгов (Лот № 5), а также представить все необходимые и подтверждающие документы третьего лица для заключения Договора поручительства, в случае выбора оплаты в рассрочку.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учитель по Договору поручительства, который заключается в случае выбора  Победителем торгов/Единственным участником оплаты в рассрочку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ражданство РФ (для физических лиц)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стижение 18-летнего возраста и наличие полной дееспособности (для физических лиц)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сутствие судимости, за исключением лиц, у которых такая судимость погашена или снята (для физических лиц)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 отношении поручителя не проводится ликвидация или процедура несостоятельности (банкротства), его деятельность не приостановлена в порядке, установленном Кодексом Российской Федерации об административных правонарушениях, отсутствуют недоикм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 и т.д.), (для юридических лиц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аличие достаточного и необходимого имущества и (или) доходов поручителя, которые могут являться гарантом наличия возможности поручителя отвечать за исполнение Победителя торгов/Единственного участника обязательства оплаты полностью или в части (подтвержающие документы предоставляются по выбору поручителя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цены продажи Имущества, установленная в ходе торгов (Лот № 5), за вычетом ранее внесенного задатка, произ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порядке и сроки согласно Договору уступки прав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уступки прав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 результатах проведения торгов, заключения в указанный срок Договора уступки прав требований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s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https://muul.ru/" TargetMode="External"/><Relationship Id="rId6" Type="http://schemas.openxmlformats.org/officeDocument/2006/relationships/hyperlink" Target="mailto:trade@asset-m.ru" TargetMode="External"/><Relationship Id="rId7" Type="http://schemas.openxmlformats.org/officeDocument/2006/relationships/hyperlink" Target="http://trade.nistp.ru/" TargetMode="External"/><Relationship Id="rId8" Type="http://schemas.openxmlformats.org/officeDocument/2006/relationships/hyperlink" Target="mailto:trade@asset-m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5:00Z</dcterms:created>
  <dc:creator>Кан Татьяна</dc:creator>
  <dc:description/>
  <cp:keywords/>
  <dc:language>en-US</dc:language>
  <cp:lastModifiedBy>Denis</cp:lastModifiedBy>
  <cp:lastPrinted>2020-03-24T09:35:00Z</cp:lastPrinted>
  <dcterms:modified xsi:type="dcterms:W3CDTF">2024-12-20T12:19:00Z</dcterms:modified>
  <cp:revision>86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