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«___» _________  2025 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"/>
        <w:spacing w:before="0" w:after="0"/>
        <w:jc w:val="both"/>
        <w:rPr>
          <w:sz w:val="22"/>
        </w:rPr>
      </w:pPr>
      <w:r>
        <w:rPr>
          <w:sz w:val="22"/>
        </w:rPr>
        <w:t>Авхадшин Артур Ильгамович,  с одной стороны</w:t>
      </w:r>
      <w:r>
        <w:rPr>
          <w:color w:val="000000"/>
          <w:szCs w:val="24"/>
          <w:lang w:val="en-US" w:eastAsia="en-US"/>
        </w:rPr>
        <w:t xml:space="preserve">, далее по тексту также именуемый </w:t>
      </w:r>
      <w:r>
        <w:rPr>
          <w:b/>
          <w:color w:val="000000"/>
          <w:szCs w:val="24"/>
          <w:lang w:val="en-US" w:eastAsia="en-US"/>
        </w:rPr>
        <w:t xml:space="preserve">«Организатор торгов» </w:t>
      </w:r>
      <w:r>
        <w:rPr>
          <w:color w:val="000000"/>
          <w:szCs w:val="24"/>
          <w:lang w:val="en-US" w:eastAsia="en-US"/>
        </w:rPr>
        <w:t xml:space="preserve">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вхадшина А.И.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цены продажи имущества на каждом из этапов торгов в счет обеспечения оплаты приобретаемого на торгах имущества 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Default"/>
        <w:ind w:left="-74" w:hanging="0"/>
        <w:rPr>
          <w:sz w:val="22"/>
        </w:rPr>
      </w:pPr>
      <w:r>
        <w:rPr>
          <w:szCs w:val="24"/>
          <w:u w:val="single"/>
        </w:rPr>
        <w:t>Получатель платежа: Авхадшин Артур Ильгамович, ИНН 370202490128, Р/счет 40817810700000485719, БИК 044525974, АО "ТБанк", к/с 30101810145250000974.</w:t>
      </w:r>
    </w:p>
    <w:p>
      <w:pPr>
        <w:pStyle w:val="Default"/>
        <w:ind w:left="-74" w:hanging="0"/>
        <w:rPr>
          <w:sz w:val="22"/>
        </w:rPr>
      </w:pPr>
      <w:r>
        <w:rPr>
          <w:sz w:val="22"/>
        </w:rPr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до подачи заявки на соответствующем этап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за Лот 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за Лот № _____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- Договора купли-продажи, подписать его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править копию экземпляра (по электронной почте)  Организатору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ибо в этот же срок направить Договор купли-продажи Организатору торгов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 торг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Организатору торгов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>имущество в течение 10 (Десяти) банковск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Организатору торгов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с целью возврата задатка лицу, оплатившему задаток, в течение 5 (пяти) рабочих дней со дня подписания протокола о результатах проведения торгов произвести возврат задат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произвести возврат задатка лицу, оплатившему задаток, в течение 5 (пяти)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не допуска участника  к участию в торгах, произвести возврат задатка лицу, оплатившему задаток, в течение 5 (пяти)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торгов, произвести возврат задатка лицу, оплатившему задаток, в течение 5 (пяти)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продавц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: 141014, Московская обл., г. Мытищи, Октябрьский пр-кт, д. 10А, кв. 506, до востребования Авхадшину А.И. Адрес электронной почты – </w:t>
      </w:r>
      <w:r>
        <w:rPr>
          <w:sz w:val="24"/>
          <w:szCs w:val="24"/>
          <w:lang w:val="en-US"/>
        </w:rPr>
        <w:t>artu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v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елефон для связи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(9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915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Авхадщин Артур Ильгамович 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1. Если необходимо вернуть задатки проигравшим участникам торгов, направьте обращение на электронную почту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Appleconvertedspace">
    <w:name w:val="apple-converted-space"/>
    <w:qFormat/>
    <w:pPr>
      <w:widowControl/>
      <w:bidi w:val="0"/>
    </w:pPr>
    <w:rPr>
      <w:rFonts w:ascii="Liberation Serif" w:hAnsi="Liberation Serif" w:eastAsia="Times New Roman" w:cs="Liberation Serif"/>
      <w:color w:val="000000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uppressAutoHyphens w:val="false"/>
      <w:spacing w:before="0" w:after="60"/>
      <w:jc w:val="right"/>
    </w:pPr>
    <w:rPr>
      <w:color w:val="00000A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1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1-11T09:30:00Z</dcterms:modified>
  <cp:revision>3</cp:revision>
  <dc:subject/>
  <dc:title>ДОГОВОР О ЗАДАТКЕ No</dc:title>
</cp:coreProperties>
</file>