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упли-продажи имущества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2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(</w:t>
            </w:r>
            <w:r>
              <w:rPr>
                <w:bCs/>
                <w:i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число, месяц, го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426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ПОБЕДА-АВТО" </w:t>
      </w:r>
      <w:r>
        <w:rPr>
          <w:rFonts w:cs="Times New Roman" w:ascii="Times New Roman" w:hAnsi="Times New Roman"/>
          <w:sz w:val="24"/>
          <w:szCs w:val="24"/>
        </w:rPr>
        <w:t xml:space="preserve">(ИНН 7451404947, ОГРН 1167456063917), именуемое в дальнейшем «Продавец», в лице директора Заика Марины Николаевны, действующей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__, адрес: _________________________), именуемое в дальнейшем «Покупатель», в лице _______________________________________, действующего на основании _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имущество, которое входит в состав Лота № _______, приобретенное Покупателем на торгах «___» ________ 2025 года (далее – «Имущество») согласно Приложению № 1 к настоящему Договору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 </w:t>
      </w:r>
    </w:p>
    <w:p>
      <w:pPr>
        <w:pStyle w:val="TextBody"/>
        <w:widowControl w:val="false"/>
        <w:spacing w:lineRule="auto" w:line="240"/>
        <w:ind w:left="91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2. Цена и порядок расчетов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.1. Цена продажи Имущества (цена Имущества) составляет __________</w:t>
      </w:r>
      <w:r>
        <w:rPr>
          <w:b w:val="false"/>
          <w:bCs w:val="false"/>
          <w:color w:val="000000"/>
          <w:lang w:eastAsia="en-US"/>
        </w:rPr>
        <w:t xml:space="preserve"> руб. (______________________ рублей ________ копеек)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 xml:space="preserve">без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указанная в п.2.1 настоящего Договора, за минусом задатка в размере _________________руб. (________________ рублей _______ копеек), без НДС, подлежит перечислению на расчетный счет Продавца в течение 10 (десяти) календарных дней с даты заключения настоящего Договора.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4. Право собственности на Имущество возникает у Покупателя с момента передачи его Покупателю по акту приема-переда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1. Покупатель обязуется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2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3. После подписания акта приема-передачи обеими Сторонами нести бремя содержания и ответственности за Имущество, в том числе все расходы и обязательства по сохранности, эксплуатации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и иные принадлежности по акту приема-передачи в срок, установленный в п. 3.1. Договора;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с учетом п.2.2. настоящего Договора, фактического приема Имущества, подписания соответствующего акта приема-передачи, предусмотр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2 Договора более чем на 3 (Три) рабочих дня, при этом Покупатель выплачивает Продавцу штраф в размере внесенного задатк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6. Срок действия Договора. Заключительные положения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6.3 Изменения и дополнения в настоящий Договор вносятся по соглашению сторон, оформленному в письменном виде. 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6.5. Споры между Сторонами, возникающие при исполнении настоящего Договора, подлежат разрешению в Арбитражном суде. 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БЕДА-АВТО»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54080,г.Челябинск.ул.Энтузиастов 28-А оф.505/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51404947/745301001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7456063917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ЧЕЛЯБИНСКОЕ ОТДЕЛЕНИЕ N8597 ПАО СБЕРБАНК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р. счета/субсчета 30101810700000000602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/счета 40702810072000046092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1_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2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(</w:t>
            </w:r>
            <w:r>
              <w:rPr>
                <w:bCs/>
                <w:i/>
              </w:rPr>
              <w:t>наименование населенного пун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число, месяц, год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"ПОБЕДА-АВТО" </w:t>
      </w:r>
      <w:r>
        <w:rPr>
          <w:rFonts w:cs="Times New Roman" w:ascii="Times New Roman" w:hAnsi="Times New Roman"/>
          <w:sz w:val="24"/>
          <w:szCs w:val="24"/>
        </w:rPr>
        <w:t xml:space="preserve">(ИНН 7451404947, ОГРН 1167456063917), именуемое в дальнейшем «Продавец», в лице директора Заика Марины Николаевны, действующей на основании Устава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(ИНН ______________, ОГРН _____________, адрес: ____________________), именуемое в дальнейшем «Покупатель», в лице _______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6"/>
        <w:gridCol w:w="1293"/>
        <w:gridCol w:w="2241"/>
      </w:tblGrid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(рублей)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tbl>
      <w:tblPr>
        <w:tblW w:w="20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__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spacing w:before="240" w:after="240"/>
        <w:ind w:left="37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3:00Z</dcterms:created>
  <dc:creator>ConsultantPlus</dc:creator>
  <dc:description/>
  <cp:keywords/>
  <dc:language>en-US</dc:language>
  <cp:lastModifiedBy>Админ</cp:lastModifiedBy>
  <cp:lastPrinted>2010-08-02T13:53:00Z</cp:lastPrinted>
  <dcterms:modified xsi:type="dcterms:W3CDTF">2025-01-14T13:21:00Z</dcterms:modified>
  <cp:revision>5</cp:revision>
  <dc:subject/>
  <dc:title>ДОГОВОР № ___</dc:title>
</cp:coreProperties>
</file>