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пли-продажи имущества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город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 ____________________ две тысячи _____________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"ПОБЕДА-АВТО" </w:t>
      </w:r>
      <w:r>
        <w:rPr>
          <w:rFonts w:cs="Times New Roman" w:ascii="Times New Roman" w:hAnsi="Times New Roman"/>
          <w:sz w:val="24"/>
          <w:szCs w:val="24"/>
        </w:rPr>
        <w:t xml:space="preserve">(ИНН 7451404947, ОГРН 1167456063917), именуемое в дальнейшем «Продавец», в лице директора Заика Марины Николаевны, действующей на основании Устава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(ИНН ______________, ОГРН _______________, адрес: _________________________),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именуемые «Стороны»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23"/>
        <w:pBdr/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_______________ 2025 года Лот № _______ (далее – «Имущество»). Перечень передаваемого по настоящему Договору Имущества содержится в </w:t>
      </w:r>
      <w:r>
        <w:rPr>
          <w:rFonts w:eastAsia="Times New Roman" w:cs="Times New Roman" w:ascii="Times New Roman" w:hAnsi="Times New Roman"/>
          <w:color w:val="000000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1 к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  <w:t xml:space="preserve">1.2. Наименование, характеристика, номенклатура, цена Имущества указаны в Приложении №1 к Договору, которое является неотъемлемой частью настоящего Договора. 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, передаваемого Продавцом в собственность Покупателю по настоящему Договору, определена по итогам проведения торгов на основании Протокола _____________________________________________________________________ №____________ от «___»________________2025г. в размере _____________________ руб. (________________рублей ________ копеек), без НДС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2.2. Задаток в сумме ________________ руб. (___________ рублей _______ копеек), перечисленный Покупателем на расчетный счет Продавца, засчитывается в счет оплаты Имуществ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 xml:space="preserve">2.3. Общая стоимость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Договора, за минусом задатка по п.2.2. Договора, уплачивается Покупателем в течение 10 (десяти) календарных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2.4. </w:t>
      </w:r>
      <w:r>
        <w:rPr>
          <w:sz w:val="24"/>
          <w:szCs w:val="24"/>
        </w:rPr>
        <w:t>Оплата общей стоимости Имущества</w:t>
      </w:r>
      <w:r>
        <w:rPr>
          <w:rFonts w:cs="Times" w:ascii="Times" w:hAnsi="Times"/>
          <w:sz w:val="24"/>
          <w:szCs w:val="24"/>
        </w:rPr>
        <w:t xml:space="preserve"> производится Покупателем путем перечисления денежных средств </w:t>
      </w:r>
      <w:r>
        <w:rPr>
          <w:sz w:val="24"/>
          <w:szCs w:val="24"/>
        </w:rPr>
        <w:t xml:space="preserve">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</w:rPr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при выполнении следующего условия: </w:t>
      </w:r>
    </w:p>
    <w:p>
      <w:pPr>
        <w:pStyle w:val="11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денежных средств по настоящему Договору в полном объеме на счет Продавца от Покупател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2. Право собственности на Имущества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3. Документы для государственной регистрации перехода права собственности на Имущество предоставляются Покупателем в соответствующий орган,</w:t>
      </w:r>
      <w:r>
        <w:rPr/>
        <w:t xml:space="preserve"> </w:t>
      </w:r>
      <w:r>
        <w:rPr>
          <w:b w:val="false"/>
        </w:rPr>
        <w:t>осуществляющий государственную регистрацию, в течение 10 (Десяти) дней с момента подписания Сторонами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4. С момента подписания акта приема-передачи риск случайной гибели, повреждения и т.п. несет Покупатель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 Покупатель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редставить в орган, осуществляющий государственную регистрацию, все документы, необходимые для государственной регистрации перехода права собственности на Имущество в течение 10 (Десяти) дней с даты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расторгнуть настоящий Договор в одностороннем порядке в случае просрочки исполнения Покупателем положений п. 2.1, п.2.3. Договора более чем на 3 (три) рабочих дня. В этом случае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, при этом Покупатель выплачивает Продавцу штраф в размере внесенного зада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7.4. Настоящий Договор составлен в трех экземплярах, по одному для каждой из Сторон и для органа, осуществляющего государственную регистрац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2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город 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_______________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, ОГРН ___________________, юридический адрес: ________________________), именуемое в дальнейшем «Продавец», в лице _________________________, действующего на основании _________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адрес: ________________),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80"/>
        <w:gridCol w:w="5085"/>
        <w:gridCol w:w="5085"/>
      </w:tblGrid>
      <w:tr>
        <w:trPr/>
        <w:tc>
          <w:tcPr>
            <w:tcW w:w="5085" w:type="dxa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</w:tabs>
                    <w:ind w:left="29" w:hanging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а, модель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(тип ТС):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дентификационный номер (VIN):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выпуска: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ь, № двигателя: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ов №: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вет:              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сси (рама) №: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регистрации ТС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знак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ТС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widowControl/>
        <w:spacing w:before="240" w:after="240"/>
        <w:ind w:left="37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-431" w:firstLine="90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9:00Z</dcterms:created>
  <dc:creator>ConsultantPlus</dc:creator>
  <dc:description/>
  <cp:keywords/>
  <dc:language>en-US</dc:language>
  <cp:lastModifiedBy>Админ</cp:lastModifiedBy>
  <cp:lastPrinted>2010-08-02T13:53:00Z</cp:lastPrinted>
  <dcterms:modified xsi:type="dcterms:W3CDTF">2025-01-14T13:20:00Z</dcterms:modified>
  <cp:revision>6</cp:revision>
  <dc:subject/>
  <dc:title>ДОГОВОР № ___</dc:title>
</cp:coreProperties>
</file>