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внесении зад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Москва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2__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ФО ХОЛДИНГ», юр. адрес: 123112, г. Москва, ВН.ТЕР.Г. МУНИЦИПАЛЬНЫЙ ОКРУГ ПРЕСНЕНСКИЙ, НАБ ПРЕСНЕНСКАЯ, Д. 12, ЭТАЖ 81, ПОМЕЩ. 8107.2, ОГРН: 1197746681945, ИНН: 7724493191, в лице генерального директора Наумова Константина Юрьевича, 03.12.1989 г.р., действующего на основании устава именуемый в дальнейш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рганизатор торгов» </w:t>
      </w:r>
      <w:r>
        <w:rPr>
          <w:sz w:val="28"/>
          <w:szCs w:val="28"/>
        </w:rPr>
        <w:t xml:space="preserve">с одной стороны, </w:t>
      </w:r>
      <w:r>
        <w:rPr>
          <w:bCs/>
          <w:sz w:val="28"/>
          <w:szCs w:val="28"/>
        </w:rPr>
        <w:t xml:space="preserve">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именуемое в дальнейшем «</w:t>
      </w:r>
      <w:r>
        <w:rPr>
          <w:b/>
          <w:bCs/>
          <w:color w:val="000000"/>
          <w:sz w:val="28"/>
          <w:szCs w:val="28"/>
        </w:rPr>
        <w:t>Претендент</w:t>
      </w:r>
      <w:r>
        <w:rPr>
          <w:bCs/>
          <w:color w:val="000000"/>
          <w:sz w:val="28"/>
          <w:szCs w:val="28"/>
        </w:rPr>
        <w:t xml:space="preserve">», в лице ____________________________________________, действующего на основании ____________, с другой стороны, в дальнейшем вместе именуемые «Стороны»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 Претендент для участия в публичном предложении обязуется перечислить на расчетный счет, указанный Продавцом, задаток в счет обеспечения зая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 Задаток для участия в открытых торгах составляет 10% от цены продажи Лота на определенном интервале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ь сторо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При подаче заявки на участие в открытых торгах Претендент обязан оплатить задаток в период на котором подает заявку на участие в торгах, по следующим реквизита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- ООО "ПФО ХОЛДИНГ, р/с 40701810638000007428, ИНН: 7724493191, ОГРН: 1197746681945, КПП: 770301001, Банк: ПАО СБЕРБАНК, БИК: 044525225, Кор. счёт: 301018104000000002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латежном документе в графе «назначение платежа» должна содержаться информация: «Денежные средства для обеспечения задатка за лот №____, код торгов ____. НДС не облагае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явитель обязан обеспечить поступление задатка на счет, указанный в п. 2.1 настоящего договора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Задаток возвращается на счет Претендента в течение пяти дне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 подпишет Протокол о результатах торгов либо уклонится от заключения договора купли - продажи имущества (цессии)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 оплатит продаваемое на торгах имущество (имущественные права)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Адреса, реквизиты и подписи сторон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Адреса, реквизиты и подписи сторон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36"/>
      </w:tblGrid>
      <w:tr>
        <w:trPr>
          <w:trHeight w:val="2200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ФО Холдин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: 7724493191, ОГРН: 1197746681945, Юр. Адрес / 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2, город Москва, Пресненская наб, д. 12, этаж 81помещ. 8107.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ный счёт: 4070181063800000742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 7724493191 КПП: 770301001 ОГРН: 1197746681945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ПАО СБЕРБАНК БИК: 044525225 Кор.счёт: 3010181040000000022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4:00Z</dcterms:created>
  <dc:creator>Сергей Ф.</dc:creator>
  <dc:description/>
  <cp:keywords/>
  <dc:language>en-US</dc:language>
  <cp:lastModifiedBy>PFO HOLDING</cp:lastModifiedBy>
  <cp:lastPrinted>2017-06-29T09:47:00Z</cp:lastPrinted>
  <dcterms:modified xsi:type="dcterms:W3CDTF">2025-01-20T13:37:00Z</dcterms:modified>
  <cp:revision>4</cp:revision>
  <dc:subject/>
  <dc:title>Договор задатка № ______</dc:title>
</cp:coreProperties>
</file>