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ТОЧКА ПРЕД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юридическ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 ТРАНСПОРТНАЯ ЛОГИСТИЧЕСКАЯ КОМПАНИЯ «ТРАНСХОЛД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126,г.Челябинск.ул.Энтузиастов 28-А оф.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(почтовый)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126,г.Челябинск.ул.Энтузиастов 28-А оф.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телефоны/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lk</w:t>
            </w:r>
            <w:r>
              <w:rPr>
                <w:rFonts w:cs="Times New Roman" w:ascii="Times New Roman" w:hAnsi="Times New Roman"/>
                <w:b/>
              </w:rPr>
              <w:t>_</w:t>
            </w:r>
            <w:r>
              <w:rPr>
                <w:rFonts w:cs="Times New Roman" w:ascii="Times New Roman" w:hAnsi="Times New Roman"/>
                <w:b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holding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74530110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382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/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53274404/7453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01386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ябинское отделение №8597 ПАО СБЕРБАНК г.Челяб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 028 109720 000 425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/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 018 107 000 000 00 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7 501 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лиц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енеральный Директо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ев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за исполнение договора (ФИО, телефо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ика Федо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91289077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05:00Z</dcterms:created>
  <dc:creator>valentinav</dc:creator>
  <dc:description/>
  <cp:keywords/>
  <dc:language>en-US</dc:language>
  <cp:lastModifiedBy>Glavbuh</cp:lastModifiedBy>
  <cp:lastPrinted>2010-06-16T13:28:00Z</cp:lastPrinted>
  <dcterms:modified xsi:type="dcterms:W3CDTF">2023-06-05T06:26:00Z</dcterms:modified>
  <cp:revision>8</cp:revision>
  <dc:subject/>
  <dc:title/>
</cp:coreProperties>
</file>