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реализации нефтебазы, принадлежащей                       ООО «Нефтесервис-НОРД», расположенной по адресу: Адрес - Ханты-Мансийский автономный округ – Югра, Сургутский район, сельское поселение Солне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48223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b/>
          <w:b/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b/>
          <w:lang w:val="ru-RU" w:eastAsia="en-US"/>
        </w:rPr>
        <w:t xml:space="preserve"> </w:t>
      </w:r>
      <w:r>
        <w:rPr/>
        <w:t>ООО «Нефтесервис-НОРД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, 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Hlk631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Организатора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1" w:name="_Hlk63172383"/>
      <w:bookmarkStart w:id="2" w:name="_Hlk63172372"/>
      <w:bookmarkEnd w:id="1"/>
      <w:bookmarkEnd w:id="2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-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1723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5.2025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6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317239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06.06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09.06.2025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10.06.2025 г. в 11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1: Реализация нефтебазы (единый лот):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43"/>
        <w:gridCol w:w="733"/>
        <w:gridCol w:w="4536"/>
        <w:gridCol w:w="1985"/>
        <w:gridCol w:w="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единицы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исание и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дастровый номер (для недвижимого имуществ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х по нанесению изолирующих покрытий  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,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1,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 6 3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– </w:t>
            </w:r>
            <w:r>
              <w:rPr>
                <w:rFonts w:eastAsia="Times New Roman" w:cs="Times New Roman" w:ascii="Times New Roman" w:hAnsi="Times New Roman"/>
                <w:color w:val="0B1F33"/>
                <w:sz w:val="20"/>
                <w:szCs w:val="20"/>
                <w:shd w:fill="FFFFFF" w:val="clear"/>
              </w:rPr>
              <w:t>Российская Федерация, Ханты-Мансийский автономный округ - Югра, Сургутский р-н, Западно-Сургутское месторождение неф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№86-86/003-86/003/093/2015-696/1 от 09.1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05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Пристрой к Цеху по нанесению изолирующих покрытий)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167,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оссийская Федерация, Ханты-Мансийский автономный округ - Югра, Сургутский р-н, Западно-Сургутское месторождение неф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795-86/056/2023-1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7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Пристрой к Цеху по нанесению изолирующих покрытий)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 102,9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оссийская Федерация, Ханты-Мансийский автономный округ-Югра, р-н Сургутский, Западно-Сургутское месторождение неф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807-86/056/2023-1 от 20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8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 готовой продукции **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 989,2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- </w:t>
            </w:r>
            <w:r>
              <w:rPr>
                <w:rFonts w:eastAsia="Times New Roman" w:cs="Times New Roman" w:ascii="Times New Roman" w:hAnsi="Times New Roman"/>
                <w:color w:val="0B1F33"/>
                <w:sz w:val="20"/>
                <w:szCs w:val="20"/>
                <w:shd w:fill="FFFFFF" w:val="clear"/>
              </w:rPr>
              <w:t>Ханты-Мансийский автономный округ - Югра, р-н Сургутский, п Солнечный, производственная база №1, предзаводская промзона, строен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№86:03:0030502:90726-86/001/2017-1 от 30.0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07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бытовой корпус ***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- 1 189,2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– Ханты-Мансийский автономный округ –Югра, р-н Сургутский, с/п Солнечный, производственная база №1, предзаводская промз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-86-03/085/2013-840 от 06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02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ружный газопровод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оружение трубопроводного транспор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тяженность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рес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Ханты-Мансийский Автономный округ - Югра, Сургутский район, Западно-Сургутское месторождение неф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 собственнос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:03:0030502:91812-86/056/2023-1 от 26.10.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:03:0030502:918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ружный газопровод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ружение трубопроводного транспор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женность - 3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Ханты-Мансийский Автономный округ - Югра, Сургутский район, Западно-Сургутское месторождение неф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811-86/056/2023-1от 30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8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снабжение производственной базы №1 ООО "Нефтесервис-Норд. Линия электроснабжения 6 к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яженность - 5 31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 собственност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:03:0000000:151873-86/056/2018-1 от 17.04.2018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:03:0000000:15187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– 14 307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- Российская Федерация, Ханты-Мансийский автономный округ - Югра, Сургутский район, тер. Западно Сургутское месторождение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№86:03:0030502:91676-86/056/2022-1 от 07.09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16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– 4 427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земель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нты-Мансийский автономный округ – Югра, Сургутский район, сельское поселение Солнечный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№86:03:0030502:90261-86/003/2017-1 от 30.05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03:0030502:902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lang w:eastAsia="ru-RU"/>
        </w:rPr>
        <w:t xml:space="preserve">В стоимость Цеха по нанесению изолирующих покрытий кадастровый номер 86:03:0030502:90558 (п. 1 вышеуказанной таблицы) входят нижеследующие объекты недвижимости, </w:t>
      </w:r>
      <w:r>
        <w:rPr>
          <w:rFonts w:cs="Times New Roman" w:ascii="Times New Roman" w:hAnsi="Times New Roman"/>
        </w:rPr>
        <w:t>представляющие собой единый производственный комплекс с учетом неотделимых улучшений земельных участков и объектов капитального строительства: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Пожарная сигнализация, инв. № 00-000072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Локальная вычислительная сеть, инв. № 00-000073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Ворота к воздуховодам, инв. № 000000138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ТРАНСФОРМАТОР (Ц13), инв. № 000000132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КСО Камера сборная одностороннего обслуживания, инв. № 000000135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КРУН Комплектное распределительное устройство, инв. № 000000136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ГРЩ (Главный распределительный щит ЦИП), инв. № 000000137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Площадка под систему очистки воды, инв. № 00-000071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Эстакада для кабеля, инв. № 000000129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Трансформатор, инв. № 000000163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Станция водоподготовки (Ц9), инв. № 000000133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Трансформаторная (Ц10), инв. № 000000130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Линия 0,4 кВт, инв. № 000000141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Распределительные щиты (Ц7), инв. № 000000134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Асфальто-бетонное покрытие, инв. № 00-000093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ЦИП Кабельные лотки, инв. № БП-000002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Ворота промышленные с пенополиуретаном, инв. № 000000062.</w:t>
      </w:r>
    </w:p>
    <w:p>
      <w:pPr>
        <w:pStyle w:val="Style34"/>
        <w:numPr>
          <w:ilvl w:val="0"/>
          <w:numId w:val="5"/>
        </w:numPr>
        <w:suppressAutoHyphens w:val="true"/>
        <w:jc w:val="both"/>
        <w:rPr/>
      </w:pPr>
      <w:r>
        <w:rPr/>
        <w:t>Ворота промышленные стальные, с пенополиуретаном, инв. № 000000085.</w:t>
      </w:r>
    </w:p>
    <w:p>
      <w:pPr>
        <w:pStyle w:val="Style34"/>
        <w:numPr>
          <w:ilvl w:val="0"/>
          <w:numId w:val="5"/>
        </w:numPr>
        <w:jc w:val="both"/>
        <w:rPr>
          <w:lang w:eastAsia="ru-RU"/>
        </w:rPr>
      </w:pPr>
      <w:r>
        <w:rPr/>
        <w:t>Ворота промышленные с пенополиуретаном, инв. № 00000006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</w:t>
      </w:r>
      <w:r>
        <w:rPr>
          <w:rFonts w:cs="Times New Roman" w:ascii="Times New Roman" w:hAnsi="Times New Roman"/>
          <w:lang w:eastAsia="ru-RU"/>
        </w:rPr>
        <w:t xml:space="preserve"> В стоимость Склада готовой продукции кадастровый номер 86:03:0030502:90726 (п. 4 вышеуказанной таблицы) входят нижеследующие объекты недвижимости, </w:t>
      </w:r>
      <w:r>
        <w:rPr>
          <w:rFonts w:cs="Times New Roman" w:ascii="Times New Roman" w:hAnsi="Times New Roman"/>
        </w:rPr>
        <w:t>представляющие собой единый производственно-складской комплекс с учетом неотделимых улучшений земельных участков и объектов капитального строительства:</w:t>
      </w:r>
    </w:p>
    <w:p>
      <w:pPr>
        <w:pStyle w:val="Style34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Сооружение: наружный газопровод; протяженность 155 м; кадастровый № 86:03:0030502:91812.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>Ограждение территории базы, инв. № 000000126.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>БПО Уличное освещение, инв. № 000000125.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>Система водосборная с дренажным комплектом 2м</w:t>
      </w:r>
      <w:r>
        <w:rPr>
          <w:vertAlign w:val="superscript"/>
        </w:rPr>
        <w:t>3</w:t>
      </w:r>
      <w:r>
        <w:rPr/>
        <w:t>, инв. № 000000048.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>Ограждение базы, инв. № 000000060.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>Система видеонаблюдения Склад 18*54, инв. № 00-000111.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>Ворота гаражные с калиткой, стальные, пенополиуретан, инв. №000000063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та гаражные с калиткой, стальные, пенополиуретан, инв. №000000064 </w:t>
      </w:r>
    </w:p>
    <w:p>
      <w:pPr>
        <w:pStyle w:val="Style34"/>
        <w:suppressAutoHyphens w:val="true"/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  <w:r>
        <w:rPr>
          <w:rFonts w:cs="Times New Roman" w:ascii="Times New Roman" w:hAnsi="Times New Roman"/>
          <w:lang w:eastAsia="ru-RU"/>
        </w:rPr>
        <w:t xml:space="preserve"> В стоимость Административно-бытового корпуса кадастровый номер 86:03:0030502:90290 входят нижеследующие объекты недвижимости, </w:t>
      </w:r>
      <w:r>
        <w:rPr>
          <w:rFonts w:cs="Times New Roman" w:ascii="Times New Roman" w:hAnsi="Times New Roman"/>
        </w:rPr>
        <w:t>представляющие собой единый административный комплекс с учетом неотделимых улучшений земельных участков и объектов капитального строительства:</w:t>
      </w:r>
    </w:p>
    <w:p>
      <w:pPr>
        <w:pStyle w:val="Style34"/>
        <w:numPr>
          <w:ilvl w:val="0"/>
          <w:numId w:val="4"/>
        </w:numPr>
        <w:suppressAutoHyphens w:val="true"/>
        <w:jc w:val="both"/>
        <w:rPr/>
      </w:pPr>
      <w:r>
        <w:rPr/>
        <w:t>АБК 1 этаж Алюминиевые конструкции Витраж СИАЛ/КП45 с 1ств. дверью, инв. № 000000043.</w:t>
      </w:r>
    </w:p>
    <w:p>
      <w:pPr>
        <w:pStyle w:val="Style34"/>
        <w:numPr>
          <w:ilvl w:val="0"/>
          <w:numId w:val="4"/>
        </w:numPr>
        <w:suppressAutoHyphens w:val="true"/>
        <w:jc w:val="both"/>
        <w:rPr/>
      </w:pPr>
      <w:r>
        <w:rPr/>
        <w:t>АБК 1 этаж Алюминиевые конструкции, инв. № 000000041.</w:t>
      </w:r>
    </w:p>
    <w:p>
      <w:pPr>
        <w:pStyle w:val="Style34"/>
        <w:numPr>
          <w:ilvl w:val="0"/>
          <w:numId w:val="4"/>
        </w:numPr>
        <w:suppressAutoHyphens w:val="true"/>
        <w:jc w:val="both"/>
        <w:rPr/>
      </w:pPr>
      <w:r>
        <w:rPr/>
        <w:t>БПО Водозаборная скважина (до 50м) (Б2), инв. № 000000165.</w:t>
      </w:r>
    </w:p>
    <w:p>
      <w:pPr>
        <w:pStyle w:val="Style34"/>
        <w:numPr>
          <w:ilvl w:val="0"/>
          <w:numId w:val="4"/>
        </w:numPr>
        <w:suppressAutoHyphens w:val="true"/>
        <w:jc w:val="both"/>
        <w:rPr/>
      </w:pPr>
      <w:r>
        <w:rPr/>
        <w:t>Локально-вычислительная сеть, инв. № 000000042.</w:t>
      </w:r>
    </w:p>
    <w:p>
      <w:pPr>
        <w:pStyle w:val="Style34"/>
        <w:numPr>
          <w:ilvl w:val="0"/>
          <w:numId w:val="4"/>
        </w:numPr>
        <w:suppressAutoHyphens w:val="true"/>
        <w:jc w:val="both"/>
        <w:rPr/>
      </w:pPr>
      <w:r>
        <w:rPr/>
        <w:t>Пожарно-охранная сигнализация (ОП и ТС), инв. № 00-000106.</w:t>
      </w:r>
    </w:p>
    <w:p>
      <w:pPr>
        <w:pStyle w:val="Style34"/>
        <w:numPr>
          <w:ilvl w:val="0"/>
          <w:numId w:val="4"/>
        </w:numPr>
        <w:suppressAutoHyphens w:val="true"/>
        <w:jc w:val="both"/>
        <w:rPr/>
      </w:pPr>
      <w:r>
        <w:rPr/>
        <w:t>Дверь железная ДС4-КХО 995*1935, инв. № 00000016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ный перечень Имущества, выставленного на торги, указан в файле «Приложение №1 (полный перечень реализуемого Имущества)», который прикреплен к настоящей процедуре торгов на электронной торговой площадке АО «НИ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выставлено на продажу единым лотом, никому не продано, не является предметом судебного разбирательства, не находится под арестом и не обременено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нахождение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Российская Федерация, Ханты-Мансийский автономный округ - Югра, Сургутский р-н, Западно-Сургутское месторождение неф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:</w:t>
      </w:r>
      <w:r>
        <w:rPr>
          <w:rFonts w:cs="Times New Roman" w:ascii="Times New Roman" w:hAnsi="Times New Roman"/>
          <w:sz w:val="24"/>
          <w:szCs w:val="24"/>
        </w:rPr>
        <w:t xml:space="preserve"> 600 000 000 (Шестьсот миллионов) рублей, с учетом НД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повышения цены л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 000 000 (Восемнадцать миллионов)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color w:val="000000"/>
          <w:sz w:val="24"/>
          <w:szCs w:val="24"/>
        </w:rPr>
        <w:t>30 000 000 (Тридцать миллионов) рублей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знакомиться с информацией, а также иными сведениями об имуществе, выставленном на торги, можно по предварительному запросу у Организатора торгов с момента начала приема заявок по телефону +7 (495) 204-23-7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rade@asset-m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nistp.ru/</w:t>
        </w:r>
      </w:hyperlink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ООО «Ассет Менеджмен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ОО «Ассет Менеджмент» </w:t>
      </w:r>
      <w:r>
        <w:rPr>
          <w:rFonts w:cs="Times New Roman" w:ascii="Times New Roman" w:hAnsi="Times New Roman"/>
          <w:b/>
          <w:sz w:val="24"/>
          <w:szCs w:val="24"/>
        </w:rPr>
        <w:t>(ИНН 773704506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/С 40702810412010689563 Филиал «Корпоративный» ПАО «Совкомбанк», к/с 30101810445250000360 в ГУ Банка России по ЦФО, БИК 044525360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ю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ия торг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тор торгов </w:t>
      </w:r>
      <w:r>
        <w:rPr>
          <w:rFonts w:cs="Times New Roman" w:ascii="Times New Roman" w:hAnsi="Times New Roman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ся между Продавцом и Победителем торгов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договора купли-продажи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ведения итогов торгов, внесенный задаток е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возвра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давец вправе предложить заключить договор купли-продажи имущества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участнику,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занявшему второе место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Цена договора купли-продажи устанавливается в размере максимального предложения, сделанного данным участником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Договор купли-продажи заключается в течении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0 календарных дне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с момента уведомления участника, занявшего второе место, о необходимости заключения догово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 задаток участника торгов, занявшего второе место, удерживается Организатором торгов до момента заключения договора купли-продажи с Победителем торгов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подписания договора купли-продажи с Победителем торгов (или участником, занявшим второе место), задатки участников до которых не дошла очередь подписания договора, подлежат возврату Организатором торгов в течение 5 (пяти) рабочих дней на реквизиты, указанные в Договоре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календарны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аты признания торгов несостоявшим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и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30 календарны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аты публикации протокола итогов (результатов)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en-US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97B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s://trade.nistp.ru/" TargetMode="External"/><Relationship Id="rId5" Type="http://schemas.openxmlformats.org/officeDocument/2006/relationships/hyperlink" Target="https://asset-m.ru/" TargetMode="External"/><Relationship Id="rId6" Type="http://schemas.openxmlformats.org/officeDocument/2006/relationships/hyperlink" Target="mailto:trade@asset-m.ru" TargetMode="External"/><Relationship Id="rId7" Type="http://schemas.openxmlformats.org/officeDocument/2006/relationships/hyperlink" Target="https://nist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0Z</dcterms:created>
  <dc:creator>Кан Татьяна</dc:creator>
  <dc:description/>
  <cp:keywords/>
  <dc:language>en-US</dc:language>
  <cp:lastModifiedBy>Denis</cp:lastModifiedBy>
  <cp:lastPrinted>2020-03-24T09:35:00Z</cp:lastPrinted>
  <dcterms:modified xsi:type="dcterms:W3CDTF">2025-04-30T11:12:00Z</dcterms:modified>
  <cp:revision>4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