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ЗВЕЩЕНИЕ о проведении запроса предложений об определении цены Ло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ганизатор запроса предложений:</w:t>
      </w:r>
      <w:r>
        <w:rPr>
          <w:rFonts w:cs="Times New Roman" w:ascii="Times New Roman" w:hAnsi="Times New Roman"/>
          <w:lang w:eastAsia="ru-RU"/>
        </w:rPr>
        <w:t xml:space="preserve"> Акционерное общество «Новые информационные сервисы».</w:t>
      </w:r>
    </w:p>
    <w:p>
      <w:pPr>
        <w:pStyle w:val="Style35"/>
        <w:ind w:left="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b/>
          <w:sz w:val="22"/>
          <w:szCs w:val="22"/>
        </w:rPr>
        <w:t xml:space="preserve">Контактные данные Организатора </w:t>
      </w:r>
      <w:r>
        <w:rPr>
          <w:b/>
          <w:sz w:val="22"/>
          <w:szCs w:val="22"/>
          <w:lang w:val="ru-RU"/>
        </w:rPr>
        <w:t>запроса предложе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тел.: </w:t>
      </w:r>
      <w:r>
        <w:rPr>
          <w:rFonts w:eastAsia="Calibri"/>
          <w:sz w:val="22"/>
          <w:szCs w:val="22"/>
          <w:lang w:val="ru-RU" w:eastAsia="en-US"/>
        </w:rPr>
        <w:t>+7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2"/>
          <w:szCs w:val="22"/>
          <w:lang w:val="ru-RU" w:eastAsia="en-US"/>
        </w:rPr>
        <w:t>925</w:t>
      </w:r>
      <w:r>
        <w:rPr>
          <w:rFonts w:eastAsia="Calibri"/>
          <w:sz w:val="22"/>
          <w:szCs w:val="22"/>
          <w:lang w:eastAsia="en-US"/>
        </w:rPr>
        <w:t xml:space="preserve">) 391-83-56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en-US"/>
        </w:rPr>
        <w:t>support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nist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прос предложений проводится </w:t>
      </w:r>
      <w:r>
        <w:rPr>
          <w:rFonts w:eastAsia="Times New Roman" w:cs="Times New Roman" w:ascii="Times New Roman" w:hAnsi="Times New Roman"/>
          <w:lang w:eastAsia="ru-RU"/>
        </w:rPr>
        <w:t>в электронной форме на Электронной торговой площадк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Акционерное общество «Новые информационные сервисы» (АО «НИ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актный телефон:</w:t>
      </w:r>
      <w:r>
        <w:rPr>
          <w:rFonts w:cs="Times New Roman" w:ascii="Times New Roman" w:hAnsi="Times New Roman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казчик: </w:t>
      </w:r>
      <w:r>
        <w:rPr>
          <w:rFonts w:cs="Times New Roman" w:ascii="Times New Roman" w:hAnsi="Times New Roman"/>
          <w:bCs/>
          <w:u w:val="single"/>
        </w:rPr>
        <w:t>Акционерное общество «ОТП Банк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вещение о проведении запроса предложений об определении цены (далее – Извещение)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trade.nistp.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рос предложений проходит в соответствии с регламентом Электронной торговой площадки </w:t>
      </w:r>
      <w:r>
        <w:rPr>
          <w:sz w:val="22"/>
          <w:szCs w:val="22"/>
        </w:rPr>
        <w:t>АО «НИС» (далее ЭТП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 заявок осуществляется с 18:00 часов </w:t>
      </w:r>
      <w:r>
        <w:rPr>
          <w:rFonts w:cs="Times New Roman" w:ascii="Times New Roman" w:hAnsi="Times New Roman"/>
          <w:b/>
          <w:color w:val="000000"/>
        </w:rPr>
        <w:t>07.05.2025 г</w:t>
      </w:r>
      <w:r>
        <w:rPr>
          <w:rFonts w:cs="Times New Roman" w:ascii="Times New Roman" w:hAnsi="Times New Roman"/>
          <w:color w:val="000000"/>
        </w:rPr>
        <w:t xml:space="preserve">. до 00:00 часов </w:t>
      </w:r>
      <w:r>
        <w:rPr>
          <w:rFonts w:cs="Times New Roman" w:ascii="Times New Roman" w:hAnsi="Times New Roman"/>
          <w:b/>
          <w:color w:val="000000"/>
        </w:rPr>
        <w:t>27.05.2025 г.</w:t>
      </w:r>
      <w:r>
        <w:rPr>
          <w:rFonts w:cs="Times New Roman" w:ascii="Times New Roman" w:hAnsi="Times New Roman"/>
          <w:color w:val="000000"/>
        </w:rPr>
        <w:t xml:space="preserve"> по московскому времен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рассмотрения заявок и определение участников запроса предложений в электронной форме и оформление протокола определения участников запроса предложений осуществляется до даты проведения запроса предложен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Проведения запроса предложений в электронной форме и подведение итогов запроса предложений </w:t>
      </w:r>
      <w:r>
        <w:rPr>
          <w:rFonts w:cs="Times New Roman" w:ascii="Times New Roman" w:hAnsi="Times New Roman"/>
          <w:b/>
          <w:color w:val="000000"/>
        </w:rPr>
        <w:t>29.05.2025 г. в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запроса предлож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79"/>
        <w:gridCol w:w="3701"/>
      </w:tblGrid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лота, адрес стоянк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ая цена продажи (руб.)  (в т.ч. НДС по расчетной ставке 20/120 согласно п. 5.1 ст. 154 НК РФ)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овой автомобиль: HYUNDAI SOLARIS, 2020 года выпуска, VIN: Z94K241BBMR239398 (г. Казань, ул. Гвардейская, д. 51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20 000,0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ограничений на автомобиле - Акционерное общество «ОТП Банк» оказывает содействие по снятию арестов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Шаг на повышение цены: </w:t>
      </w:r>
      <w:r>
        <w:rPr>
          <w:rFonts w:cs="Times New Roman" w:ascii="Times New Roman" w:hAnsi="Times New Roman"/>
          <w:lang w:eastAsia="ru-RU"/>
        </w:rPr>
        <w:t>0,5 % от начальной цены реализации лота;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Обеспечение заявки (задаток): </w:t>
      </w:r>
      <w:r>
        <w:rPr>
          <w:color w:val="000000"/>
          <w:sz w:val="22"/>
          <w:szCs w:val="22"/>
        </w:rPr>
        <w:t>20% - от начальной цены реализации лота (в т.ч. НДС по расчетной ставке 20/120 согласно п. 5.1 ст. 154 НК РФ), обеспечение заявки (задаток) вносится на банковские реквизиты Оператора электронной площадки: Банковские реквизиты Оператора электронной площадки АО «НИС»: АО «НИС» (ИНН 7725752265). р/с 40702810800000024981 в Филиал «Центральный» Банка ВТБ (ПАО) в г. Москве, БИК – 044525411, корреспондентский счёт – 30101810145250000411 В назначении платежа необходимо указать: Перевод задатка на участие в запросе предложений №________, Лот №____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быть внесен в срок до момента определения участников запроса предложени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/>
      </w:pPr>
      <w:r>
        <w:rPr>
          <w:b/>
          <w:sz w:val="22"/>
          <w:szCs w:val="22"/>
          <w:lang w:val="ru-RU"/>
        </w:rPr>
        <w:t>Данный запрос</w:t>
      </w:r>
      <w:r>
        <w:rPr>
          <w:b/>
          <w:sz w:val="22"/>
          <w:szCs w:val="22"/>
        </w:rPr>
        <w:t xml:space="preserve"> предложений не является торгами, положения статей 447 и 449 ГК РФ не подлежат применению;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предложений не является публичной офертой, определяемой согласно статье 437 ГК РФ;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прос предложений не является способом закупки, проводимой согласно ФЗ «О закупках товаров, работ, услуг отдельными видами юридических лиц» от 18.07.2011 № 223-ФЗ или ФЗ «О контрактной системе в сфере закупок товаров, работ, услуг для обеспечения государственных и муниципальных нужд» от 05.04.2013 № 44-ФЗ; 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купли-продажи подписывается в срок не позднее 5 (пяти) рабочих дней с даты определения победителя запроса предложений с АО «ОТП Банк».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 результатам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проса предложен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оговор </w:t>
      </w:r>
      <w:r>
        <w:rPr>
          <w:sz w:val="22"/>
          <w:szCs w:val="22"/>
          <w:lang w:val="ru-RU"/>
        </w:rPr>
        <w:t>купли-продажи или</w:t>
      </w:r>
      <w:r>
        <w:rPr>
          <w:sz w:val="22"/>
          <w:szCs w:val="22"/>
        </w:rPr>
        <w:t xml:space="preserve"> иной юридически обязывающий документ об отчуждении </w:t>
      </w:r>
      <w:r>
        <w:rPr>
          <w:sz w:val="22"/>
          <w:szCs w:val="22"/>
          <w:lang w:val="ru-RU"/>
        </w:rPr>
        <w:t>Предмета запроса предложений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ru-RU"/>
        </w:rPr>
        <w:t xml:space="preserve">АО </w:t>
      </w:r>
      <w:r>
        <w:rPr>
          <w:sz w:val="22"/>
          <w:szCs w:val="22"/>
        </w:rPr>
        <w:t xml:space="preserve">«ОТП Банк», которому принадлежит </w:t>
      </w:r>
      <w:r>
        <w:rPr>
          <w:sz w:val="22"/>
          <w:szCs w:val="22"/>
          <w:lang w:val="ru-RU"/>
        </w:rPr>
        <w:t>Предмет запроса пред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 xml:space="preserve">не заключен с победителем или единственным участником процедуры </w:t>
      </w:r>
      <w:r>
        <w:rPr>
          <w:sz w:val="22"/>
          <w:szCs w:val="22"/>
          <w:lang w:val="ru-RU"/>
        </w:rPr>
        <w:t>«Запрос предложений»</w:t>
      </w:r>
      <w:r>
        <w:rPr>
          <w:sz w:val="22"/>
          <w:szCs w:val="22"/>
        </w:rPr>
        <w:t xml:space="preserve"> (у АО «ОТП Банк» отсутствует обязательство по заключению такого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участию в запросе предложений, проводимого в электронной форме, допускаются физические лица, Индивидуальные предприниматели, </w:t>
      </w:r>
      <w:r>
        <w:rPr>
          <w:rStyle w:val="Style21"/>
          <w:rFonts w:cs="Times New Roman" w:ascii="Times New Roman" w:hAnsi="Times New Roman"/>
        </w:rPr>
        <w:t>Юридические лица зарегистрированные на территории Российской Федерации, не находящиеся под контролем иностранных лиц, связанных с иностранным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30227/e8730c96430f0f246299a0cb7e5b27193f98fdaa/" \l "dst10000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ударства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Style21"/>
          <w:rFonts w:cs="Times New Roman" w:ascii="Times New Roman" w:hAnsi="Times New Roman"/>
        </w:rPr>
        <w:t>, которые совершают в отношении Российской Федерации, российских юридических лиц и физических лиц недружественные действия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ознакомившихся с Извещением, </w:t>
      </w:r>
      <w:r>
        <w:rPr>
          <w:rFonts w:eastAsia="Times New Roman" w:cs="Times New Roman" w:ascii="Times New Roman" w:hAnsi="Times New Roman"/>
          <w:lang w:eastAsia="ru-RU"/>
        </w:rPr>
        <w:t xml:space="preserve">своевременно подавшие заявку на участие в </w:t>
      </w:r>
      <w:r>
        <w:rPr>
          <w:rFonts w:cs="Times New Roman" w:ascii="Times New Roman" w:hAnsi="Times New Roman"/>
        </w:rPr>
        <w:t>запросе предложений</w:t>
      </w:r>
      <w:r>
        <w:rPr>
          <w:rFonts w:eastAsia="Times New Roman" w:cs="Times New Roman" w:ascii="Times New Roman" w:hAnsi="Times New Roman"/>
          <w:lang w:eastAsia="ru-RU"/>
        </w:rPr>
        <w:t xml:space="preserve"> и представившие документы в соответствии с перечнем, установленным в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знакомиться с предметами лотов можно по предварительному запросу с момента начала приема заявок АО «ОТП Банк»: в рабочее время с 09:00 до 18:00, пятница до 16:45, телефон: +79053743678, показ по пятницам 8.00-9.00 по записи. </w:t>
      </w:r>
    </w:p>
    <w:p>
      <w:pPr>
        <w:pStyle w:val="Normal"/>
        <w:spacing w:lineRule="auto" w:line="240" w:before="120" w:after="0"/>
        <w:ind w:firstLine="708"/>
        <w:jc w:val="both"/>
        <w:rPr>
          <w:rStyle w:val="Rvts48220"/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</w:rPr>
        <w:t>Дополнительную информацию о порядке проведения запроса предложений, а также иными сведениями о Предмете запроса предложений можно запросить по телефону: +7 (925) 391-83-56, e-mail: support@nistp.ru.</w:t>
      </w:r>
    </w:p>
    <w:p>
      <w:pPr>
        <w:pStyle w:val="Normal"/>
        <w:spacing w:lineRule="auto" w:line="240" w:before="120" w:after="0"/>
        <w:jc w:val="both"/>
        <w:rPr>
          <w:rStyle w:val="Rvts48220"/>
          <w:rFonts w:ascii="Times New Roman" w:hAnsi="Times New Roman" w:cs="Times New Roman"/>
          <w:bCs/>
          <w:color w:val="000000"/>
          <w:sz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Заявка на участие в запросе предложений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 и порядок ее подачи: в соответствии с Извещением в электронной форме и Регламентом ЭТП АО «НИС»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://trade.nistp.r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В установленный Извещением срок предостави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заявку на участие в запросе предложений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, ОГРНИП (для индивидуального предпринимателя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ыписка из единого государственного реестра юридических лиц (для юридического лица) полученную не более чем за 1 месяц до подачи заявки, копии документа, удостоверяющего личность (руководителя юридического лица) паспор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ыписка из единого государственного реестра индивидуальных предпринимателей (для индивидуального предпринимателя) полученную не более чем за 1 месяц до подачи заявки, копии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копии документа, удостоверяющего личность (для физического лица)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идического лица (для иностранных юридических лиц)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;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редставление вышеперечисленных документов может служить основанием для не допуска к участию в </w:t>
      </w:r>
      <w:r>
        <w:rPr>
          <w:sz w:val="22"/>
          <w:szCs w:val="22"/>
        </w:rPr>
        <w:t>запросе предложений</w:t>
      </w:r>
      <w:r>
        <w:rPr>
          <w:color w:val="000000"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Этапы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ача заявки на участие 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ТП обеспечивает для участников запроса предложений функционал подачи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ителем (Претендентом) на участие в запросе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редставления (приема)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ганизатором запроса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данным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дать заявку на участие в процедуре в любой момент, начиная с момен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а приема заявок и до </w:t>
      </w:r>
      <w:r>
        <w:rPr>
          <w:rFonts w:cs="Times New Roman" w:ascii="Times New Roman" w:hAnsi="Times New Roman"/>
          <w:sz w:val="22"/>
          <w:szCs w:val="22"/>
        </w:rPr>
        <w:t xml:space="preserve">даты и времени окончания срока подачи заявок. Заявки направляются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</w:rPr>
        <w:t xml:space="preserve"> на ЭТП в форме электронных документов, подписанных с помощью Э</w:t>
      </w:r>
      <w:r>
        <w:rPr>
          <w:rFonts w:cs="Times New Roman" w:ascii="Times New Roman" w:hAnsi="Times New Roman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</w:rPr>
        <w:t>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 и 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</w:t>
      </w:r>
      <w:r>
        <w:rPr>
          <w:rFonts w:cs="Times New Roman" w:ascii="Times New Roman" w:hAnsi="Times New Roman"/>
          <w:sz w:val="22"/>
          <w:szCs w:val="22"/>
          <w:lang w:val="ru-RU"/>
        </w:rPr>
        <w:t>ые</w:t>
      </w:r>
      <w:r>
        <w:rPr>
          <w:rFonts w:cs="Times New Roman" w:ascii="Times New Roman" w:hAnsi="Times New Roman"/>
          <w:sz w:val="22"/>
          <w:szCs w:val="22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Рассмотрение заявок и допуск к участию в запросе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ЭТП обеспечивает для Организатора запроса предложений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заявок устанавливаются Организатором запроса предложений в ходе публикации Извещ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запроса предложений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о итогам рассмотрения заявок Организатор запроса предложений принимает решение о допуске (об отказе в допуске) Претендентов к участию в запросе предложений и формирует протокол об определении участник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ретендент не допускается к участию в запросе предложений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предоставлены не все документы по перечню, опубликованному в Извещен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суммы обеспечения заявки на счета, указанные в договоре обеспечения заявки, карточки запроса предложения на сайте ЭТП, не подтверждено на дату составления протокола об определении участников запроса предлож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 не соблюдены все требования к участнику, указанные в данном Извеще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проведения запроса предложений в любое врем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тендент приобретает статус участника запроса предложений с момента подписания протокола определения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запроса предложений или об отказе в признании участниками запроса предложений с приложением копии протокола об определении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ы, признанные участниками запроса предложений, а также претенденты, не допущенные к участию в запросе предложений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роведения запроса предложений и подведения результатов </w:t>
      </w:r>
      <w:r>
        <w:rPr>
          <w:b/>
          <w:sz w:val="22"/>
          <w:szCs w:val="22"/>
        </w:rPr>
        <w:t>запроса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прос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редложений могут принимать участие только лица, признанные участниками запроса предложений.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 проводится</w:t>
      </w:r>
      <w:r>
        <w:rPr>
          <w:rFonts w:cs="Times New Roman" w:ascii="Times New Roman" w:hAnsi="Times New Roman"/>
          <w:sz w:val="22"/>
          <w:szCs w:val="22"/>
        </w:rPr>
        <w:t xml:space="preserve"> на электронной площадке 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проводит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</w:t>
      </w:r>
      <w:r>
        <w:rPr>
          <w:rFonts w:cs="Times New Roman" w:ascii="Times New Roman" w:hAnsi="Times New Roman"/>
          <w:sz w:val="22"/>
          <w:szCs w:val="22"/>
        </w:rPr>
        <w:t>, в ходе котор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ложения о цене открыто заявляются участниками </w:t>
      </w:r>
      <w:r>
        <w:rPr>
          <w:rFonts w:cs="Times New Roman" w:ascii="Times New Roman" w:hAnsi="Times New Roman"/>
          <w:sz w:val="22"/>
          <w:szCs w:val="22"/>
        </w:rPr>
        <w:t xml:space="preserve">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рассмотрению предложений по цене выявляется предложение с наибольшей ценой за Предмет запроса предложений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проведения запроса предложений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запроса предложений составляет, утверждает и направляет оператору электронной площадки протокол о результатах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 предлагает заключить договор купли-продажи победителю запроса предложений или единственному участнику процедуры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перечисленный Победителе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, засчитывается в счет оплаты </w:t>
      </w:r>
      <w:r>
        <w:rPr>
          <w:rFonts w:cs="Times New Roman" w:ascii="Times New Roman" w:hAnsi="Times New Roman"/>
          <w:sz w:val="22"/>
          <w:szCs w:val="22"/>
          <w:lang w:val="ru-RU"/>
        </w:rPr>
        <w:t>предмета запроса предложений (лота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отказа или уклонения победителя запроса предложений от подписания договора купли-продажи в течение 5 (пяти) календарных дней, внесенный задаток ему не возвращается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а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>, не ставшим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обедителями, суммы внесенных ими задатков возвращаются в течение 5 (Пяти) рабочих дней с даты оформления протокола об итогах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http://1357E7F456ADF9FF5F03BC4C9CFAF40E.dms.sberbank.ru/1357E7F456ADF9FF5F03BC4C9CFAF40E-378E387B1EDFA59716152A5390301FB6-15A5E8AC86D4D5BD3635726BA3228769/1.pn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9:00Z</dcterms:created>
  <dc:creator/>
  <dc:description/>
  <cp:keywords/>
  <dc:language>en-US</dc:language>
  <cp:lastModifiedBy/>
  <cp:lastPrinted>2019-11-19T10:51:00Z</cp:lastPrinted>
  <dcterms:modified xsi:type="dcterms:W3CDTF">2025-05-07T11:10:00Z</dcterms:modified>
  <cp:revision>48</cp:revision>
  <dc:subject/>
  <dc:title/>
</cp:coreProperties>
</file>