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Организато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запроса предложений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задаток в размере ____ % от начальной цены продажи имущества в счет обеспечения подачи заявки в запросе предложений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запроса предложений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запроса предложе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запросе предложений _______ (код запроса предложений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запросе предложений _______ (код запроса предложений на электронной площадке) за Лот№ _____»; обязательства Участника запроса предложений по внесению задатка считаются невыполненными и к участию в запросе предложений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Участник запроса предложений признается победителем, то перечисленный участником запроса предложений задаток засчитывается в счет оплаты за лот по заключенному договор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3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рганизатор на свой специальный счет принимает задаток от участника запроса предложений, то участник запроса предложений возмещает все затраты Организатору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сумму задатка участнику на те реквизиты счета, которые были указаны в платежном поручении, то участник обязан направить в виде электронного сообщения по электронной почте Организатору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запроса предложений поданной заявки в срок не позднее трех дней до даты подведения итогов запроса предложений, вернуть задаток течение пяти рабочих дней с даты проведения запроса предложений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запроса предложений, вернуть задаток лицу, оплатившему задаток, в течение пяти рабочих дней со дня подписания решения об отмене запроса предло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запроса предложений к участию в запросе предложений, вернуть задаток лицу, оплатившему задаток, в течение пяти рабочих дней со дня подписания протокола о результатах проведения запроса предло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запроса предложений победителем запроса предложений, вернуть задаток лицу, оплатившему задаток, в течение пяти рабочих дней со дня подписания протокола о результатах проведения запроса предло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направляется запрос в виде электронного сообщения по электронной почте участников запроса предложений о возврате задатков проигравшим участникам запроса предложений, а также о переводе задатка победителя запроса предложений на счет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запроса предложений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запроса предложений, признанного Организатором победителем запроса предложений от заключения договора купли-продажи имущества продавц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запроса предложений, признанным Организатором победителем запроса предложений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запроса предложений. Участник запроса предложений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запроса предложений, а другой - у Участника запроса предложени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запроса предложений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1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запроса предложений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частник запроса предложений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запроса предложений на счет Продавц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запроса предложений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запроса предложений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2. Если необходимо вернуть задатки проигравшим участникам запроса предложений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запросе предложений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9:00Z</dcterms:created>
  <dc:creator/>
  <dc:description/>
  <cp:keywords/>
  <dc:language>en-US</dc:language>
  <cp:lastModifiedBy/>
  <cp:lastPrinted>2017-03-17T19:23:00Z</cp:lastPrinted>
  <dcterms:modified xsi:type="dcterms:W3CDTF">2025-04-21T13:54:00Z</dcterms:modified>
  <cp:revision>51</cp:revision>
  <dc:subject/>
  <dc:title/>
</cp:coreProperties>
</file>