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егковой автомобиль ХЕНДЭ VF(I40), 2015 года выпуска, VIN: XWELC41CBG0006112 (Санкт-Петербург, муниципальный округ №65, Планерная улица, участок 36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20 00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00  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+7-905-208-08-46_показ по средам в 15,00 по запис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3:01:00Z</dcterms:modified>
  <cp:revision>57</cp:revision>
  <dc:subject/>
  <dc:title/>
</cp:coreProperties>
</file>