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и</w:t>
      </w:r>
      <w:r>
        <w:rPr>
          <w:rFonts w:cs="Times New Roman" w:ascii="Times New Roman" w:hAnsi="Times New Roman"/>
          <w:b/>
          <w:bCs/>
          <w:sz w:val="24"/>
          <w:szCs w:val="24"/>
        </w:rPr>
        <w:t>, а именно: - 3 % в доли в Уставном капитале ООО «ХИНТЕД» (ИНН 5047216501)</w:t>
      </w:r>
      <w:r>
        <w:rPr>
          <w:rFonts w:cs="Times New Roman" w:ascii="Times New Roman" w:hAnsi="Times New Roman"/>
          <w:b/>
          <w:sz w:val="24"/>
          <w:szCs w:val="24"/>
        </w:rPr>
        <w:t>, принадлежащей ООО «ЦТТ» - действующему как Управляющий товарищ от имени и в интересах всех участников Инвестиционного товарищества «Венчурный фонд Самарской области» (далее – ООО «ЦТТ» - УТ ИТ «Венчурный фонд Самарской области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val="ru-RU" w:eastAsia="en-US"/>
        </w:rPr>
        <w:t>+7</w:t>
      </w:r>
      <w:r>
        <w:rPr>
          <w:rFonts w:eastAsia="Calibri"/>
          <w:lang w:eastAsia="en-US"/>
        </w:rPr>
        <w:t xml:space="preserve">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5"/>
        <w:ind w:left="0" w:hanging="0"/>
        <w:jc w:val="both"/>
        <w:rPr>
          <w:lang w:val="ru-RU" w:eastAsia="ru-RU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</w:t>
      </w:r>
      <w:r>
        <w:rPr/>
        <w:t>ООО «ЦТТ» - УТ ИТ «Венчурный фонд Самарской области»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_Hlk6317450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на понижение и повышение цены (далее – тор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                     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+7 (495) 146-68-14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 и настоящим Извещением о проведении торг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марта 2025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мая 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мая 2025 г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26 мая 2025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27 мая 2025 г. в 11:00 московского времен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3174500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торгов в электронной форме (далее – также Имущество):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доли, принадлежащей ООО «ЦТТ» - УТ ИТ «Венчурный фонд Сама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 именно: - 3 % в доли в Уставном капитале ООО «ХИНТЕД» (ИНН 504721650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 Имущест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3 900 000 (Три миллиона девятьсот тысяч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сниж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(цена отсечения</w:t>
      </w:r>
      <w:r>
        <w:rPr>
          <w:rFonts w:cs="Times New Roman" w:ascii="Times New Roman" w:hAnsi="Times New Roman"/>
          <w:sz w:val="24"/>
          <w:szCs w:val="24"/>
        </w:rPr>
        <w:t>) 3 000 000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повыш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: </w:t>
      </w:r>
      <w:r>
        <w:rPr>
          <w:rFonts w:cs="Times New Roman" w:ascii="Times New Roman" w:hAnsi="Times New Roman"/>
          <w:sz w:val="24"/>
          <w:szCs w:val="24"/>
        </w:rPr>
        <w:t>5 000 рублей (НДС не облагается)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ая информация по Лоту №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 ИТ «Венчурный фонд Самарской области» инвестировало проект, реализуемый ООО «ХИНТЕД», а именно: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s-сервис подсказок и мануала по корпоративному софту для новых сотрудников, который позволяет значительно сократить время на онбординг новых сотрудников: сокращение времени на изучение корпоративного ПО с помощью заранее разработанного скрипта и набора подсказок в режиме реа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ущество никому не продано, не является предметом судебного разбирательства, не находится под арестом и не обременено правами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Cs/>
        </w:rPr>
        <w:t xml:space="preserve">Ознакомиться с информацией, а также иными сведениями об Имуществе, выставленном на </w:t>
      </w:r>
      <w:r>
        <w:rPr>
          <w:bCs/>
          <w:lang w:val="ru-RU"/>
        </w:rPr>
        <w:t>торги</w:t>
      </w:r>
      <w:r>
        <w:rPr>
          <w:bCs/>
        </w:rPr>
        <w:t xml:space="preserve">, можно по предварительному запросу у Организатора </w:t>
      </w:r>
      <w:r>
        <w:rPr>
          <w:bCs/>
          <w:lang w:val="ru-RU"/>
        </w:rPr>
        <w:t>торгов</w:t>
      </w:r>
      <w:r>
        <w:rPr>
          <w:bCs/>
        </w:rPr>
        <w:t xml:space="preserve"> с момента начала приема заявок</w:t>
      </w:r>
      <w:r>
        <w:rPr>
          <w:bCs/>
          <w:lang w:val="ru-RU"/>
        </w:rPr>
        <w:t xml:space="preserve"> </w:t>
      </w:r>
      <w:r>
        <w:rPr>
          <w:rStyle w:val="Rvts48220"/>
          <w:rFonts w:cs="Times New Roman"/>
          <w:bCs/>
          <w:sz w:val="24"/>
        </w:rPr>
        <w:t xml:space="preserve">по телефону </w:t>
      </w:r>
      <w:r>
        <w:rPr>
          <w:rFonts w:eastAsia="Calibri"/>
          <w:lang w:eastAsia="en-US"/>
        </w:rPr>
        <w:t>+7 (495) 204-23-75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5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допускаются физические лица (в том числе индивидуальные предприниматели)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торгах и представившие документы в соответствии с перечнем, установленном в Извещении о проведении торгов (Далее также – Извещение), обеспечившие поступление задатка (в сроки и размере согласно Извещению) на указанный в Извещении счет для перевода зада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электронной форме в соответствии с Извещением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овские реквизиты </w:t>
      </w:r>
      <w:r>
        <w:rPr>
          <w:rFonts w:cs="Times New Roman" w:ascii="Times New Roman" w:hAnsi="Times New Roman"/>
          <w:bCs/>
          <w:sz w:val="24"/>
          <w:szCs w:val="24"/>
        </w:rPr>
        <w:t>ЭТП АО «НИС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вские реквизиты Оператора электронной площадки: </w:t>
      </w:r>
      <w:r>
        <w:rPr>
          <w:rFonts w:cs="Times New Roman" w:ascii="Times New Roman" w:hAnsi="Times New Roman"/>
          <w:b/>
          <w:sz w:val="24"/>
          <w:szCs w:val="24"/>
        </w:rPr>
        <w:t>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установленный в извещении срок предоставить заявку на участие в торгах, которая должна содержать 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ГР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веренность, агентский договор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lang w:val="ru-RU"/>
        </w:rPr>
        <w:t>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дача заявки на участие в торгах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</w:t>
      </w:r>
      <w:r>
        <w:rPr>
          <w:rFonts w:cs="Times New Roman" w:ascii="Times New Roman" w:hAnsi="Times New Roman"/>
          <w:lang w:val="ru-RU"/>
        </w:rPr>
        <w:t xml:space="preserve"> (электронная подпись, ПЭП или ЭЦП)</w:t>
      </w:r>
      <w:r>
        <w:rPr>
          <w:rFonts w:cs="Times New Roman" w:ascii="Times New Roman" w:hAnsi="Times New Roman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_Hlk63174580"/>
      <w:r>
        <w:rPr/>
        <w:t>ЭТП обеспечивает для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предоставлены не все документы по перечню, опубликованному в Изве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полностью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3174580"/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  <w:bookmarkEnd w:id="3"/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торгов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о проведении торг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рганизатор торгов проводит аукцион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подаче ценового предложения участником аукциона равного начальной цене, начинаются торги на повышение начальной цены. Повышение начальной цены производится на «шаг повышения цены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лучае если не было подано ни одного ценового предложения, равного начальной цене, то начальная цена понижается на «шаг понижения цен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ответствии с графиком снижения цены размещенным в процедуре торгов на ЭТ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 окончании времени ожидания ценовых предложений, цена снижается до минимальной цены продажи. Если было подано ценовое предложение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 и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снижения цены, то начинаются торги на повышение це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при достижении минимальной цены Имущества ценовое предложение от участников по минимальной цене не было подано, торги завершаются и признаются несостоявшими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По результатам проведения открытых торг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торгов после окончания открытых торгов составляет, утверждает и направля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электронной площадки протокол о результатах проведения торг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отокол о результатах проведения торгов размеща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электронной площадки на электронной площадке после поступления протокола о результатах проведения торгов 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торг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бедителем торгов с открытой формой подачи предложений о цене признается участник торгов, предложивший максимальную цену з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те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мента 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протоко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ия торг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П АО «НИС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рганизатор торгов направляет Победителю по электронной почт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токо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бедитель 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день их проведения, обяза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со своей стороны протоко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ия 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и на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его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ниров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ви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адрес Организатора 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электронной почте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ra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заключения Договора купли-продажи, условия оплат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аключается между Продавцом и Победителем торгов (соответствующего Лота) в течение 10 дней с даты после истечения срока на реализацию преимущественного права покупки доли (далее – преимущественное право) Участниками Общества и самими Обществом (если преимущественное право Общества предусмотрено Уставом), предусмотренного действующим законодательством об обществах с ограниченной ответствен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пределения Победителя/Единственного участника торгов по итогам торгов и определения конечной стоимости продажи доли на торгах (соответствующего Лота), Продавец направляет предложение о заключении Договора купли-продажи остальным участникам Общества и самому Обществу (если преимущественное право Общества предусмотрено Уставом). По истечении 10 дней (если иное не предусмотрено Уставом Общества на реализацию преимущественного права) с даты истечения срока на реализацию преимущественного права, Договор купли-продажи доли в Обществе заключается с Победителем/Единственным участником торгов (если никто из участников Общества или само Общество не воспользовались реализацией преимущественного права), либо Договор купли-продажи заключается с участником Общества  или самим Обществом, если они направили акцепт о приобретении доли в адрес Продав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минимальной цены продажи, в течение 10 (десяти) календарных дней после истечения срока на реализацию преимущественного права (по соответствующему Лоту).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цены продажи Имущества, установленная в ходе торгов (соответствующего Лота), за вычетом ранее внесенного задатка, может быть произведена Победителем торгов/Единственным участником, по его выбору, следующим образом: 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й вариант - после проведения торгов – осуществляется в порядке и сроки согласно Договору купли-продажи (с оплатой после проведения торгов).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й вариант – с оплатой в рассрочку – осуществляется в порядке и сроки согласно Договору купли-продажи (с оплатой в рассрочку) и Договору поручительства, заключаемого между Продавцом и третьим лицом, которое поручается за исполнение Победителем торгов/Единственным участником его обязательств по оплате.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рочка возможна на срок и в количестве этапов по согласованию Сторон Договора, но в любом случае оплата полной цены Договора купли-продажи - не позднее 19.07.2025 года. При этом, размер первого платежа должен составлять не менее 5% (пяти процентов) от цены Договора купли-продажи и оплачиваться в срок не позднее 10 (десяти) дней с момента заключения Договора купли-продажи.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ь торгов/Единственный участник обязан сообщить Продавцу в письменном виде о выборе одного из вариантов оплаты и заключения соответствующих договоров, в течение 3 (трех) дней после даты проведения торгов (соответствующего Лота), а также представить все необходимые и подтверждающие документы третьего лица для заключения Договора поручительства, в случае выбора оплаты в рассрочку.  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итель по Договору поручительства, который заключается в случае выбора  Победителем торгов/Единственным участником оплаты в рассрочку, должен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ажданство РФ (для физических лиц);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стижение 18-летнего возраста и наличие полной дееспособности (для физических лиц);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сутствие судимости,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ключением лиц, у которых такая судимость погашена или снята (для физических лиц);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отношении поручителя не проводится ликвидация или процедура несостоятельности (банкротства), его деятельность не приостановлена в порядке, установленном Кодексом Российской Федерации об административных правонарушениях, отсутствуют недоим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 и т.д.), (для юридических лиц);</w:t>
      </w:r>
    </w:p>
    <w:p>
      <w:pPr>
        <w:pStyle w:val="Normal"/>
        <w:shd w:fill="FFFFFF" w:val="clear"/>
        <w:spacing w:lineRule="auto" w:line="240" w:before="0" w:after="0"/>
        <w:ind w:right="120"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аличие достаточного и необходимого имущества и (или) доходов поручителя, которые могут являться гарантом наличия возможности поручителя отвечать за исполнение Победителя торгов/Единственного участника обязательства оплаты полностью или в части (подтверждающие документы предоставляются по выбору пор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Имущества от Продавца к Победителю торгов/Единственному участнику осуществляется в порядке и сроки согласно соответствующему Договору купли-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, перечисленный Победителем торгов для участия в торгах,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клонения (отказа) Победителя от подписания протокола о результатах проведения торгов, заключения в указанный срок соответствующего Договора купли-продажи, не заключения Договора поручительства при порядке оплаты в рассрочку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yperlink" Target="mailto:trade@asset-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5:00Z</dcterms:created>
  <dc:creator>Кан Татьяна</dc:creator>
  <dc:description/>
  <cp:keywords/>
  <dc:language>en-US</dc:language>
  <cp:lastModifiedBy>Ermine</cp:lastModifiedBy>
  <cp:lastPrinted>2020-03-24T09:35:00Z</cp:lastPrinted>
  <dcterms:modified xsi:type="dcterms:W3CDTF">2025-05-16T13:41:00Z</dcterms:modified>
  <cp:revision>94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