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– Запроса предлож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максимальной арендной ставки по договору аренды имущества Чернякова А.В.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Россия, г. Москва, б-р Цветной, дом 15, корпус 2, кв. 6, кадастровый (условный) номер: 77:01:0001093:19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.Т. Моцкобил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Организатора запроса предложений: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 (916) 015-93-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oc.enver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яков А.В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ос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с закрытой формой представления предложений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запросе предложений в электронной форме размещается в сети Интернет на сайте: АО «НИС»: </w:t>
      </w:r>
      <w:hyperlink r:id="rId3">
        <w:r>
          <w:rPr>
            <w:rStyle w:val="InternetLink"/>
          </w:rPr>
          <w:t>http://trade.nistp.ru</w:t>
        </w:r>
      </w:hyperlink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Запрос предложений проводится в соответствии с регламентом Электронной торговой площадки АО «НИС» (далее ЭТП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05.2025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.06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запроса предложений в электронной форме и оформление протокола определения участников запроса осуществляется с 15:00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05.06.2025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6.2025 г. с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 владения и пользования следующим имуществом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3"/>
        <w:gridCol w:w="4833"/>
      </w:tblGrid>
      <w:tr>
        <w:trPr>
          <w:trHeight w:val="41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 (адрес)</w:t>
            </w:r>
          </w:p>
        </w:tc>
      </w:tr>
      <w:tr>
        <w:trPr>
          <w:trHeight w:val="210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bookmarkStart w:id="0" w:name="_Hlk1980485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площадь 156,2 кв. м., назначение: Жилое адрес (местонахождение): Россия, г. Москва, б-р Цветной, дом 15, корпус 2, кв. 6, кадастровый (условный) номер: 77:01:0001093:1968</w:t>
            </w:r>
            <w:bookmarkEnd w:id="0"/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е адрес (местонахождение): Россия, г. Москва, б-р Цветной, дом 15, корпус 2, кв. 6, кадастровый (условный) номер: 77:01:0001093:1968</w:t>
            </w:r>
          </w:p>
        </w:tc>
      </w:tr>
    </w:tbl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ее приглашение к участию в запросе предложений носит информационный характер и не является официальной оферт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запроса не несет никаких обязательств перед участниками по заключению каких-либо договоров с претендентами, приславшими свои предложения. Соответственно, статьи 437, 447 - 449 Гражданского кодекса Российской Федерации к проводимому запросу предложений не применяю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запросе предложений, проводимых в электронной форме, допускаются физические лица, индивидуальные предприниматели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е запроса предложений, можно по предварительному запросу у Организатора запроса предложений с момента начала приема заявок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 xml:space="preserve"> тел.: +7 (916) 015-93-8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c.env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предложений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 xml:space="preserve">Форма заявки и порядок ее подачи: в соответствии с Извещением о запросе предложений в электронной форме и Регламентом ЭТП АО «НИС» </w:t>
      </w:r>
      <w:hyperlink r:id="rId5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запросе предложений, проводимом в электронной форме, допускаются юридические лица, ознакомившиеся с документацией, своевременно подавшие заявку на участие в запросе предложений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извещением срок предоставить: - необходимую информацию о претенденте на ЭТП АО «НИС»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ить следующие документы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Единого государственного реестра юридических лиц (оформленная не более чем за 30 дней до даты ее предоставления Организатору </w:t>
      </w:r>
      <w:r>
        <w:rPr>
          <w:lang w:val="ru-RU"/>
        </w:rPr>
        <w:t xml:space="preserve">запроса предложений) – </w:t>
      </w:r>
      <w:r>
        <w:rPr>
          <w:b/>
          <w:lang w:val="ru-RU"/>
        </w:rPr>
        <w:t>для юридических лиц</w:t>
      </w:r>
      <w:r>
        <w:rPr>
          <w:b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решения полномочного органа организации об избрании (назначении) руководителя и копия приказа о вступлении в должность</w:t>
      </w:r>
      <w:r>
        <w:rPr>
          <w:lang w:val="ru-RU"/>
        </w:rPr>
        <w:t xml:space="preserve"> – </w:t>
      </w:r>
      <w:r>
        <w:rPr>
          <w:b/>
          <w:lang w:val="ru-RU"/>
        </w:rPr>
        <w:t>для юридических лиц</w:t>
      </w:r>
      <w:r>
        <w:rPr>
          <w:b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lang w:val="ru-RU"/>
        </w:rPr>
        <w:t xml:space="preserve">Копия Паспорта гражданина РФ - </w:t>
      </w:r>
      <w:r>
        <w:rPr>
          <w:b/>
          <w:lang w:val="ru-RU"/>
        </w:rPr>
        <w:t>для физических лиц и Индивидуальных предпринимателей</w:t>
      </w:r>
      <w:r>
        <w:rPr>
          <w:lang w:val="ru-RU"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</w:t>
      </w:r>
      <w:r>
        <w:rPr>
          <w:lang w:val="ru-RU"/>
        </w:rPr>
        <w:t>ЕГРИП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оформленная не более чем за 30 дней до даты ее предоставления Организатору </w:t>
      </w:r>
      <w:r>
        <w:rPr>
          <w:lang w:val="ru-RU"/>
        </w:rPr>
        <w:t xml:space="preserve">запроса предложений) – </w:t>
      </w:r>
      <w:r>
        <w:rPr>
          <w:b/>
          <w:lang w:val="ru-RU"/>
        </w:rPr>
        <w:t>для Индивидуальных предпринимателей</w:t>
      </w:r>
      <w:r>
        <w:rPr>
          <w:lang w:val="ru-RU"/>
        </w:rPr>
        <w:t>.</w:t>
      </w:r>
    </w:p>
    <w:p>
      <w:pPr>
        <w:pStyle w:val="Style34"/>
        <w:spacing w:before="0" w:after="120"/>
        <w:ind w:left="426" w:hanging="0"/>
        <w:contextualSpacing w:val="false"/>
        <w:jc w:val="both"/>
        <w:rPr>
          <w:b/>
          <w:b/>
        </w:rPr>
      </w:pPr>
      <w:r>
        <w:rPr>
          <w:b/>
        </w:rPr>
        <w:t>Кроме того, претенденты предоставляют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заявка в произвольной форме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подписанную претендентом опись представленных документов (в двух экземплярах). 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претенденту:</w:t>
      </w:r>
    </w:p>
    <w:p>
      <w:pPr>
        <w:pStyle w:val="Style34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/>
        <w:t>претендент является юридическим лицом</w:t>
      </w:r>
      <w:r>
        <w:rPr>
          <w:lang w:val="ru-RU"/>
        </w:rPr>
        <w:t>, физическим лицом или ИП -</w:t>
      </w:r>
      <w:r>
        <w:rPr/>
        <w:t xml:space="preserve"> резидентом РФ.</w:t>
      </w:r>
    </w:p>
    <w:p>
      <w:pPr>
        <w:pStyle w:val="Style34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b/>
        </w:rPr>
        <w:t>запросе предложений</w:t>
      </w:r>
      <w:r>
        <w:rPr>
          <w:b/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тапы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 xml:space="preserve">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</w:rPr>
        <w:t xml:space="preserve">в соответствии с данным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процедуре в любой момент, начиная с момента размещения на сайте площадки </w:t>
      </w:r>
      <w:r>
        <w:rPr>
          <w:rFonts w:cs="Times New Roman" w:ascii="Times New Roman" w:hAnsi="Times New Roman"/>
          <w:lang w:val="ru-RU"/>
        </w:rPr>
        <w:t>Извещения</w:t>
      </w:r>
      <w:r>
        <w:rPr>
          <w:rFonts w:cs="Times New Roman" w:ascii="Times New Roman" w:hAnsi="Times New Roman"/>
        </w:rPr>
        <w:t xml:space="preserve"> о проведении процедуры, и до 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процедуре 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запроса предложений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запроса предложен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Порядок проведения 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запро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lang w:val="ru-RU"/>
        </w:rPr>
        <w:t>Запрос предложений проводится</w:t>
      </w:r>
      <w:r>
        <w:rPr>
          <w:rFonts w:cs="Times New Roman" w:ascii="Times New Roman" w:hAnsi="Times New Roman"/>
        </w:rPr>
        <w:t xml:space="preserve"> на электронной площадке в день и время, указанные в сообщении о проведении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запроса предложений проводит </w:t>
      </w:r>
      <w:r>
        <w:rPr>
          <w:rFonts w:cs="Times New Roman" w:ascii="Times New Roman" w:hAnsi="Times New Roman"/>
          <w:lang w:val="ru-RU"/>
        </w:rPr>
        <w:t>запрос предложений</w:t>
      </w:r>
      <w:r>
        <w:rPr>
          <w:rFonts w:cs="Times New Roman" w:ascii="Times New Roman" w:hAnsi="Times New Roman"/>
        </w:rPr>
        <w:t xml:space="preserve">, в ходе которого предложения о цене заявляются участниками запроса предложений </w:t>
      </w:r>
      <w:r>
        <w:rPr>
          <w:rFonts w:cs="Times New Roman" w:ascii="Times New Roman" w:hAnsi="Times New Roman"/>
          <w:lang w:val="ru-RU"/>
        </w:rPr>
        <w:t>закрыто</w:t>
      </w:r>
      <w:r>
        <w:rPr>
          <w:rFonts w:cs="Times New Roman" w:ascii="Times New Roman" w:hAnsi="Times New Roman"/>
        </w:rPr>
        <w:t xml:space="preserve"> в ходе </w:t>
      </w:r>
      <w:r>
        <w:rPr>
          <w:rFonts w:cs="Times New Roman" w:ascii="Times New Roman" w:hAnsi="Times New Roman"/>
          <w:lang w:val="ru-RU"/>
        </w:rPr>
        <w:t>приема заявок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запроса предложений Участник обязан самостоятельно обеспечивать бесперебойный доступ к сети «Интернет», а также отслеживать обновление информации на странице с ходом запроса предложений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запроса предложений признается лицо, участник, сделавший предложение с наиболее высокой цено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запроса предложений после окончания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 обеспечивает сохранность имущества Чернякова Андрея Валерьевича, не являющегося предметом аренды, но находящегося на территории арендуем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Арендная плата не менее 250 000 рублей ежемесячно.</w:t>
      </w:r>
    </w:p>
    <w:p>
      <w:pPr>
        <w:pStyle w:val="Style34"/>
        <w:numPr>
          <w:ilvl w:val="0"/>
          <w:numId w:val="4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Обеспечительный платеж в размере ежемесячного арендного платеж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аренды заключается на срок 11 месяцев с момента подписания сторонами договора. </w:t>
      </w:r>
      <w:bookmarkStart w:id="1" w:name="_Hlk198047093"/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кончании срока аренды, договор считается продленным на срок продления процедуры реализации имущества должника №А40-178122/21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аренды может быть расторгнут по требованию арендодателя при условии предварительного уведомления арендатора о расторжении за 15 (пятнадцать) календарных дней до предполагаемой даты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.enver@gmail.com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mailto:moc.enver@gmail.com" TargetMode="External"/><Relationship Id="rId5" Type="http://schemas.openxmlformats.org/officeDocument/2006/relationships/hyperlink" Target="http://trade.nist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4:00Z</dcterms:created>
  <dc:creator>Кан Татьяна</dc:creator>
  <dc:description/>
  <cp:keywords/>
  <dc:language>en-US</dc:language>
  <cp:lastModifiedBy>Denis</cp:lastModifiedBy>
  <cp:lastPrinted>2024-04-12T11:31:00Z</cp:lastPrinted>
  <dcterms:modified xsi:type="dcterms:W3CDTF">2025-05-21T09:13:00Z</dcterms:modified>
  <cp:revision>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