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– Запроса предлож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максимальной арендной ставки по договору аренды имущества                     ООО «БИОТЭК» (15 отдельных лот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БИОТЭ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 Организатора запроса предложений: </w:t>
      </w: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+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916) 859-32-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.fedorova.ay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Должник (Арендодатель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БИОТЭК» ИНН: 7713053544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рос предло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 с закрытой формой представления предложений о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запросе предложений в электронной форме размещается в сети Интернет на сайте: АО «НИС»: </w:t>
      </w:r>
      <w:hyperlink r:id="rId3">
        <w:r>
          <w:rPr>
            <w:rStyle w:val="InternetLink"/>
          </w:rPr>
          <w:t>http://trade.nistp.ru</w:t>
        </w:r>
      </w:hyperlink>
      <w:r>
        <w:rPr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Запрос предложений проводится в соответствии с регламентом Электронной торговой площадки АО «НИС» (далее ЭТП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05.2025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.07.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запроса предложений в электронной форме и оформление протокола определения участников запроса осуществляется с 15:00 по московскому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08.07.2025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7.2025 г. с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запроса предложени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аренды </w:t>
      </w:r>
      <w:r>
        <w:rPr>
          <w:rFonts w:cs="Times New Roman" w:ascii="Times New Roman" w:hAnsi="Times New Roman"/>
          <w:sz w:val="24"/>
          <w:szCs w:val="24"/>
        </w:rPr>
        <w:t>на владение и пользование следующего имущества (15 отдельных лотов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ое здание площадью 1247,3 кв.м с кадастровым номером 52:18:0030230:64, расположенное по адресу: г. Нижний Новгород, Канавинский р-н, ул. Ракетная д.9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ое здание площадью 13,7 кв.м с кадастровым номером 52:18:0030230:156, расположенное по адресу: г. Нижний Новгород, Канавинский р-н, ул. Ракетная д.9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ое сооружение (ограждение железобетонное) площадью 258 м с кадастровым номером 52:18:0030230:120, расположенное по адресу: г. Нижний Новгород, Канавинский р-н, ул. Ракетная д.9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аренды земельного участка площадью 4348 кв.м с кадастровым номером 52:18:0030230:727, земли населенных пунктов, занимаемый складской базой, расположенный в границах участка. Почтовый адрес ориентира: Нежегородская область, г. Нижний Новгород, Канавинский район, ул. Ракетная д. 9Ж и 9Т. Право аренды на срок с 19.10.2020 по 19.10.206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здание площадью 1305,5 кв.м с кадастровым номером 23:43:0140008:199, расположенное по адресу: Краснодарский край, г. Краснодар, Прикубанский округ, ул. Солнечная д.4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участок площадью 2023 кв.м с кадастровым номером 23:43:014008:102, земли населенных пунктов, для эксплуатации здания складского назначения, расположенный по адресу: Краснодарский край, г. Краснодар, ул. Солнечная, уч.4/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 площадью 130,3 кв. м с кадастровым номером 61:55:0011406:551, расположенное по адресу: Ростовская обл., г. Новочеркасск, ул. Красноармейская, д.19/ул. Московская д.2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 площадью 785,9 кв. м с кадастровым номером 61:44:0010501:3978, расположенное по адресу: Ростовская обл., г. Ростов-на-Дону ул. Добровольского, д.7/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 площадью 4423,6 кв. м с кадастровым номером 61:44:0020802:56, расположенное по адресу: Ростовская обл., г. Ростов-на-Дону ул. Орская д.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здание площадью 60,4 кв.м с кадастровым номером 61:59:0050301:4276, расположенное по адресу: Ростовкая обл., г. Шахты, ул. Красинская д.27-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участок 288 +/- 0,58 кв.м с кадастровым номером 61:59:0030429:1, земли домов многоэтажной жилой застройки, занятых одноэтажной многоквартирной жилой застройкий, земли объектов торговли, местоположение установлено относительно ориентира, расположенного в границах участка. Почтовый адрес ориентира: Ростовкая обл., г. Шахты, ул. Красинская, д.27-б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здание площадью 199,6 кв.м с кадастровым номером 61:59:0010101:3288, расположенное по адресу: Ростовкая обл., г. Шахты, пер. Нагорный д. 1-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участок 334 +/- 0,67 кв.м с кадастровым номером 61:59:0050201:192, местоположение установлено относительно ориентира, расположенного в границах участка. Почтовый адрес ориентира: Ростовкая обл., г. Шахты, пер. Нагорный д. 1-б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 площадью 87,7 кв.м с кадастровым номером 61:59:0030435:319, расположенное по адресу: Ростовская обл., г. Шахты, ул. Азовская д. 50-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 площадью 442,6 кв.м с кадастровым номером 61:59:0040343:1035, расположенное по адресу: Ростовская обл., г. Шахты, ул. Мешкова, д. 6-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 площадью 329,6 кв.м с кадастровым номером 61:59:0020330:753, расположенное по адресу: Ростовкая обл., г. Шахты, ул. Садовая д.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 площадью 119,1 кв.м с кадастровым номером 61:59:0030319:186, расположенное по адресу: Ростовская обл., г. Шахты, ул. Театральная д.38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жилое помещение площадью 184,4 кв.м с кадастровым номером 61:59:0030101:1264, расположенное по адресу: Ростовкая обл., г. Шахты, пер.Татаркина, д.21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 площадью 158,2 кв.м с кадастровым номером 61:59:0020446:817, расположенное по адресу: Ростовская обл., г. Шахты, ул. Майская д.20, 61-62, 63, 64, 65, 65а,с 66 по 8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 площадью 366,4 кв.м с кадастровым номером 61:59:0020325:1362, расположенное по адресу: Ростовкая обл., г. Шахты, ул. Советская, д. 17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лое помещение площадью 70,1 кв.м с кадастровым номером 77:22:0000000:831, расположенное по адресу: г. Москва, вн.тер.г. муниципальный округ Тимирязевский, проезд Линейный, д.8 пом. 1/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ее приглашение к участию в запросе предложений носит информационный характер и не является официальной оферто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запроса не несет никаких обязательств перед участниками по заключению каких-либо договоров с претендентами, приславшими свои предложения. Соответственно, статьи 437, 447 - 449 Гражданского кодекса Российской Федерации к проводимому запросу предложений не применяются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запросе предложений, проводимых в электронной форме, допускаются физические лица, индивидуальные предприниматели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ившие документы в соответствии с перечнем, установленном в извещении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 Предмете запроса предложений, можно по предварительному запросу у Организатора запроса предложений с момента начала приема заявок </w:t>
      </w:r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 xml:space="preserve"> тел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+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916) 859-32-25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.fedorova.ay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запросе предложений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  <w:t xml:space="preserve">Форма заявки и порядок ее подачи: в соответствии с Извещением о запросе предложений в электронной форме и Регламентом ЭТП АО «НИС» </w:t>
      </w:r>
      <w:hyperlink r:id="rId5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запросе предложений, проводимом в электронной форме, допускаются юридические лица, ознакомившиеся с документацией, своевременно подавшие заявку на участие в запросе предложений и представившие документы в соответствии с перечнем, установленном в извещен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извещением срок предоставить: - необходимую информацию о претенденте на ЭТП АО «НИС»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ить следующие документы: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выписка из Единого государственного реестра юридических лиц (оформленная не более чем за 30 дней до даты ее предоставления Организатору </w:t>
      </w:r>
      <w:r>
        <w:rPr>
          <w:lang w:val="ru-RU"/>
        </w:rPr>
        <w:t xml:space="preserve">запроса предложений) – </w:t>
      </w:r>
      <w:r>
        <w:rPr>
          <w:b/>
          <w:lang w:val="ru-RU"/>
        </w:rPr>
        <w:t>для юридических лиц</w:t>
      </w:r>
      <w:r>
        <w:rPr>
          <w:b/>
        </w:rPr>
        <w:t>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копия решения полномочного органа организации об избрании (назначении) руководителя и копия приказа о вступлении в должность</w:t>
      </w:r>
      <w:r>
        <w:rPr>
          <w:lang w:val="ru-RU"/>
        </w:rPr>
        <w:t xml:space="preserve"> – </w:t>
      </w:r>
      <w:r>
        <w:rPr>
          <w:b/>
          <w:lang w:val="ru-RU"/>
        </w:rPr>
        <w:t>для юридических лиц</w:t>
      </w:r>
      <w:r>
        <w:rPr>
          <w:b/>
        </w:rPr>
        <w:t>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lang w:val="ru-RU"/>
        </w:rPr>
        <w:t xml:space="preserve">Копия Паспорта гражданина РФ - </w:t>
      </w:r>
      <w:r>
        <w:rPr>
          <w:b/>
          <w:lang w:val="ru-RU"/>
        </w:rPr>
        <w:t>для физических лиц и Индивидуальных предпринимателей</w:t>
      </w:r>
      <w:r>
        <w:rPr>
          <w:lang w:val="ru-RU"/>
        </w:rPr>
        <w:t>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выписка из </w:t>
      </w:r>
      <w:r>
        <w:rPr>
          <w:lang w:val="ru-RU"/>
        </w:rPr>
        <w:t>ЕГРИП</w:t>
      </w:r>
      <w:r>
        <w:rPr/>
        <w:t xml:space="preserve"> </w:t>
      </w:r>
      <w:r>
        <w:rPr>
          <w:lang w:val="ru-RU"/>
        </w:rPr>
        <w:t>(</w:t>
      </w:r>
      <w:r>
        <w:rPr/>
        <w:t xml:space="preserve">оформленная не более чем за 30 дней до даты ее предоставления Организатору </w:t>
      </w:r>
      <w:r>
        <w:rPr>
          <w:lang w:val="ru-RU"/>
        </w:rPr>
        <w:t xml:space="preserve">запроса предложений) – </w:t>
      </w:r>
      <w:r>
        <w:rPr>
          <w:b/>
          <w:lang w:val="ru-RU"/>
        </w:rPr>
        <w:t>для Индивидуальных предпринимателей</w:t>
      </w:r>
      <w:r>
        <w:rPr>
          <w:lang w:val="ru-RU"/>
        </w:rPr>
        <w:t>.</w:t>
      </w:r>
    </w:p>
    <w:p>
      <w:pPr>
        <w:pStyle w:val="Style34"/>
        <w:spacing w:before="0" w:after="120"/>
        <w:ind w:left="426" w:hanging="0"/>
        <w:contextualSpacing w:val="false"/>
        <w:jc w:val="both"/>
        <w:rPr>
          <w:b/>
          <w:b/>
        </w:rPr>
      </w:pPr>
      <w:r>
        <w:rPr>
          <w:b/>
        </w:rPr>
        <w:t>Кроме того, претенденты предоставляют: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заявка в произвольной форме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копия доверенности или иное надлежащее подтверждение полномочий лица, имеющего право действовать от имени претендента при подаче заявки, а также документ, удостоверяющий личность представителя претендента;</w:t>
      </w:r>
    </w:p>
    <w:p>
      <w:pPr>
        <w:pStyle w:val="Style34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подписанную претендентом опись представленных документов (в двух экземплярах). </w:t>
      </w:r>
    </w:p>
    <w:p>
      <w:pPr>
        <w:pStyle w:val="Style34"/>
        <w:spacing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претенденту:</w:t>
      </w:r>
    </w:p>
    <w:p>
      <w:pPr>
        <w:pStyle w:val="Style34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/>
        <w:t>претендент является юридическим лицом</w:t>
      </w:r>
      <w:r>
        <w:rPr>
          <w:lang w:val="ru-RU"/>
        </w:rPr>
        <w:t>, физическим лицом или ИП -</w:t>
      </w:r>
      <w:r>
        <w:rPr/>
        <w:t xml:space="preserve"> резидентом РФ.</w:t>
      </w:r>
    </w:p>
    <w:p>
      <w:pPr>
        <w:pStyle w:val="Style34"/>
        <w:spacing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b/>
        </w:rPr>
        <w:t>запросе предложений</w:t>
      </w:r>
      <w:r>
        <w:rPr>
          <w:b/>
          <w:color w:val="000000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3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Этапы проведения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lang w:val="ru-RU"/>
        </w:rPr>
        <w:t>запросе предложений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lang w:val="ru-RU"/>
        </w:rPr>
        <w:t>запросе предложений</w:t>
      </w:r>
      <w:r>
        <w:rPr>
          <w:rFonts w:cs="Times New Roman" w:ascii="Times New Roman" w:hAnsi="Times New Roman"/>
        </w:rPr>
        <w:t xml:space="preserve">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</w:rPr>
        <w:t xml:space="preserve">в соответствии с данным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процедуре в любой момент, начиная с момента размещения на сайте площадки </w:t>
      </w:r>
      <w:r>
        <w:rPr>
          <w:rFonts w:cs="Times New Roman" w:ascii="Times New Roman" w:hAnsi="Times New Roman"/>
          <w:lang w:val="ru-RU"/>
        </w:rPr>
        <w:t>Извещения</w:t>
      </w:r>
      <w:r>
        <w:rPr>
          <w:rFonts w:cs="Times New Roman" w:ascii="Times New Roman" w:hAnsi="Times New Roman"/>
        </w:rPr>
        <w:t xml:space="preserve"> о проведении процедуры, и до 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процедуре 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аявитель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запроса предложений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предоставлены не все документы по перечню, опубликованному в Извещении о проведении запроса предложен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</w:rPr>
        <w:t>Порядок проведения 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запро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lang w:val="ru-RU"/>
        </w:rPr>
        <w:t>Запрос предложений проводится</w:t>
      </w:r>
      <w:r>
        <w:rPr>
          <w:rFonts w:cs="Times New Roman" w:ascii="Times New Roman" w:hAnsi="Times New Roman"/>
        </w:rPr>
        <w:t xml:space="preserve"> на электронной площадке в день и время, указанные в сообщении о проведении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запроса предложений проводит </w:t>
      </w:r>
      <w:r>
        <w:rPr>
          <w:rFonts w:cs="Times New Roman" w:ascii="Times New Roman" w:hAnsi="Times New Roman"/>
          <w:lang w:val="ru-RU"/>
        </w:rPr>
        <w:t>запрос предложений</w:t>
      </w:r>
      <w:r>
        <w:rPr>
          <w:rFonts w:cs="Times New Roman" w:ascii="Times New Roman" w:hAnsi="Times New Roman"/>
        </w:rPr>
        <w:t xml:space="preserve">, в ходе которого предложения о цене заявляются участниками запроса предложений </w:t>
      </w:r>
      <w:r>
        <w:rPr>
          <w:rFonts w:cs="Times New Roman" w:ascii="Times New Roman" w:hAnsi="Times New Roman"/>
          <w:lang w:val="ru-RU"/>
        </w:rPr>
        <w:t>закрыто</w:t>
      </w:r>
      <w:r>
        <w:rPr>
          <w:rFonts w:cs="Times New Roman" w:ascii="Times New Roman" w:hAnsi="Times New Roman"/>
        </w:rPr>
        <w:t xml:space="preserve"> в ходе </w:t>
      </w:r>
      <w:r>
        <w:rPr>
          <w:rFonts w:cs="Times New Roman" w:ascii="Times New Roman" w:hAnsi="Times New Roman"/>
          <w:lang w:val="ru-RU"/>
        </w:rPr>
        <w:t>приема заявок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проведения запроса предложений Участник обязан самостоятельно обеспечивать бесперебойный доступ к сети «Интернет», а также отслеживать обновление информации на странице с ходом запроса предложений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запроса предложений признается лицо, участник, сделавший предложение с наиболее высокой цено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</w:rPr>
        <w:t xml:space="preserve"> запроса предложений после окончания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обеспечивает сохранность имущества ООО «БИОТЭК», не являющегося предметом аренды, но находящегося на территории арендуемого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аренды заключается на срок 11 месяцев с момента подписания сторонами договора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Имущества Арендатору осуществляется Арендодателем не позднее 30 (тридцати) календарных дней с момента заключения настоящего Договора, по акту приема-передачи, подписываемому Сторонами, и считается переданным с момента подписания такого акта. Акт приема-передачи является неотъемлемой частью Договора арен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аренды может быть расторгнут по требованию арендодателя при условии предварительного уведомления арендатора о расторжении за 30 (тридцать) календарных дней до предполагаемой даты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9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edorova.ay@mail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mailto:m.fedorova.ay@mail.ru" TargetMode="External"/><Relationship Id="rId5" Type="http://schemas.openxmlformats.org/officeDocument/2006/relationships/hyperlink" Target="http://trade.nist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4:00Z</dcterms:created>
  <dc:creator>Кан Татьяна</dc:creator>
  <dc:description/>
  <cp:keywords/>
  <dc:language>en-US</dc:language>
  <cp:lastModifiedBy>Denis</cp:lastModifiedBy>
  <cp:lastPrinted>2024-04-12T11:31:00Z</cp:lastPrinted>
  <dcterms:modified xsi:type="dcterms:W3CDTF">2025-06-19T14:24:00Z</dcterms:modified>
  <cp:revision>9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