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Style25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</w:p>
    <w:p>
      <w:pPr>
        <w:pStyle w:val="Style25"/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. ЗАЯВКА НА УЧАСТИЕ В ТОРГАХ</w:t>
      </w:r>
    </w:p>
    <w:p>
      <w:pPr>
        <w:pStyle w:val="Style25"/>
        <w:spacing w:before="0" w:after="0"/>
        <w:jc w:val="center"/>
        <w:rPr/>
      </w:pPr>
      <w:r>
        <w:rPr>
          <w:rFonts w:cs="Arial" w:ascii="Arial" w:hAnsi="Arial"/>
          <w:szCs w:val="22"/>
        </w:rPr>
        <w:t>(физические лица и/или индивидуальные предприниматели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17365D"/>
          <w:spacing w:val="5"/>
          <w:kern w:val="2"/>
          <w:szCs w:val="22"/>
        </w:rPr>
      </w:pPr>
      <w:r>
        <w:rPr>
          <w:rFonts w:eastAsia="Times New Roman" w:cs="Arial" w:ascii="Arial" w:hAnsi="Arial"/>
          <w:color w:val="17365D"/>
          <w:spacing w:val="5"/>
          <w:kern w:val="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документом гражданин ______________________ ____________(____________ г.р., паспорт серии _____, № _______, код подразделения ______, выданный ___________ г. ______________________________, ИНН_________), именуемый далее – </w:t>
      </w:r>
      <w:r>
        <w:rPr>
          <w:rFonts w:cs="Arial" w:ascii="Arial" w:hAnsi="Arial"/>
          <w:b/>
        </w:rPr>
        <w:t>«Заявитель»</w:t>
      </w:r>
      <w:r>
        <w:rPr>
          <w:rFonts w:cs="Arial" w:ascii="Arial" w:hAnsi="Arial"/>
        </w:rPr>
        <w:t xml:space="preserve">, руководствуясь статьей 431.2 Гражданского кодекса Российской Федерации, заверяет Общество с ограниченной ответственностью ВТБ ДЦ (ОГРН 5117746058733), именуемое далее – </w:t>
      </w:r>
      <w:r>
        <w:rPr>
          <w:rFonts w:cs="Arial" w:ascii="Arial" w:hAnsi="Arial"/>
          <w:b/>
        </w:rPr>
        <w:t>«Организатор торгов»</w:t>
      </w:r>
      <w:r>
        <w:rPr>
          <w:rFonts w:cs="Arial" w:ascii="Arial" w:hAnsi="Arial"/>
        </w:rPr>
        <w:t xml:space="preserve">, Банк ВТБ (ПАО) (ОГРН: 1027739609391, ИНН: 7702070139), именуемое далее – </w:t>
      </w:r>
      <w:r>
        <w:rPr>
          <w:rFonts w:cs="Arial" w:ascii="Arial" w:hAnsi="Arial"/>
          <w:b/>
        </w:rPr>
        <w:t>«Банк»</w:t>
      </w:r>
      <w:r>
        <w:rPr>
          <w:rFonts w:cs="Arial" w:ascii="Arial" w:hAnsi="Arial"/>
        </w:rPr>
        <w:t>, о нижеперечисленных обстоятельствах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предпринимает все необходимые действия и выражает намерение </w:t>
      </w:r>
      <w:r>
        <w:rPr>
          <w:rFonts w:eastAsia="Times New Roman" w:cs="Arial" w:ascii="Arial" w:hAnsi="Arial"/>
          <w:lang w:eastAsia="ru-RU"/>
        </w:rPr>
        <w:t xml:space="preserve">участвовать в открытых электронных торгах посредством публичного предложения по реализации прав (требований) Банка ВТБ (ПАО) к ООО «МарисТранс» (ОГРН 5067746383898, ИНН 7708610648) по Кредитному договору №31-032/15/1048-14-КР от 28.08.2014г. (в редакции Доп. соглашений № 1 от 28.11.2014г., № 2 от 25.12.2014г., № 3 от 16.02.2015г., № 4 от 24.02.2015г., № 5 от 02.03.2015 года, № 6 от 31.08.2015г.) (далее – </w:t>
      </w:r>
      <w:r>
        <w:rPr>
          <w:rFonts w:eastAsia="Times New Roman" w:cs="Arial" w:ascii="Arial" w:hAnsi="Arial"/>
          <w:b/>
          <w:lang w:eastAsia="ru-RU"/>
        </w:rPr>
        <w:t>Кредитный договор</w:t>
      </w:r>
      <w:r>
        <w:rPr>
          <w:rFonts w:eastAsia="Times New Roman" w:cs="Arial" w:ascii="Arial" w:hAnsi="Arial"/>
          <w:lang w:eastAsia="ru-RU"/>
        </w:rPr>
        <w:t xml:space="preserve">), всем существующим на момент подписания акта приема-передачи прав (требований) и вытекающим из Кредитного договора правам (требованиям) в полном объеме, включая (но не ограничиваясь), право требовать неоплаченные суммы основного долга, процентов, комиссий, штрафов, неустоек, другие права (требования), вытекающим из Кредитного договора, а также прав кредитора (требований), возникших из сделок, заключенных в обеспечение исполнения обязательств по Кредитному договору (далее – </w:t>
      </w:r>
      <w:r>
        <w:rPr>
          <w:rFonts w:eastAsia="Times New Roman" w:cs="Arial" w:ascii="Arial" w:hAnsi="Arial"/>
          <w:b/>
          <w:lang w:eastAsia="ru-RU"/>
        </w:rPr>
        <w:t>Обеспечительные договоры</w:t>
      </w:r>
      <w:r>
        <w:rPr>
          <w:rFonts w:eastAsia="Times New Roman" w:cs="Arial" w:ascii="Arial" w:hAnsi="Arial"/>
          <w:lang w:eastAsia="ru-RU"/>
        </w:rPr>
        <w:t>)</w:t>
      </w:r>
      <w:r>
        <w:rPr>
          <w:rFonts w:eastAsia="Times New Roman" w:cs="Arial" w:ascii="Arial" w:hAnsi="Arial"/>
          <w:b/>
          <w:bCs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 xml:space="preserve">а также других прав, связанных с требованиями по Обеспечительным  договорам и судебным актам, совместно именуемые </w:t>
      </w:r>
      <w:r>
        <w:rPr>
          <w:rFonts w:eastAsia="Times New Roman" w:cs="Arial" w:ascii="Arial" w:hAnsi="Arial"/>
          <w:b/>
          <w:lang w:eastAsia="ru-RU"/>
        </w:rPr>
        <w:t>«Требования»</w:t>
      </w:r>
      <w:r>
        <w:rPr>
          <w:rFonts w:eastAsia="Times New Roman" w:cs="Arial" w:ascii="Arial" w:hAnsi="Arial"/>
          <w:lang w:eastAsia="ru-RU"/>
        </w:rPr>
        <w:t xml:space="preserve">, организуемых Организатором торгов на электронной торговой площадке по адресу – https://trade.nistp.ru/ (далее – </w:t>
      </w:r>
      <w:r>
        <w:rPr>
          <w:rFonts w:eastAsia="Times New Roman" w:cs="Arial" w:ascii="Arial" w:hAnsi="Arial"/>
          <w:b/>
          <w:lang w:eastAsia="ru-RU"/>
        </w:rPr>
        <w:t>«Торги»)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беды на Торгах Заявитель обязуется заключить с Банком ВТБ (ПАО) договор уступки прав (требований), именуемый далее – </w:t>
      </w:r>
      <w:r>
        <w:rPr>
          <w:rFonts w:cs="Arial" w:ascii="Arial" w:hAnsi="Arial"/>
          <w:b/>
        </w:rPr>
        <w:t>«Договор уступки прав (требований)»</w:t>
      </w:r>
      <w:r>
        <w:rPr>
          <w:rFonts w:cs="Arial" w:ascii="Arial" w:hAnsi="Arial"/>
        </w:rPr>
        <w:t xml:space="preserve">, по цене и на условиях, изложенных в Информационной карте проведения электронных торгов, Извещении о проведении торгов и в Сведениях о Требованиях, размещенных в сети Интернет по адресу </w:t>
      </w:r>
      <w:r>
        <w:rPr>
          <w:rFonts w:eastAsia="Times New Roman" w:cs="Arial" w:ascii="Arial" w:hAnsi="Arial"/>
          <w:lang w:eastAsia="ru-RU"/>
        </w:rPr>
        <w:t>https://trade.nistp.ru/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обладает достаточной правоспособностью и полномочиями на участие в Торгах и на заключение и исполнение Договора уступки прав (требований). Заявитель в порядке, предусмотренном законом, получил все необходимые согласия, разрешения и одобрения для участия Торгах, а также для заключения и исполнения Договора уступки прав (требований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является добросовестным налогоплательщиком, претензии у налоговых органов к Заявителю отсутствуют, на имущество не наложен арест по решению суда, административного орган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я, предоставленная Заявителем для участия в Торгах, является достоверной, соответствует действующему законодательству РФ, копии документов (в том числе сканированные копии документов), предоставленных и/или предоставляемых Заявителем Организатору торгов для участия в Торгах, соответствуют подлинникам этих документов, являются их точной копией, без изменений и/или дополнений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Заявителя не возбуждено и не ожидается возбуждения какого-либо судебного, третейского или административного разбирательства, а также не проводится следственных действий, мероприятий налогового контроля или мероприятий органов госконтроля, в результате которых принято или существует высокая степень вероятности принятия неблагоприятного решения, способного оказать влияние на законность, действительность, возможность исполнения Договора уступки прав (требований) или на возможность участия Заявителя в Торг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Вся информация, предоставленная и/или предоставляемая Заявителем Организатору торгов или Банку, является достоверной и точной на дату её предоставления или на дату (при наличии таковой), которая указана в качестве даты ее предоставления. Заявитель не допускает сокрытия информации, которая, в случае ее раскрытия, сделала бы любую другую информацию, предоставленную Заявителем, недостоверной или вводящей в заблужде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Настоящим Заявитель обязуется не разглашать и обеспечить сохранность и недопустимость третьим лицам информации, которая будет представлена по запросу Заявителя в отношении Имущества (далее – </w:t>
      </w:r>
      <w:r>
        <w:rPr>
          <w:rFonts w:cs="Arial" w:ascii="Arial" w:hAnsi="Arial"/>
          <w:b/>
        </w:rPr>
        <w:t>Информация</w:t>
      </w:r>
      <w:r>
        <w:rPr>
          <w:rFonts w:cs="Arial" w:ascii="Arial" w:hAnsi="Arial"/>
        </w:rPr>
        <w:t xml:space="preserve">) в течение трех лет. Заявитель обязуется: 1) использовать полученную Информацию лишь в личных целях, 2) не осуществлять опубликование либо разглашение иными возможными способами переданной ему Информации без предварительного письменного согласия Организатора торго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Настоящим Заявитель подтверждает, что он осведомлен о том, что: 1) Организатор торгов и Банк полагаются на заверения об обстоятельствах, предоставленные и/или подтвержденные Заявителем в настоящем документе; 2) полученная Информация может быть передана уполномоченным органам государственной власти Российской Федерации, органам местного самоуправления только по мотивированному требованию и в порядке, установленном законодательством Российской Федерации; 3) полученная Информация, в том числе при последующем копировании, воспроизведении и дублировании, остается собственностью Организатора торгов и в случае ее истребования последним, должна быть возвращена; 4) при утрате или разглашении полученной Информации Заявитель информирует Организатора торгов, и обе стороны принимают все необходимые меры по предотвращению убытков или иных отрицательных последствий, вызванных утратой или разглашением Информации; 5) при утрате или разглашении полученной Информации Заявитель несет ответственность за убытки, понесенные Организатором торгов в связи с утратой или разглашением Информации, в соответствии с законодательством Российской Федерации. Заявитель не несет ответственности, если данная информация: стала публичной до ее утраты или разглашения; была получена от третьей стороны до момента ее получения от Организатора торгов; является результатом внутренних разработок, добросовестно выполненных самим Заявителем, не имевшего доступа к Информации; была разглашена с письменного согласия Организатора торгов или самим Организатором торг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В случае если любое из вышеперечисленных заверений об обстоятельствах, предоставляемых и/или подтверждаемых Заявителем, окажется недостоверным, Банк и/или Организатор торгов вправе требовать полного возмещения убытков либо вправе заявить иные требования, предусмотренные статьей 431.2 Гражданского кодекса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даю свое согласие на обработку Организатором торгов предоставленных сведений о персональных 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и год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сто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ные данные и данные иных документов, удостоверяющих лич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аждан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рес регистрации по месту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рес фактического места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, указанные в страховом свидетельстве обязательного пенсионного страх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анковские реквиз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ид деятельности субъекта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ование, квалификация, профессия, знание иностранных языков (каких и степень зн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трудовой деятельности;</w:t>
      </w:r>
    </w:p>
    <w:p>
      <w:pPr>
        <w:pStyle w:val="Style27"/>
        <w:numPr>
          <w:ilvl w:val="0"/>
          <w:numId w:val="1"/>
        </w:numPr>
        <w:rPr/>
      </w:pPr>
      <w:r>
        <w:rPr>
          <w:rFonts w:cs="Arial" w:ascii="Arial" w:hAnsi="Arial"/>
          <w:lang w:eastAsia="ru-RU"/>
        </w:rPr>
        <w:t>Контактный телефон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стоящим даю свое согласи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Со сведениями, изложенными в Информационной карте проведения электронных торгов, Извещении о проведении торгов, в Сведениях о Требованиях, размещенных в сети Интернет по адресу https://trade.nistp.ru/, в проекте Договора уступки прав (требований) Заявитель ознакомлен и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О, паспортные данные, адрес и контактные данные Заявителя (телефон, электронная почт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 / _______________</w:t>
      </w:r>
    </w:p>
    <w:p>
      <w:pPr>
        <w:pStyle w:val="Normal"/>
        <w:shd w:fill="FFFFFF" w:val="clear"/>
        <w:spacing w:lineRule="auto" w:line="192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пись / расшифровка подписи Заявителя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Style25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2. ЗАЯВКА НА УЧАСТИЕ В ТОР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юридические лиц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 xml:space="preserve">На бланке участни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документом ____________ (ОГРН ____________, ИНН__________, место нахождение___________________, почтовый адрес:________________), в лице ______________,действующий на основании ____________________,  именуемый далее – </w:t>
      </w:r>
      <w:r>
        <w:rPr>
          <w:rFonts w:cs="Arial" w:ascii="Arial" w:hAnsi="Arial"/>
          <w:b/>
        </w:rPr>
        <w:t>«Заявитель»</w:t>
      </w:r>
      <w:r>
        <w:rPr>
          <w:rFonts w:cs="Arial" w:ascii="Arial" w:hAnsi="Arial"/>
        </w:rPr>
        <w:t xml:space="preserve">, руководствуясь статьей 431.2 Гражданского кодекса Российской Федерации, заверяет Общество с ограниченной ответственностью ВТБ ДЦ (ОГРН 5117746058733), именуемое далее – </w:t>
      </w:r>
      <w:r>
        <w:rPr>
          <w:rFonts w:cs="Arial" w:ascii="Arial" w:hAnsi="Arial"/>
          <w:b/>
        </w:rPr>
        <w:t>«Организатор торгов»</w:t>
      </w:r>
      <w:r>
        <w:rPr>
          <w:rFonts w:cs="Arial" w:ascii="Arial" w:hAnsi="Arial"/>
        </w:rPr>
        <w:t xml:space="preserve">, Банк ВТБ (ПАО) (ОГРН: 1027739609391, ИНН: 7702070139), именуемое далее – </w:t>
      </w:r>
      <w:r>
        <w:rPr>
          <w:rFonts w:cs="Arial" w:ascii="Arial" w:hAnsi="Arial"/>
          <w:b/>
        </w:rPr>
        <w:t>«Банк»</w:t>
      </w:r>
      <w:r>
        <w:rPr>
          <w:rFonts w:cs="Arial" w:ascii="Arial" w:hAnsi="Arial"/>
        </w:rPr>
        <w:t>, о нижеперечисленных обстоятельствах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предпринимает все необходимые действия и выражает намерение </w:t>
      </w:r>
      <w:r>
        <w:rPr>
          <w:rFonts w:eastAsia="Times New Roman" w:cs="Arial" w:ascii="Arial" w:hAnsi="Arial"/>
          <w:lang w:eastAsia="ru-RU"/>
        </w:rPr>
        <w:t xml:space="preserve">участвовать в открытых электронных торгах посредством публичного предложения по реализации прав (требований) Банка ВТБ (ПАО) к ООО «МарисТранс» (ОГРН 5067746383898, ИНН 7708610648) по Кредитному договору №31-032/15/1048-14-КР от 28.08.2014г. (в редакции Доп. соглашений № 1 от 28.11.2014г., № 2 от 25.12.2014г., № 3 от 16.02.2015г., № 4 от 24.02.2015г., № 5 от 02.03.2015 года, № 6 от 31.08.2015г.) (далее – </w:t>
      </w:r>
      <w:r>
        <w:rPr>
          <w:rFonts w:eastAsia="Times New Roman" w:cs="Arial" w:ascii="Arial" w:hAnsi="Arial"/>
          <w:b/>
          <w:lang w:eastAsia="ru-RU"/>
        </w:rPr>
        <w:t>Кредитный договор</w:t>
      </w:r>
      <w:r>
        <w:rPr>
          <w:rFonts w:eastAsia="Times New Roman" w:cs="Arial" w:ascii="Arial" w:hAnsi="Arial"/>
          <w:lang w:eastAsia="ru-RU"/>
        </w:rPr>
        <w:t>),</w:t>
      </w:r>
      <w:r>
        <w:rPr/>
        <w:t xml:space="preserve"> </w:t>
      </w:r>
      <w:r>
        <w:rPr>
          <w:rFonts w:eastAsia="Times New Roman" w:cs="Arial" w:ascii="Arial" w:hAnsi="Arial"/>
          <w:lang w:eastAsia="ru-RU"/>
        </w:rPr>
        <w:t xml:space="preserve">всем существующим на момент подписания акта приема-передачи прав (требований) и вытекающим из Кредитного договора правам (требованиям) в полном объеме, включая (но не ограничиваясь), право требовать неоплаченные суммы основного долга, процентов, комиссий, штрафов, неустоек, другие права (требования), вытекающим из Кредитного договора, а также прав кредитора (требований), возникших из сделок, заключенных в обеспечение исполнения обязательств по Кредитному договору (далее – </w:t>
      </w:r>
      <w:r>
        <w:rPr>
          <w:rFonts w:eastAsia="Times New Roman" w:cs="Arial" w:ascii="Arial" w:hAnsi="Arial"/>
          <w:b/>
          <w:lang w:eastAsia="ru-RU"/>
        </w:rPr>
        <w:t>Обеспечительные договоры</w:t>
      </w:r>
      <w:r>
        <w:rPr>
          <w:rFonts w:eastAsia="Times New Roman" w:cs="Arial" w:ascii="Arial" w:hAnsi="Arial"/>
          <w:lang w:eastAsia="ru-RU"/>
        </w:rPr>
        <w:t>)</w:t>
      </w:r>
      <w:r>
        <w:rPr>
          <w:rFonts w:eastAsia="Times New Roman" w:cs="Arial" w:ascii="Arial" w:hAnsi="Arial"/>
          <w:b/>
          <w:bCs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 xml:space="preserve">а также других прав, связанных с требованиями по Обеспечительным  договорам и судебным актам, совместно именуемые </w:t>
      </w:r>
      <w:r>
        <w:rPr>
          <w:rFonts w:eastAsia="Times New Roman" w:cs="Arial" w:ascii="Arial" w:hAnsi="Arial"/>
          <w:b/>
          <w:lang w:eastAsia="ru-RU"/>
        </w:rPr>
        <w:t>«Требования»</w:t>
      </w:r>
      <w:r>
        <w:rPr>
          <w:rFonts w:eastAsia="Times New Roman" w:cs="Arial" w:ascii="Arial" w:hAnsi="Arial"/>
          <w:lang w:eastAsia="ru-RU"/>
        </w:rPr>
        <w:t xml:space="preserve">, организуемых Организатором торгов на электронной торговой площадке по адресу – https://trade.nistp.ru/ (далее – </w:t>
      </w:r>
      <w:r>
        <w:rPr>
          <w:rFonts w:eastAsia="Times New Roman" w:cs="Arial" w:ascii="Arial" w:hAnsi="Arial"/>
          <w:b/>
          <w:lang w:eastAsia="ru-RU"/>
        </w:rPr>
        <w:t>«Торги»)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беды на Торгах Заявитель обязуется заключить с Банком ВТБ (ПАО) договор уступки прав (требований), именуемый далее – </w:t>
      </w:r>
      <w:r>
        <w:rPr>
          <w:rFonts w:cs="Arial" w:ascii="Arial" w:hAnsi="Arial"/>
          <w:b/>
        </w:rPr>
        <w:t>«Договор уступки прав (требований)»</w:t>
      </w:r>
      <w:r>
        <w:rPr>
          <w:rFonts w:cs="Arial" w:ascii="Arial" w:hAnsi="Arial"/>
        </w:rPr>
        <w:t>, по цене и на условиях, изложенных в Информационной карте проведения электронных торгов, Извещении о проведении торгов и в Сведениях о Требованиях, размещенных в сети Интернет по адресу https://trade.nistp.ru/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обладает достаточной правоспособностью и полномочиями на участие в Торгах и на заключение и исполнение Договора уступки прав (требований). Заявитель в порядке, предусмотренном законом, получил все необходимые согласия, разрешения и одобрения для участия Торгах, а также для заключения и исполнения Договора уступки прав (требований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Заявитель является добросовестным налогоплательщиком, претензии у налоговых органов к Заявителю отсутствуют, на имущество не наложен арест по решению суда, административного органа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о, подписывающее от имени Заявителя документацию на участие Заявителя в Торгах, а также лицо, подписывающее от имени Заявителя Договор уступки прав (требований), надлежащим образом уполномочено Заявителем для подписания и передачи Организатору торгов документации на участие Заявителя в торгах, а также на заключение Договора уступки прав (требований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я, предоставленная Заявителем для участия в Торгах, является достоверной, соответствует действующему законодательству РФ и правоустанавливающим документам Заявителя, копии документов (в том числе сканированные копии документов), предоставленных и/или предоставляемых Заявителем Организатору торгов для участия в Торгах, соответствуют подлинникам этих документов, являются их точной копией, без изменений и/или дополнений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ношении Заявителя не возбуждено и не ожидается возбуждения какого-либо судебного, третейского или административного разбирательства, на имущество не наложен арест по решению суда, административного органа, а также не проводится следственных действий, мероприятий налогового контроля или мероприятий органов госконтроля, в результате которых принято или существует высокая степень вероятности принятия неблагоприятного решения, способного оказать влияние на законность, действительность, возможность исполнения Договора уступки прав (требований) или на возможность участия Заявителя в Торгах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Вся информация, предоставленная и/или предоставляемая Заявителем Организатору торгов или Банку, является достоверной и точной на дату её предоставления или на дату (при наличии таковой), которая указана в качестве даты ее предоставления. Заявитель не допускает сокрытия информации, которая, в случае ее раскрытия, сделала бы любую другую информацию, предоставленную Заявителем, недостоверной или вводящей в заблужде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Настоящим Заявитель обязуется не разглашать и обеспечить сохранность и недопустимость третьим лицам информации, которая будет представлена по запросу Заявителя в отношении Имущества (далее – </w:t>
      </w:r>
      <w:r>
        <w:rPr>
          <w:rFonts w:cs="Arial" w:ascii="Arial" w:hAnsi="Arial"/>
          <w:b/>
        </w:rPr>
        <w:t>Информация</w:t>
      </w:r>
      <w:r>
        <w:rPr>
          <w:rFonts w:cs="Arial" w:ascii="Arial" w:hAnsi="Arial"/>
        </w:rPr>
        <w:t xml:space="preserve">) в течение трех лет. Заявитель обязуется: 1) использовать полученную Информацию лишь в личных целях, 2) не осуществлять опубликование либо разглашение иными возможными способами переданной ему информации в отношении Имущества без предварительного письменного согласия Организатора торго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Настоящим Заявитель подтверждает, что оно осведомлено о том, что: 1) Организатор торгов и Банк полагаются на заверения об обстоятельствах, предоставленные и/или подтвержденные Заявителем в настоящем документе; 2) полученная Информация может быть передана уполномоченным органам государственной власти Российской Федерации, органам местного самоуправления только по мотивированному требованию и в порядке, установленном законодательством Российской Федерации; 3) полученная Информация, в том числе при последующем копировании, воспроизведении и дублировании, остается собственностью Организатора торгов и в случае ее истребования последним, должна быть возвращена; 4) при утрате или разглашении полученной Информации Участник торгов информирует Организатора торгов, и обе стороны принимают все необходимые меры по предотвращению убытков или иных отрицательных последствий, вызванных утратой или разглашением Информации; 5) при утрате или разглашении полученной Информации Заявитель несет ответственность за убытки, понесенные Организатором торгов в связи с утратой или разглашением Информации, в соответствии с законодательством Российской Федерации. Заявитель не несет ответственности, если данная информация: стала публичной до ее утраты или разглашения; была получена от третьей стороны до момента ее получения от Организатора торгов; является результатом внутренних разработок, добросовестно выполненных силами ее работников, не имевших доступа к Информации; была разглашена с письменного согласия Организатора торгов или самим Организатором торг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В случае если любое из вышеперечисленных заверений об обстоятельствах, предоставляемых и/или подтверждаемых Заявителем, окажется недостоверным, Банк и/или Организатор торгов вправе требовать полного возмещения убытков либо вправе заявить иные требования, предусмотренные статьей 431.2 Гражданского кодекса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даем свое согласие и подтверждаем передачу нами всех требуемых в соответствии с действующим законодательством Российской Федерации (в том числе о персональных данных) согласий на обработку предоставленных сведений Организатором торгов, а также на раскрытие Организатором торгов сведений, полностью или частично, компетентным органам государственной власти (в том числе Федеральной налоговой службе Российской Федерации, Минэнерго России, Росфинмониторингу, Правительству Российской Федерации) и последующую обработку данных сведений такими органами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Со сведениями, изложенными в Информационной карте проведения электронных торгов, Извещении о проведении торгов, в Сведениях о Требованиях, размещенных в сети Интернет по адресу https://trade.nistp.ru/, в проекте Договора уступки прав (требований) Заявитель ознакомлен и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именование, адрес и контактные данные Заявителя (телефон, электронная почта), банковские реквизи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 / _______________</w:t>
      </w:r>
    </w:p>
    <w:p>
      <w:pPr>
        <w:pStyle w:val="Normal"/>
        <w:shd w:fill="FFFFFF" w:val="clear"/>
        <w:spacing w:lineRule="auto" w:line="192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/ расшифровка подписи Заявителя</w:t>
      </w:r>
    </w:p>
    <w:p>
      <w:pPr>
        <w:pStyle w:val="Normal"/>
        <w:shd w:fill="FFFFFF" w:val="clear"/>
        <w:spacing w:lineRule="auto" w:line="192"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ли его уполномоченного представителя /Печать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sectPr>
      <w:type w:val="nextPage"/>
      <w:pgSz w:w="11906" w:h="16838"/>
      <w:pgMar w:left="1701" w:right="851" w:gutter="0" w:header="0" w:top="851" w:footer="0" w:bottom="992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THarmonic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 заголовок Знак"/>
    <w:qFormat/>
    <w:rPr>
      <w:rFonts w:ascii="Times New Roman" w:hAnsi="Times New Roman" w:eastAsia="Times New Roman" w:cs="Times New Roman"/>
      <w:b/>
      <w:bCs/>
      <w:szCs w:val="26"/>
    </w:rPr>
  </w:style>
  <w:style w:type="character" w:styleId="Style1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Текст сноски Знак"/>
    <w:qFormat/>
    <w:rPr>
      <w:rFonts w:ascii="NTHarmonica;Times New Roman" w:hAnsi="NTHarmonica;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 заголовок"/>
    <w:next w:val="Heading"/>
    <w:qFormat/>
    <w:pPr>
      <w:keepLines/>
      <w:widowControl w:val="false"/>
      <w:autoSpaceDE w:val="false"/>
      <w:bidi w:val="0"/>
      <w:spacing w:before="120" w:after="0"/>
      <w:outlineLvl w:val="0"/>
    </w:pPr>
    <w:rPr>
      <w:rFonts w:ascii="Times New Roman" w:hAnsi="Times New Roman" w:eastAsia="Times New Roman" w:cs="Times New Roman"/>
      <w:b/>
      <w:bCs/>
      <w:color w:val="auto"/>
      <w:sz w:val="22"/>
      <w:szCs w:val="26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NTHarmonica;Times New Roman" w:hAnsi="NTHarmonica;Times New Roman" w:eastAsia="Calibri" w:cs="NTHarmonica;Times New Roman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0:00Z</dcterms:created>
  <dc:creator>Васильева Наталия Геннадьевна</dc:creator>
  <dc:description/>
  <cp:keywords/>
  <dc:language>en-US</dc:language>
  <cp:lastModifiedBy>Воротова Дарья А.</cp:lastModifiedBy>
  <cp:lastPrinted>2021-03-26T10:59:00Z</cp:lastPrinted>
  <dcterms:modified xsi:type="dcterms:W3CDTF">2025-07-10T12:48:00Z</dcterms:modified>
  <cp:revision>4</cp:revision>
  <dc:subject/>
  <dc:title/>
</cp:coreProperties>
</file>