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купли-продажи имущества 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ата: «___» __________________ две тысячи ___________________ года </w:t>
      </w:r>
    </w:p>
    <w:p>
      <w:pPr>
        <w:pStyle w:val="Normal"/>
        <w:ind w:left="-426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 "ХИМЭК-ВОСТОК"</w:t>
      </w:r>
      <w:r>
        <w:rPr>
          <w:rFonts w:cs="Times New Roman" w:ascii="Times New Roman" w:hAnsi="Times New Roman"/>
          <w:sz w:val="24"/>
          <w:szCs w:val="24"/>
        </w:rPr>
        <w:t xml:space="preserve"> (ОГРН 1167456097566, ИНН 7456032523, адрес: 455000, Челябинская область, Г. МАГНИТОГОРСК, Ш. БЕЛОРЕЦКОЕ, Д. 15, СТР. 23, ОФИС), именуемое в дальнейшем «Продавец», в лице арбитражного управляющего Жуковой Светланы Геннадьевны, действующей на основании решения Арбитражного суда Челябинской области от 14.01.2025 г. (резолютивная часть объявлена 13.01.2025 г.) по делу № А76-10669/2024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(ИНН ______________, ОГРН _______________, адрес: _________________________), именуемое в дальнейшем «Покупатель», в лице _______________________________________, действующего на основании ________________,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имущество, которое входит в состав Лота № _______, приобретенное Покупателем на торгах «___» ________ 2025 года (далее – «Имущество») согласно Приложению № 1 к настоящему Договору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 </w:t>
      </w:r>
    </w:p>
    <w:p>
      <w:pPr>
        <w:pStyle w:val="TextBody"/>
        <w:widowControl w:val="false"/>
        <w:spacing w:lineRule="auto" w:line="240"/>
        <w:ind w:left="91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2. Цена и порядок расчетов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.1. Цена продажи Имущества (цена Имущества) составляет __________</w:t>
      </w:r>
      <w:r>
        <w:rPr>
          <w:b w:val="false"/>
          <w:bCs w:val="false"/>
          <w:color w:val="000000"/>
          <w:lang w:eastAsia="en-US"/>
        </w:rPr>
        <w:t xml:space="preserve"> руб. (______________________ рублей ________ копеек)</w:t>
      </w:r>
      <w:r>
        <w:rPr>
          <w:b w:val="false"/>
        </w:rPr>
        <w:t>,</w:t>
      </w:r>
      <w:r>
        <w:rPr>
          <w:i/>
        </w:rPr>
        <w:t xml:space="preserve"> </w:t>
      </w:r>
      <w:r>
        <w:rPr>
          <w:b w:val="false"/>
        </w:rPr>
        <w:t xml:space="preserve">без НДС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умма, указанная в п.2.1 настоящего Договора, за минусом задатка в размере _________________руб. (________________ рублей _______ копеек), без НДС, подлежит перечислению на расчетный счет Продавца в течение 30 (Тридцати) дней с даты заключения настоящего Договора.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Демонтаж Имущества и вывоз его с территории Продавца производится силами и за счет Покупателя в течение ___________ дней с момента подписания акта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4. Право собственности на Имущество возникает у Покупателя с момента передачи его Покупателю по акту приема-передач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1. Покупатель обязуется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2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3. После подписания акта приема-передачи обеими Сторонами нести бремя содержания и ответственности за Имущество, в том числе все расходы и обязательства по сохранности, эксплуатаци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и иные принадлежности по акту приема-передачи в срок, установленный в п. 3.1. Договора;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с учетом п.2.2. настоящего Договора, фактического приема Имущества, подписания соответствующего акта приема-передачи, предусмотр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2 Договора более чем на 10 (Десять) рабочих дней, при этом Покупатель выплачивает Продавцу штраф в размере внесенного задатк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6. Срок действия Договора. Заключительные положения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6.3 Изменения и дополнения в настоящий Договор вносятся по соглашению сторон, оформленному в письменном виде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6.5. Споры между Сторонами, возникающие при исполнении настоящего Договора, подлежат разрешению в Арбитражном суд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Арбитраж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1_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город 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_____________________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_, ОГРН ____________________, юридический адрес: ________________________), именуемое в дальнейшем «Продавец», в лице Арбитражного управляющего __________________________, действующий на основании 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(ИНН ______________, ОГРН _____________, адрес: ____________________), именуемое в дальнейшем «Покупатель», в лице _______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6"/>
        <w:gridCol w:w="1293"/>
        <w:gridCol w:w="2241"/>
      </w:tblGrid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(рублей)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tbl>
      <w:tblPr>
        <w:tblW w:w="20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Арбитраж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__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before="240" w:after="240"/>
        <w:ind w:left="37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142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3:00Z</dcterms:created>
  <dc:creator>ConsultantPlus</dc:creator>
  <dc:description/>
  <cp:keywords/>
  <dc:language>en-US</dc:language>
  <cp:lastModifiedBy>User</cp:lastModifiedBy>
  <cp:lastPrinted>2010-08-02T13:53:00Z</cp:lastPrinted>
  <dcterms:modified xsi:type="dcterms:W3CDTF">2025-07-18T08:26:00Z</dcterms:modified>
  <cp:revision>6</cp:revision>
  <dc:subject/>
  <dc:title>ДОГОВОР № ___</dc:title>
</cp:coreProperties>
</file>