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«</w:t>
      </w:r>
      <w:r>
        <w:rPr>
          <w:sz w:val="24"/>
          <w:szCs w:val="24"/>
          <w:lang w:val="ru-RU" w:eastAsia="ru-RU"/>
        </w:rPr>
        <w:t>УТВЕРЖДЕНО»</w:t>
      </w:r>
    </w:p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</w:t>
      </w:r>
      <w:r>
        <w:rPr>
          <w:sz w:val="24"/>
          <w:szCs w:val="24"/>
          <w:lang w:val="ru-RU" w:eastAsia="ru-RU"/>
        </w:rPr>
        <w:t>_____________________</w:t>
      </w:r>
    </w:p>
    <w:p>
      <w:pPr>
        <w:pStyle w:val="TextBody"/>
        <w:suppressAutoHyphens w:val="true"/>
        <w:spacing w:before="0" w:after="0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25» апреля 2025 г.                                                    </w:t>
      </w:r>
    </w:p>
    <w:p>
      <w:pPr>
        <w:pStyle w:val="22"/>
        <w:tabs>
          <w:tab w:val="clear" w:pos="708"/>
          <w:tab w:val="left" w:pos="1500" w:leader="none"/>
          <w:tab w:val="right" w:pos="9073" w:leader="none"/>
        </w:tabs>
        <w:jc w:val="right"/>
        <w:rPr>
          <w:lang w:val="ru-RU"/>
        </w:rPr>
      </w:pPr>
      <w:r>
        <w:rPr/>
        <w:tab/>
      </w:r>
    </w:p>
    <w:p>
      <w:pPr>
        <w:pStyle w:val="22"/>
        <w:ind w:hanging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Аукционная</w:t>
      </w:r>
      <w:r>
        <w:rPr>
          <w:b/>
          <w:sz w:val="32"/>
          <w:szCs w:val="32"/>
        </w:rPr>
        <w:t xml:space="preserve"> документация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</w:rPr>
        <w:t xml:space="preserve">о порядке, о сроках и об условиях </w:t>
      </w:r>
      <w:r>
        <w:rPr>
          <w:b/>
          <w:color w:val="000000"/>
        </w:rPr>
        <w:t>продажи  имущества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lang w:val="ru-RU" w:eastAsia="ru-RU"/>
        </w:rPr>
      </w:pPr>
      <w:r>
        <w:rPr>
          <w:b/>
          <w:color w:val="000000"/>
          <w:lang w:val="ru-RU"/>
        </w:rPr>
        <w:t>ООО «ПОБЕДА-АВТО»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проведения </w:t>
      </w:r>
      <w:r>
        <w:rPr>
          <w:b/>
          <w:sz w:val="28"/>
          <w:szCs w:val="28"/>
          <w:lang w:val="ru-RU"/>
        </w:rPr>
        <w:t>открытого аукциона с открытой формой подачи ценового предложения в электронной форме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2694" w:hanging="0"/>
        <w:outlineLvl w:val="1"/>
        <w:rPr/>
      </w:pPr>
      <w:bookmarkStart w:id="0" w:name="термины"/>
      <w:bookmarkEnd w:id="0"/>
      <w:r>
        <w:rPr>
          <w:b/>
          <w:sz w:val="24"/>
          <w:szCs w:val="24"/>
        </w:rPr>
        <w:t>1. Основные термины и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b/>
          <w:b/>
        </w:rPr>
      </w:pPr>
      <w:r>
        <w:rPr>
          <w:b/>
        </w:rPr>
        <w:t xml:space="preserve">Торги – </w:t>
      </w:r>
      <w:r>
        <w:rPr/>
        <w:t>комплекс мероприятий по продаже имущества, осуществляемый в соответствии с правилами, установленными статьями 447-449 Гражданского кодекса Российской Федерации и настоящей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Аукцион – </w:t>
      </w:r>
      <w:r>
        <w:rPr/>
        <w:t>форма проведения торгов, победителем которых признается лицо, предложившее наиболее высокую цену за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Заявитель</w:t>
      </w:r>
      <w:r>
        <w:rPr/>
        <w:t xml:space="preserve"> – физическое или юридическое лицо, подающее заявку на участие в торгах (далее - Заявка) и прилагаемые к ней документы, перечень которых предусмотрен извещением о проведении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Имущество</w:t>
      </w:r>
      <w:r>
        <w:rPr/>
        <w:t xml:space="preserve"> – вещи в значении, используемом в Гражданском кодексе Российской Федерации, принадлежащие ООО «ПОБЕДА-АВТО» на праве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Лот – </w:t>
      </w:r>
      <w:r>
        <w:rPr/>
        <w:t>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Место проведения торгов </w:t>
      </w:r>
      <w:r>
        <w:rPr/>
        <w:t>– электронная площа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Электронная площадка – </w:t>
      </w:r>
      <w:r>
        <w:rPr/>
        <w:t>сайт в сети Интернет, на котором проводятся тор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Оператор электронной площадки – </w:t>
      </w:r>
      <w:r>
        <w:rPr/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, действующие на основании заключенного с Организатором торгов договора на проведение открытых торгов по продаж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Начальная цена продажи имущества</w:t>
      </w:r>
      <w:r>
        <w:rPr/>
        <w:t xml:space="preserve"> – цена, утвержденная уполномоченным органом </w:t>
      </w:r>
      <w:r>
        <w:rPr>
          <w:bCs/>
        </w:rPr>
        <w:t>ООО «ПОБЕДА-АВТО»</w:t>
      </w:r>
      <w:r>
        <w:rPr/>
        <w:t>, по которой имущество планируется к реализации на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в счет причитающихся в будущем возможных платежей по договору купли-продажи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Победитель торгов</w:t>
      </w:r>
      <w:r>
        <w:rPr/>
        <w:t xml:space="preserve"> – участник, предложивший наиболее высокую цену за продаваем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b/>
        </w:rPr>
        <w:t>Покупатель</w:t>
      </w:r>
      <w:r>
        <w:rPr/>
        <w:t xml:space="preserve"> - лицо, с которым заключен договор купли – продажи по результатам торгов, или лицо, с которым заключен договор купли – продажи в случае незаключения договора купли-продажи с победителем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>Форма подачи предложения по цене</w:t>
      </w:r>
      <w:r>
        <w:rPr/>
        <w:t xml:space="preserve"> – обязательное условие предоставления участниками торгов своих предложений по покупке выставленного на торги имущества. Форма подачи предложения по цене - открыт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Повышающий шаг торгов </w:t>
      </w:r>
      <w:r>
        <w:rPr/>
        <w:t>– эквивалент процентов, выраженный в денежной сумме от цены имущества, установленный уполномоченным органом ООО «ПОБЕДА-АВТО», на который участник торгов имеет право повышать единовременно предлагаемую цену за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термины"/>
      <w:bookmarkStart w:id="2" w:name="собственник"/>
      <w:bookmarkEnd w:id="1"/>
      <w:r>
        <w:rPr>
          <w:b/>
        </w:rPr>
        <w:t>2. Информация о Собствен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3" w:hanging="360"/>
        <w:jc w:val="both"/>
        <w:rPr/>
      </w:pPr>
      <w:r>
        <w:rPr>
          <w:b/>
        </w:rPr>
        <w:t>Полное наименование:</w:t>
      </w:r>
      <w:r>
        <w:rPr/>
        <w:t xml:space="preserve"> </w:t>
      </w:r>
    </w:p>
    <w:p>
      <w:pPr>
        <w:pStyle w:val="Normal"/>
        <w:ind w:left="360" w:right="-83" w:hanging="0"/>
        <w:jc w:val="both"/>
        <w:rPr/>
      </w:pPr>
      <w:r>
        <w:rPr/>
        <w:t>Общество с ограниченной ответственностью «ПОБЕДА-АВ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3" w:hanging="360"/>
        <w:jc w:val="both"/>
        <w:rPr/>
      </w:pPr>
      <w:r>
        <w:rPr>
          <w:b/>
        </w:rPr>
        <w:t>Сокращенное наименование:</w:t>
      </w:r>
      <w:r>
        <w:rPr/>
        <w:t xml:space="preserve"> </w:t>
      </w:r>
    </w:p>
    <w:p>
      <w:pPr>
        <w:pStyle w:val="Normal"/>
        <w:ind w:right="-83" w:firstLine="360"/>
        <w:jc w:val="both"/>
        <w:rPr/>
      </w:pPr>
      <w:r>
        <w:rPr/>
        <w:t>ООО «ПОБЕДА-АВ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3" w:hanging="360"/>
        <w:jc w:val="both"/>
        <w:rPr/>
      </w:pPr>
      <w:r>
        <w:rPr>
          <w:b/>
        </w:rPr>
        <w:t>Адрес местонахождения и почтовый адрес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Юридический адрес: 454080, г.Челябинск.ул, Энтузиастов 28-А оф.505/2.</w:t>
      </w:r>
    </w:p>
    <w:p>
      <w:pPr>
        <w:pStyle w:val="Normal"/>
        <w:ind w:left="360" w:hanging="0"/>
        <w:jc w:val="both"/>
        <w:rPr/>
      </w:pPr>
      <w:r>
        <w:rPr/>
        <w:t>Почтовый адрес: 454080, г.Челябинск, ул.Энтузиастов 28-А оф.505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674560639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Постановка на налоговый уч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kern w:val="2"/>
          <w:lang w:eastAsia="ar-SA"/>
        </w:rPr>
      </w:pPr>
      <w:r>
        <w:rPr/>
        <w:t>ИНН: 7451404947 / КПП: 745301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</w:p>
    <w:p>
      <w:pPr>
        <w:pStyle w:val="Normal"/>
        <w:ind w:left="425" w:hanging="426"/>
        <w:rPr/>
      </w:pPr>
      <w:bookmarkStart w:id="3" w:name="собственник"/>
      <w:r>
        <w:rPr/>
        <w:t xml:space="preserve">       </w:t>
      </w:r>
      <w:bookmarkStart w:id="4" w:name="общие"/>
      <w:bookmarkEnd w:id="3"/>
      <w:r>
        <w:rPr/>
        <w:t>Наименование банка: ЧЕЛЯБИНСКОЕ ОТДЕЛЕНИЕ N8597 ПАО СБЕРБАНК</w:t>
      </w:r>
    </w:p>
    <w:p>
      <w:pPr>
        <w:pStyle w:val="Normal"/>
        <w:ind w:left="425" w:hanging="0"/>
        <w:rPr/>
      </w:pPr>
      <w:r>
        <w:rPr/>
        <w:t>БИК 047501602</w:t>
      </w:r>
    </w:p>
    <w:p>
      <w:pPr>
        <w:pStyle w:val="Normal"/>
        <w:ind w:firstLine="425"/>
        <w:rPr/>
      </w:pPr>
      <w:r>
        <w:rPr/>
        <w:t xml:space="preserve">№ </w:t>
      </w:r>
      <w:r>
        <w:rPr/>
        <w:t>корр. счета 30101810700000000602</w:t>
      </w:r>
    </w:p>
    <w:p>
      <w:pPr>
        <w:pStyle w:val="Normal"/>
        <w:ind w:left="425" w:hanging="0"/>
        <w:rPr/>
      </w:pPr>
      <w:r>
        <w:rPr/>
        <w:t xml:space="preserve">№ </w:t>
      </w:r>
      <w:r>
        <w:rPr/>
        <w:t>р/счета 40702810072000046092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бщие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Настоящая Аукционная документация о порядке, о сроках и об условиях продажи имущества определяет порядок, сроки и условия продажи имущества ООО «ПОБЕДА-АВТО» путем проведения открытых торгов в форме открытого аукциона с открытой формой подачи ценового предложения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63" w:firstLine="708"/>
        <w:jc w:val="center"/>
        <w:outlineLvl w:val="0"/>
        <w:rPr/>
      </w:pPr>
      <w:bookmarkStart w:id="5" w:name="порядок"/>
      <w:bookmarkEnd w:id="4"/>
      <w:bookmarkEnd w:id="5"/>
      <w:r>
        <w:rPr>
          <w:b/>
        </w:rPr>
        <w:t>4. Порядок проведения открытого конкурса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Продажа имущества осуществляется в соответствии с действующим законодательством Российской Федерации в порядке, установленном настоящей Аукционной документацией, путем проведения аукциона с открытой формой подачи ценового предложения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4.2. Аукцион проводится путем сбора заявок на повышение начальной цены продажи. Форма представления предложений о цене – открытая.</w:t>
      </w:r>
    </w:p>
    <w:p>
      <w:pPr>
        <w:pStyle w:val="Normal"/>
        <w:autoSpaceDE w:val="false"/>
        <w:ind w:firstLine="708"/>
        <w:jc w:val="both"/>
        <w:rPr/>
      </w:pPr>
      <w:r>
        <w:rPr/>
        <w:t>4.3. Аукцион проводится на электронной торговой площадке АО «Новые информационные сервисы» (ОГРН 1127746228972, ИНН 7725752265) по адресу http://trade.nistp.ru/.</w:t>
      </w:r>
    </w:p>
    <w:p>
      <w:pPr>
        <w:pStyle w:val="Normal"/>
        <w:autoSpaceDE w:val="false"/>
        <w:ind w:firstLine="708"/>
        <w:jc w:val="both"/>
        <w:rPr/>
      </w:pPr>
      <w:r>
        <w:rPr/>
        <w:t>4.4. Сведения об Имуществе, сведения о лотах и начальной цене лотов приведены в Приложении № 1 к настоящей Аукционной документации.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>4.5.</w:t>
        <w:tab/>
      </w:r>
      <w:r>
        <w:rPr>
          <w:b/>
          <w:bCs/>
        </w:rPr>
        <w:t xml:space="preserve">Для участия в торгах заявитель должен внести задаток в размере 20% (двадцать) от начальной цены продажи Имущества </w:t>
      </w:r>
      <w:r>
        <w:rPr>
          <w:bCs/>
        </w:rPr>
        <w:t>в счет обеспечения оплаты Имущества на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BodyTextIndent2"/>
        <w:ind w:left="0" w:hanging="0"/>
        <w:rPr/>
      </w:pPr>
      <w:r>
        <w:rPr>
          <w:bCs/>
        </w:rPr>
        <w:tab/>
        <w:t>4.6. Срок представления заявок на участие в аукционе должен составлять не менее чем 15 (пятнадцать) календарных дней со дня опубликования и размещения сообщения о проведении торгов.</w:t>
      </w:r>
    </w:p>
    <w:p>
      <w:pPr>
        <w:pStyle w:val="BodyTextIndent2"/>
        <w:ind w:left="0" w:hanging="0"/>
        <w:rPr/>
      </w:pPr>
      <w:r>
        <w:rPr>
          <w:bCs/>
        </w:rPr>
        <w:tab/>
        <w:t>4.7.</w:t>
        <w:tab/>
      </w:r>
      <w:r>
        <w:rPr>
          <w:b/>
          <w:bCs/>
        </w:rPr>
        <w:t>Повышающий шаг торгов устанавливается в размере 5% от начальной цены продажи Имущества.</w:t>
      </w:r>
      <w:r>
        <w:rPr>
          <w:b/>
          <w:szCs w:val="24"/>
        </w:rPr>
        <w:t xml:space="preserve">        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4.8. Сообщение о проведении торгов подлежит опубликованию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электронной торговой площадке АО «Новые информационные сервисы»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http://trade.nistp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9. Продавец вправе отменить торги в любое время до момента подведения итогов приема заявок, при этом Продавец не возмещает участнику открытого аукциона расходы, понесенные им в связи с участием в процедуре аукцион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порядок"/>
      <w:bookmarkStart w:id="7" w:name="предстзаявокнаучастие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5. Представление заявок на участие в открытом аукцио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участия в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купатель не должен находиться в процессе ликвидации и должны отсутствовать решения арбитражного суда о признании покупателя - юридического лица, индивидуального предпринимателя   банкротом и об открытии конкурсного 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Заявка на участие в аукционе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открытом аукционе должны прилага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действительная на день представления заявки на участие в аукционе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открытом аукционе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открытого конкурса приобретение имущества или внесение денежных средств в качестве задатка являются крупной сдел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полномочия руководителя (для юридически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;</w:t>
      </w:r>
    </w:p>
    <w:p>
      <w:pPr>
        <w:pStyle w:val="Style22"/>
        <w:tabs>
          <w:tab w:val="clear" w:pos="708"/>
          <w:tab w:val="left" w:pos="18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5.5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Заявитель вправе отозвать заявку на участие в открытом аукционе не позднее окончания срока представления заявок на участие в торгах, направив об этом уведомление оператору электронной площад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участия в аукционе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предстзаявокнаучастие"/>
      <w:bookmarkEnd w:id="8"/>
      <w:r>
        <w:rPr>
          <w:rFonts w:cs="Times New Roman" w:ascii="Times New Roman" w:hAnsi="Times New Roman"/>
          <w:b/>
          <w:sz w:val="24"/>
          <w:szCs w:val="24"/>
        </w:rPr>
        <w:t>6. Определение участник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определениеучастников"/>
      <w:bookmarkEnd w:id="9"/>
      <w:r>
        <w:rPr>
          <w:rFonts w:cs="Times New Roman" w:ascii="Times New Roman" w:hAnsi="Times New Roman"/>
          <w:sz w:val="24"/>
          <w:szCs w:val="24"/>
        </w:rPr>
        <w:t>6.1. По окончании срока приема заявок Продавец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результатам рассмотрения заявок Продавец принимает решение о допуске заявителей к участию в торгах. Решение Продавца о допуске заявителей к участию в торгах оформляется протоколом об определении участник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итель приобретает статус участника торгов с момента оформления Продавцом протокола о признании заявителей участникам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Решение об отказе в допуске заявителя к участию в открытом аукционе принимается в случае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открытом аукционе не соответствует требованиям, установленным настоящей документа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оступление задатка на счета, указанные в сообщении о проведении открытого аукциона, не подтверждено на дату составления протокола об определении участников открытого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 Продавец направляет оператору электронной площадки в форме электронного документа подписанный протокол об определении участников открытого аукциона в день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течение одного часа с момента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определениеучастников"/>
      <w:bookmarkStart w:id="11" w:name="проведениеоткраукц"/>
      <w:bookmarkStart w:id="12" w:name="определениеучастников"/>
      <w:bookmarkStart w:id="13" w:name="проведениеоткраукц"/>
      <w:bookmarkEnd w:id="12"/>
      <w:bookmarkEnd w:id="13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роведение торгов и выявление победител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Торги проводятся на электронной площадке в день и время, указанные в сообщении о проведени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орги проводятся путем повышения начальной цены продажи на величину, кратную величине "повышающего шага торгов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торгах могут принимать участие только лица, признанные участниками торг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3. Оператор электронной площадки должен размещать на электронной площадке все представленн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4. При проведении открытого аукциона время проведения такого аукциона определя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течение одного часа с момента начала представления предложений о цене не поступило ни одного предложения о цене имуществ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20 (двадцать) минут с момента представления каждого из предложений. Если в течение 20 (двадцати)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5. Победителем открытого аукциона признается участник торгов, предложивший наиболее высокую це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давца об определении победителя торгов принимается в день подведения результатов торгов и оформляется протоколом о результатах проведения торг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7. Продавец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8. В случае если не были представлены заявки на участие в торгах или к участию в торгах был допущен только один участник, Продавец принимает решение о признании открытого аукциона несостоявшим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участию в торгах был допущен только один участник, договор купли-продажи Имущества заключается с единственным участником торгов по начальной цене Имущества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проведениеоткраукц"/>
      <w:bookmarkStart w:id="15" w:name="порядокподведениярез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8. Порядок подписания договора купли-продаж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, передачи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дажа Имущества оформляется договором купли-продажи Имущества, который заключает Собственник имущества с победителем торгов/единственным участни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течение 5 (пяти) календарных дней с даты подписания протокола о результатах торгов Собственник имущества направляет победителю торгов/единственному участнику предложение заключить договор купли-продажи Имущества с приложением проекта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ь торгов/единственный участник в течение 5 (пяти) календарных дней с даты получения предложения Собственника имущества о заключении договора купли-продажи обязан подписать договор купли-продажи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Задаток, внесенный победителем торгов/единственным участнико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ередача Имущества покупателю осуществляются только после полной оплаты покупателем цены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6. Оплата за имущество осуществляется победителем/единственным участником в течение 10 календарных дней с момента подписания договора купли-продажи по реквизитам Собственника имущества, указанным в договоре купли-прода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 случае отказа или уклонения победителя торгов/единственного участника от подписания договора купли-продажи в течение пяти календарных дней со дня получения предложения о заключении такого договора, внесенный задаток ему не возвращается, и Собственник имущества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порядокподведениярез"/>
      <w:bookmarkStart w:id="17" w:name="порядокподведениярез"/>
      <w:bookmarkEnd w:id="17"/>
    </w:p>
    <w:p>
      <w:pPr>
        <w:pStyle w:val="BodyTextIndent2"/>
        <w:ind w:left="360" w:hanging="0"/>
        <w:jc w:val="center"/>
        <w:rPr>
          <w:b/>
          <w:b/>
        </w:rPr>
      </w:pPr>
      <w:bookmarkStart w:id="18" w:name="срокпроведения"/>
      <w:bookmarkEnd w:id="18"/>
      <w:r>
        <w:rPr>
          <w:b/>
        </w:rPr>
        <w:t>9. Сроки проведения открытого конкурса.</w:t>
      </w:r>
    </w:p>
    <w:p>
      <w:pPr>
        <w:pStyle w:val="BodyTextIndent2"/>
        <w:tabs>
          <w:tab w:val="clear" w:pos="708"/>
          <w:tab w:val="left" w:pos="1506" w:leader="none"/>
          <w:tab w:val="left" w:pos="1866" w:leader="none"/>
        </w:tabs>
        <w:ind w:left="0" w:firstLine="426"/>
        <w:rPr>
          <w:color w:val="000000"/>
        </w:rPr>
      </w:pPr>
      <w:r>
        <w:rPr/>
        <w:t xml:space="preserve">  </w:t>
      </w:r>
      <w:r>
        <w:rPr/>
        <w:t xml:space="preserve">9.1. Торги в форме </w:t>
      </w:r>
      <w:r>
        <w:rPr>
          <w:szCs w:val="24"/>
        </w:rPr>
        <w:t>открытого аукциона с открытой формой подачи ценового предложения в электронной форме</w:t>
      </w:r>
      <w:r>
        <w:rPr/>
        <w:t xml:space="preserve"> по </w:t>
      </w:r>
      <w:r>
        <w:rPr>
          <w:color w:val="000000"/>
        </w:rPr>
        <w:t>продаже имущества</w:t>
      </w:r>
      <w:r>
        <w:rPr>
          <w:szCs w:val="24"/>
        </w:rPr>
        <w:t xml:space="preserve"> ООО «Победа-Авто»</w:t>
      </w:r>
      <w:r>
        <w:rPr>
          <w:color w:val="000000"/>
        </w:rPr>
        <w:t xml:space="preserve"> проводятся в октябре 2025 г.</w:t>
      </w:r>
    </w:p>
    <w:p>
      <w:pPr>
        <w:pStyle w:val="BodyTextIndent2"/>
        <w:rPr>
          <w:b/>
          <w:b/>
          <w:color w:val="000000"/>
        </w:rPr>
      </w:pPr>
      <w:r>
        <w:rPr>
          <w:b/>
          <w:color w:val="000000"/>
        </w:rPr>
      </w:r>
      <w:bookmarkStart w:id="19" w:name="срокпроведения"/>
      <w:bookmarkStart w:id="20" w:name="срокпроведения"/>
      <w:bookmarkEnd w:id="20"/>
    </w:p>
    <w:p>
      <w:pPr>
        <w:pStyle w:val="BodyTextIndent2"/>
        <w:jc w:val="center"/>
        <w:rPr>
          <w:b/>
          <w:b/>
        </w:rPr>
      </w:pPr>
      <w:bookmarkStart w:id="21" w:name="допусловия"/>
      <w:bookmarkEnd w:id="21"/>
      <w:r>
        <w:rPr>
          <w:b/>
        </w:rPr>
        <w:t>10. Дополнительные условия</w:t>
      </w:r>
    </w:p>
    <w:p>
      <w:pPr>
        <w:pStyle w:val="BodyTextIndent2"/>
        <w:ind w:left="0" w:firstLine="426"/>
        <w:rPr/>
      </w:pPr>
      <w:r>
        <w:rPr/>
        <w:t xml:space="preserve">10.1. Порядок ознакомления с имуществом, правоустанавливающими и учредительными документами Собственника: Лица, заинтересованные в участии в открытом аукционе, вправе произвести осмотр Имущества и ознакомиться с правоустанавливающими и учредительными документами Собственника в согласованное с представителем Собственника время (тел. +7 (912) 890 77 87, Е-mail: pobeda-avto174@yandex.ru). </w:t>
      </w:r>
    </w:p>
    <w:p>
      <w:pPr>
        <w:pStyle w:val="BodyTextIndent2"/>
        <w:ind w:left="0" w:firstLine="426"/>
        <w:rPr/>
      </w:pPr>
      <w:r>
        <w:rPr/>
        <w:t>10.2. Вопросы, не урегулированные настоящей аукционной документацией, рассматриваются в соответствии с действующим законодательством Российской Федерации.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22" w:name="допусловия"/>
      <w:bookmarkStart w:id="23" w:name="приложениявсе"/>
      <w:bookmarkStart w:id="24" w:name="допусловия"/>
      <w:bookmarkStart w:id="25" w:name="приложениявсе"/>
      <w:bookmarkEnd w:id="24"/>
      <w:bookmarkEnd w:id="25"/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укционной документации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о порядке, о сроках и об условиях продажи имущества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ООО «ПОБЕДА-АВТО»</w:t>
      </w:r>
    </w:p>
    <w:p>
      <w:pPr>
        <w:pStyle w:val="Normal"/>
        <w:ind w:left="4820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утем проведения торгов в форме аукциона в электронной форме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Состав имущества, начальная цена продажи</w:t>
      </w:r>
    </w:p>
    <w:p>
      <w:pPr>
        <w:pStyle w:val="Normal"/>
        <w:ind w:left="48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30"/>
        <w:gridCol w:w="1538"/>
        <w:gridCol w:w="1084"/>
        <w:gridCol w:w="1500"/>
      </w:tblGrid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значение и краткая характеристика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, руб., в т.ч.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ок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нежилого помещения свoбоднoго назначeния, площадью 1175 кв.м. по адресу: Челябинская область, г. Челябинск, ул. Монтажников, д. 5-в (кадастровый номер 74:36:0118001:2013). Срок аренды – договорной. Начальная цена – ежемесячный плат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Ширина 18000, длина 54000, высoта 8000. В цехe устaнoвлeн тельфep для выгpузки. Воpота 4440х4270 под фуpу. Кoммуникaции: aвтoнoмное отoплениe, водoпровод, вoдоoтвeдениe. Mощнoсти 200квт (вoзможно увеличeниe - cвoя ТП). Oxраняeмая территория, видеонаблюдение, удобные подъездные пути. Цех очень светлый, теплый. Коммунальные платежи: газ, эл-во, вода по счетчику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0,00, в т.ч. НДС 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105.460, 2014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RTE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0401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В рабочем состоянии. Пpоведенo полнoe ТО, пepедняя и задняя подвеcка обслужeны, рaмa и кaбина цeлaя. Собственник - ООО «АВТОИМПУЛЬС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, в т.ч. НДС 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тягач седельный </w:t>
            </w:r>
            <w:r>
              <w:rPr>
                <w:bCs/>
                <w:sz w:val="20"/>
                <w:szCs w:val="20"/>
                <w:lang w:val="en-US"/>
              </w:rPr>
              <w:t>M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GS</w:t>
            </w:r>
            <w:r>
              <w:rPr>
                <w:bCs/>
                <w:sz w:val="20"/>
                <w:szCs w:val="20"/>
              </w:rPr>
              <w:t xml:space="preserve"> 19/400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  <w:lang w:val="en-US"/>
              </w:rPr>
              <w:t>BL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WW</w:t>
            </w:r>
            <w:r>
              <w:rPr>
                <w:bCs/>
                <w:sz w:val="20"/>
                <w:szCs w:val="20"/>
              </w:rPr>
              <w:t xml:space="preserve">, 2011 г.в. </w:t>
            </w:r>
            <w:r>
              <w:rPr>
                <w:bCs/>
                <w:sz w:val="20"/>
                <w:szCs w:val="20"/>
                <w:lang w:val="en-US"/>
              </w:rPr>
              <w:t>V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MA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>WZZ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CP</w:t>
            </w:r>
            <w:r>
              <w:rPr>
                <w:bCs/>
                <w:sz w:val="20"/>
                <w:szCs w:val="20"/>
              </w:rPr>
              <w:t>033229. Цвет желтый. ДВС 400 л.с., МКПП. Нет АК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 00 в т.ч. НДС 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, 2013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624</w:t>
            </w:r>
            <w:r>
              <w:rPr>
                <w:sz w:val="20"/>
                <w:szCs w:val="20"/>
                <w:lang w:val="en-US"/>
              </w:rPr>
              <w:t>GPA</w:t>
            </w:r>
            <w:r>
              <w:rPr>
                <w:sz w:val="20"/>
                <w:szCs w:val="20"/>
              </w:rPr>
              <w:t>0000752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Kоробка aвтомaт, ДВС в хорошем состоянии.  Собственник - ООО ТРАНСПОРТНАЯ ЛОГИСТИЧЕСКАЯ КОМПАНИЯ «ТРАНСХОЛДИНГ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 в т.ч. НДС 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корпус, площадь 1631 кв.м., адрес: Ханты-Мансийский автономный округ – Югра, р-н Нижневартовский, пгт Излучинск, ул. Балыкина, Пионерная база, д.17 (кадастровый номер 86:04:0000018:1086). Земельный участок, площадь 5050+/- 25, адрес: Ханты-Мансийский автономный округ – Югра, р-н Нижневартовский, пгт Излучинск, ул. Балыкина, д.17 (кадастровый номер 86:04:0000018:11709)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 000,00 в т.ч. НДС 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запчасти (автомобильные лампы; фильтры масляные, воздушные, топливные, салонные; щетки стеклоочистителя; колодки тормозные; ремни и пр.). Производство Франция, Америка, Италия, Евросоюз.  Подробный перечень опубликован на сайте ЭТП. Автозапчасти частично имеют повреждения заводской упаковки, долгое время хранятся на складе, истек срок хранения. По количеству и позициям возможно отклонение + - на 5%-7%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00 000,00 </w:t>
            </w:r>
            <w:r>
              <w:rPr>
                <w:sz w:val="20"/>
                <w:szCs w:val="20"/>
              </w:rPr>
              <w:t>в т.ч. НДС 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G</w:t>
            </w:r>
            <w:r>
              <w:rPr>
                <w:sz w:val="20"/>
                <w:szCs w:val="20"/>
              </w:rPr>
              <w:t>-240</w:t>
            </w: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, 2010 г.в.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TSG</w:t>
            </w:r>
            <w:r>
              <w:rPr>
                <w:sz w:val="20"/>
                <w:szCs w:val="20"/>
              </w:rPr>
              <w:t>338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61000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Собственник - ООО «АВТОИМПУЛЬС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 в т.ч. НДС 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G</w:t>
            </w:r>
            <w:r>
              <w:rPr>
                <w:sz w:val="20"/>
                <w:szCs w:val="20"/>
              </w:rPr>
              <w:t>-240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2010 г.в.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TSG</w:t>
            </w:r>
            <w:r>
              <w:rPr>
                <w:sz w:val="20"/>
                <w:szCs w:val="20"/>
              </w:rPr>
              <w:t>338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61000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Собственник - ООО «АВТОИМПУЛЬС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 в т.ч. НДС 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прицеп фургон ВЕЛЬТОН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 xml:space="preserve">34, 2011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DNS</w:t>
            </w:r>
            <w:r>
              <w:rPr>
                <w:sz w:val="20"/>
                <w:szCs w:val="20"/>
              </w:rPr>
              <w:t>3400000262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Оси саф. АБС работает. Размеры 13,6*2,5*2,7. Борта не дутые, крыша не течет, подвеска перебрана, рама целая, вин номер читаемый, без арестов и обреме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- ООО ТРАНСПОРТНАЯ ЛОГИСТИЧЕСКАЯ КОМПАНИЯ «ТРАНСХОЛДИНГ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 в т.ч. НДС 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прицеп фургон ВЕЛЬТОН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 xml:space="preserve">34, 2011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DNS</w:t>
            </w:r>
            <w:r>
              <w:rPr>
                <w:sz w:val="20"/>
                <w:szCs w:val="20"/>
              </w:rPr>
              <w:t>3400000262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: Оси саф. АБС работает. Размеры 13,6*2,5*2,7. Борта не дутые, крыша не течет, подвеска перебрана, рама целая, вин номер читаемый, без арестов и обреме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- ООО ТРАНСПОРТНАЯ ЛОГИСТИЧЕСКАЯ КОМПАНИЯ «ТРАНСХОЛДИНГ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 в т.ч. НДС 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седельный тягач МЕРСЕДЕС-1838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  <w:r>
              <w:rPr>
                <w:bCs/>
                <w:sz w:val="20"/>
                <w:szCs w:val="20"/>
              </w:rPr>
              <w:t xml:space="preserve">, 1997 г.в., </w:t>
            </w:r>
            <w:r>
              <w:rPr>
                <w:bCs/>
                <w:sz w:val="20"/>
                <w:szCs w:val="20"/>
                <w:lang w:val="en-US"/>
              </w:rPr>
              <w:t>V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DB</w:t>
            </w:r>
            <w:r>
              <w:rPr>
                <w:bCs/>
                <w:sz w:val="20"/>
                <w:szCs w:val="20"/>
              </w:rPr>
              <w:t>6555321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>246507. Не разукомплектован – все навесное оборудование на ме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,00 (в т.ч. НДС 5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лектроштабелёр Grown (Германия), высота подъема 12,5 м, без документов. Полностью в исправном состоянии. Передвижная каретка. АКБ практически новый. Зарядное устройство в наличи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0 000,00 (в т.ч. НДС 5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огрузчик DALIAN CPCD 30DB, 2016 г.в.: 4-цилиндровый дизельный ДВС мощностью 37 кВт, состояние удовлетворительное, на ходу, высота подъема – 3 м; отсутствует АК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0 000,00 (в т.ч. НДС 5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26" w:name="приложениявсе"/>
      <w:bookmarkStart w:id="27" w:name="приложениявсе"/>
      <w:bookmarkEnd w:id="27"/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Lowerinh2">
    <w:name w:val="lower_in_h2"/>
    <w:qFormat/>
    <w:rPr/>
  </w:style>
  <w:style w:type="character" w:styleId="Gray">
    <w:name w:val="gray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708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Название подраздела"/>
    <w:basedOn w:val="11"/>
    <w:qFormat/>
    <w:pPr>
      <w:keepNext w:val="true"/>
      <w:spacing w:before="240" w:after="0"/>
      <w:jc w:val="center"/>
    </w:pPr>
    <w:rPr>
      <w:b/>
    </w:rPr>
  </w:style>
  <w:style w:type="paragraph" w:styleId="Style3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32">
    <w:name w:val="Текст таблицы"/>
    <w:basedOn w:val="11"/>
    <w:qFormat/>
    <w:pPr/>
    <w:rPr/>
  </w:style>
  <w:style w:type="paragraph" w:styleId="Style33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34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nist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6:00Z</dcterms:created>
  <dc:creator>ConsultantPlus</dc:creator>
  <dc:description/>
  <cp:keywords/>
  <dc:language>en-US</dc:language>
  <cp:lastModifiedBy>Админ</cp:lastModifiedBy>
  <cp:lastPrinted>2019-09-17T16:46:00Z</cp:lastPrinted>
  <dcterms:modified xsi:type="dcterms:W3CDTF">2025-10-21T06:26:00Z</dcterms:modified>
  <cp:revision>26</cp:revision>
  <dc:subject/>
  <dc:title>ДОГОВОР No</dc:title>
</cp:coreProperties>
</file>