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отдельными лотами легкового автотранспорта</w:t>
      </w:r>
      <w:r>
        <w:rPr>
          <w:b/>
          <w:bCs/>
        </w:rPr>
        <w:t>, расположенного по адресу: г. Орехово-Зуево, Торфобрикетная улица, д. 18Б, принадлежащего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№1.7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7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7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0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09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легкового автотранспорта отдельными лотами (20 лотов):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352"/>
        <w:gridCol w:w="777"/>
        <w:gridCol w:w="777"/>
        <w:gridCol w:w="1063"/>
        <w:gridCol w:w="2046"/>
        <w:gridCol w:w="2222"/>
      </w:tblGrid>
      <w:tr>
        <w:trPr>
          <w:trHeight w:val="25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Лот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N № 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выпуска Лот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бег, км.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ьная цена Лота, с учетом НД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р задатка по Лоту (в рублях, НДС не облагается)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аг аукциона на повышение (3% от НЦ), руб.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68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4199,0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2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71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66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4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2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74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23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78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79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84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6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8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7P1D518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18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76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9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23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6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8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65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7P1D470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8P1D4345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8P1D4429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8P1D4514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8P1D4640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9P1D4432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9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7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9P1D4445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2N605186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5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2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6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13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8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6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85,97</w:t>
            </w:r>
          </w:p>
        </w:tc>
      </w:tr>
      <w:tr>
        <w:trPr>
          <w:trHeight w:val="4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32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7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199,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85,97</w:t>
            </w:r>
          </w:p>
        </w:tc>
      </w:tr>
    </w:tbl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Оператора электронной площадки: 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Fonts w:cs="Times New Roman" w:ascii="Times New Roman" w:hAnsi="Times New Roman"/>
          <w:bCs/>
          <w:sz w:val="24"/>
          <w:szCs w:val="24"/>
        </w:rPr>
        <w:t>либо лист записи (в случае регистрации после 1 января 2017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ача заявки на участие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П обеспечивает дл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ов (заявителей)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торгах функционал подачи заяво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ое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sz w:val="24"/>
          <w:szCs w:val="24"/>
        </w:rPr>
        <w:t>с даты и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а приема заявок </w:t>
      </w:r>
      <w:r>
        <w:rPr>
          <w:rFonts w:cs="Times New Roman" w:ascii="Times New Roman" w:hAnsi="Times New Roman"/>
          <w:sz w:val="24"/>
          <w:szCs w:val="24"/>
          <w:lang w:val="en-US"/>
        </w:rPr>
        <w:t>и до </w:t>
      </w:r>
      <w:r>
        <w:rPr>
          <w:rFonts w:cs="Times New Roman" w:ascii="Times New Roman" w:hAnsi="Times New Roman"/>
          <w:sz w:val="24"/>
          <w:szCs w:val="24"/>
        </w:rPr>
        <w:t xml:space="preserve">даты и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окончания срока подачи заяв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</w:rPr>
        <w:t>Извещ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>. Заявки направляются на ЭТП в форме электронных документов, подписанных с помощью Э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4"/>
          <w:szCs w:val="24"/>
        </w:rPr>
        <w:t>Извещением и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аются в открытой части ЭТП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и допуск к участию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е допускаются к участию в торгах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дана лицом, не уполномоченным на осуществление таких действий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ы не все документы по перечню, опубликованному в Извещении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оставлены недостоверные сведения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все требования к участнику, указанные в Извещен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98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проведения торг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торгов в течение 5 (Пяти) рабочих дней с даты подведения итог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10 (Десяти) рабочих дней с даты признания торгов несостоявшим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 (Деся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Blk3">
    <w:name w:val="blk3"/>
    <w:qFormat/>
    <w:rPr>
      <w:vanish w:val="false"/>
    </w:rPr>
  </w:style>
  <w:style w:type="character" w:styleId="221">
    <w:name w:val="Основной текст 2 Знак2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ragraph">
    <w:name w:val="paragraph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23">
    <w:name w:val="Цитата 2 Знак"/>
    <w:qFormat/>
    <w:rPr>
      <w:i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23">
    <w:name w:val="Название объекта Знак"/>
    <w:qFormat/>
    <w:rPr>
      <w:b/>
      <w:bCs/>
      <w:color w:val="4472C4"/>
      <w:sz w:val="18"/>
      <w:szCs w:val="18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2">
    <w:name w:val="Цитата 2 Знак2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3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keepLines/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Маркированный список1"/>
    <w:basedOn w:val="Normal"/>
    <w:next w:val="Style40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0">
    <w:name w:val="Подзаголовок1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112">
    <w:name w:val="Без интервала1"/>
    <w:next w:val="Style4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Оглавление 21"/>
    <w:basedOn w:val="Normal"/>
    <w:next w:val="Normal"/>
    <w:qFormat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113">
    <w:name w:val="Заголовок оглавления1"/>
    <w:next w:val="Style43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Перечень рисунков1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0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44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s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s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5-10-22T14:44:00Z</dcterms:modified>
  <cp:revision>10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